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го образования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индекс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 ГОСУДАРСТВЕННОЙ</w:t>
      </w:r>
      <w:r>
        <w:rPr>
          <w:rStyle w:val="FootnoteCharacters"/>
          <w:rStyle w:val="FootnoteAnchor"/>
          <w:bCs/>
        </w:rPr>
        <w:footnoteReference w:id="2"/>
      </w:r>
      <w:r>
        <w:rPr>
          <w:b/>
          <w:bCs/>
        </w:rPr>
        <w:t xml:space="preserve"> ИТОГОВ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одготовка к защите и защита выпускной квалификационной работы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 направлению подготовки (специальности)</w:t>
      </w:r>
      <w:r>
        <w:rPr>
          <w:rStyle w:val="FootnoteCharacters"/>
          <w:rStyle w:val="FootnoteAnchor"/>
          <w:iCs/>
        </w:rPr>
        <w:footnoteReference w:id="4"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направленность (профиль)/специализация</w:t>
      </w:r>
      <w:r>
        <w:rPr>
          <w:rStyle w:val="FootnoteCharacters"/>
          <w:rStyle w:val="FootnoteAnchor"/>
          <w:iCs/>
        </w:rPr>
        <w:footnoteReference w:id="5"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iCs/>
        </w:rPr>
      </w:pPr>
      <w:r>
        <w:rPr>
          <w:spacing w:val="-3"/>
        </w:rPr>
        <w:t xml:space="preserve">Форма обуче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3"/>
        </w:rPr>
      </w:pPr>
      <w:r>
        <w:rPr>
          <w:spacing w:val="-3"/>
        </w:rPr>
        <w:t xml:space="preserve">Год набо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-3"/>
        </w:rPr>
        <w:t>Общая трудоемкость:  З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аспределение часов по семестрам</w:t>
      </w:r>
    </w:p>
    <w:p>
      <w:pPr>
        <w:pStyle w:val="Style28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1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д руководством преподав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8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у </w:t>
      </w:r>
      <w:r>
        <w:rPr>
          <w:bCs/>
          <w:sz w:val="24"/>
          <w:szCs w:val="24"/>
          <w:lang w:eastAsia="ru-RU"/>
        </w:rPr>
        <w:t>государственной</w:t>
      </w: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итоговой аттестации </w:t>
      </w:r>
      <w:r>
        <w:rPr>
          <w:sz w:val="24"/>
          <w:szCs w:val="24"/>
        </w:rPr>
        <w:t>составил(и)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должность, ученое звание, степень, Фамилия И.О.)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hanging="0"/>
        <w:jc w:val="both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vertAlign w:val="superscript"/>
        </w:rPr>
      </w:pPr>
      <w:r>
        <w:rPr>
          <w:i/>
          <w:iCs/>
          <w:vertAlign w:val="superscript"/>
        </w:rPr>
        <w:t>(должность, ученое звание, степень, Фамилия И.О.)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hanging="0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vertAlign w:val="superscript"/>
        </w:rPr>
      </w:pPr>
      <w:r>
        <w:rPr>
          <w:i/>
          <w:iCs/>
          <w:vertAlign w:val="superscript"/>
        </w:rPr>
        <w:t>(должность, ученое звание, степень, Фамилия И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 xml:space="preserve">Рецензирование программы </w:t>
      </w:r>
      <w:r>
        <w:rPr>
          <w:bCs/>
          <w:lang w:eastAsia="ru-RU"/>
        </w:rPr>
        <w:t>государственной</w:t>
      </w:r>
      <w:r>
        <w:rPr>
          <w:bCs/>
          <w:vertAlign w:val="superscript"/>
          <w:lang w:eastAsia="ru-RU"/>
        </w:rPr>
        <w:t>1</w:t>
      </w:r>
      <w:r>
        <w:rPr>
          <w:bCs/>
          <w:lang w:eastAsia="ru-RU"/>
        </w:rPr>
        <w:t xml:space="preserve"> итоговой аттестации</w:t>
      </w:r>
      <w:r>
        <w:rPr/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Отсутств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pt;mso-position-vertical-relative:text;margin-left:8.25pt;mso-position-horizontal-relative:text">
                <v:textbox>
                  <w:txbxContent>
                    <w:p>
                      <w:pPr>
                        <w:pStyle w:val="Style29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05pt;mso-position-vertical-relative:text;margin-left:8.25pt;mso-position-horizontal-relative:text">
                <v:textbox>
                  <w:txbxContent>
                    <w:p>
                      <w:pPr>
                        <w:pStyle w:val="Style29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rPr/>
      </w:pPr>
      <w:r>
        <w:rPr>
          <w:sz w:val="24"/>
          <w:szCs w:val="24"/>
          <w:lang w:eastAsia="ru-RU"/>
        </w:rPr>
        <w:t>Одобрена на заседании кафедры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департамента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центра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8"/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(протокол заседания № </w:t>
      </w:r>
      <w:r>
        <w:rPr>
          <w:bCs/>
        </w:rPr>
        <w:t xml:space="preserve">___ </w:t>
      </w:r>
      <w:r>
        <w:rPr/>
        <w:t xml:space="preserve">от </w:t>
      </w:r>
      <w:r>
        <w:rPr>
          <w:bCs/>
        </w:rPr>
        <w:t>__.__._____</w:t>
      </w:r>
      <w:r>
        <w:rPr>
          <w:rStyle w:val="FootnoteCharacters"/>
          <w:rStyle w:val="FootnoteAnchor"/>
          <w:bCs/>
        </w:rPr>
        <w:footnoteReference w:id="9"/>
      </w:r>
      <w:r>
        <w:rPr/>
        <w:t>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ецензент 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должность, ученое звание, степень, Фамилия И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 xml:space="preserve">Программа </w:t>
      </w:r>
      <w:r>
        <w:rPr>
          <w:bCs/>
          <w:lang w:eastAsia="ru-RU"/>
        </w:rPr>
        <w:t>государственной</w:t>
      </w:r>
      <w:r>
        <w:rPr>
          <w:bCs/>
          <w:vertAlign w:val="superscript"/>
          <w:lang w:eastAsia="ru-RU"/>
        </w:rPr>
        <w:t>1</w:t>
      </w:r>
      <w:r>
        <w:rPr>
          <w:bCs/>
          <w:lang w:eastAsia="ru-RU"/>
        </w:rPr>
        <w:t xml:space="preserve"> итоговой аттестации</w:t>
      </w:r>
      <w:r>
        <w:rPr/>
        <w:t xml:space="preserve"> составлена на основании ФГОС ВО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учебного плана направления подготовки (специальности)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Cs/>
        </w:rPr>
      </w:pPr>
      <w:r>
        <w:rPr>
          <w:bCs/>
        </w:rPr>
        <w:t xml:space="preserve">Срок действия программы </w:t>
      </w:r>
      <w:r>
        <w:rPr>
          <w:bCs/>
          <w:lang w:eastAsia="ru-RU"/>
        </w:rPr>
        <w:t>государственной</w:t>
      </w:r>
      <w:r>
        <w:rPr>
          <w:bCs/>
          <w:vertAlign w:val="superscript"/>
          <w:lang w:eastAsia="ru-RU"/>
        </w:rPr>
        <w:t>1</w:t>
      </w:r>
      <w:r>
        <w:rPr>
          <w:bCs/>
          <w:lang w:eastAsia="ru-RU"/>
        </w:rPr>
        <w:t xml:space="preserve"> итоговой аттестации</w:t>
      </w:r>
      <w:r>
        <w:rPr>
          <w:bCs/>
        </w:rPr>
        <w:t xml:space="preserve"> по __.__._____</w:t>
      </w:r>
      <w:r>
        <w:rPr>
          <w:rStyle w:val="FootnoteCharacters"/>
          <w:rStyle w:val="FootnoteAnchor"/>
          <w:bCs/>
        </w:rPr>
        <w:footnoteReference w:id="12"/>
      </w:r>
    </w:p>
    <w:p>
      <w:pPr>
        <w:pStyle w:val="Normal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ind w:left="0" w:firstLine="709"/>
        <w:jc w:val="both"/>
        <w:rPr>
          <w:bCs/>
          <w:i w:val="false"/>
          <w:i w:val="false"/>
          <w:iCs w:val="false"/>
          <w:caps/>
          <w:sz w:val="24"/>
          <w:szCs w:val="24"/>
          <w:lang w:eastAsia="ru-RU"/>
        </w:rPr>
      </w:pPr>
      <w:r>
        <w:rPr>
          <w:bCs/>
          <w:i w:val="false"/>
          <w:iCs w:val="false"/>
          <w:cap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 xml:space="preserve">Утверждено на заседании ученого совета </w: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jc w:val="right"/>
        <w:rPr>
          <w:sz w:val="24"/>
          <w:szCs w:val="24"/>
          <w:lang w:eastAsia="ru-RU"/>
        </w:rPr>
      </w:pPr>
      <w:r>
        <w:rPr>
          <w:rStyle w:val="FootnoteCharacters"/>
          <w:rStyle w:val="FootnoteAnchor"/>
          <w:sz w:val="24"/>
          <w:szCs w:val="24"/>
          <w:lang w:eastAsia="ru-RU"/>
        </w:rPr>
        <w:footnoteReference w:id="13"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(протокол заседания № </w:t>
      </w:r>
      <w:r>
        <w:rPr>
          <w:bCs/>
        </w:rPr>
        <w:t xml:space="preserve">___ </w:t>
      </w:r>
      <w:r>
        <w:rPr/>
        <w:t xml:space="preserve">от </w:t>
      </w:r>
      <w:r>
        <w:rPr>
          <w:bCs/>
        </w:rPr>
        <w:t>__.__._____</w:t>
      </w:r>
      <w:r>
        <w:rPr>
          <w:rStyle w:val="FootnoteCharacters"/>
          <w:rStyle w:val="FootnoteAnchor"/>
          <w:bCs/>
        </w:rPr>
        <w:footnoteReference w:id="14"/>
      </w:r>
      <w:r>
        <w:rPr/>
        <w:t>).</w:t>
      </w:r>
    </w:p>
    <w:p>
      <w:pPr>
        <w:pStyle w:val="FR1"/>
        <w:spacing w:lineRule="auto" w:line="240" w:before="0" w:after="0"/>
        <w:ind w:left="0" w:firstLine="709"/>
        <w:jc w:val="both"/>
        <w:rPr>
          <w:bCs/>
          <w:i w:val="false"/>
          <w:i w:val="false"/>
          <w:iCs w:val="false"/>
          <w:caps/>
          <w:sz w:val="24"/>
          <w:szCs w:val="24"/>
        </w:rPr>
      </w:pPr>
      <w:r>
        <w:rPr>
          <w:bCs/>
          <w:i w:val="false"/>
          <w:iCs w:val="false"/>
          <w:caps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Цель государственной</w:t>
      </w:r>
      <w:r>
        <w:rPr>
          <w:b/>
          <w:bCs/>
          <w:sz w:val="24"/>
          <w:szCs w:val="24"/>
          <w:vertAlign w:val="superscript"/>
          <w:lang w:eastAsia="ru-RU"/>
        </w:rPr>
        <w:t>1</w:t>
      </w:r>
      <w:r>
        <w:rPr>
          <w:b/>
          <w:bCs/>
          <w:sz w:val="24"/>
          <w:szCs w:val="24"/>
          <w:lang w:eastAsia="ru-RU"/>
        </w:rPr>
        <w:t xml:space="preserve"> итоговой аттестации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  <w:lang w:eastAsia="ru-RU"/>
        </w:rPr>
        <w:t xml:space="preserve">Целью данного вида </w:t>
      </w:r>
      <w:r>
        <w:rPr>
          <w:bCs/>
          <w:sz w:val="24"/>
          <w:szCs w:val="24"/>
          <w:lang w:eastAsia="ru-RU"/>
        </w:rPr>
        <w:t>государственной</w:t>
      </w: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итоговой аттестации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Подготовка к процедуре защиты и защита выпускной квалификационной работы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) является установление у выпускника уровня способности и готовности к выполнению профессиональных функций и соответствия его подготовки требованиям ФГОС ВО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и ОПОП ВО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</w:rPr>
        <w:t>В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результате освоения ОПОП ВО выпускник должен быть подготовлен к выполнению следующих видов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профессиональной деятельности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iCs/>
          <w:sz w:val="24"/>
          <w:szCs w:val="24"/>
        </w:rPr>
        <w:t>Выпускник,   освоивший   ОПОП ВО,    в    соответствии    с    видом    (видами) профессиональной деятельности, на который (которые) ориентирована  программа,  готов решать следующие профессиональные задачи</w:t>
      </w:r>
      <w:r>
        <w:rPr>
          <w:rStyle w:val="FootnoteCharacters"/>
          <w:rStyle w:val="FootnoteAnchor"/>
          <w:iCs/>
          <w:sz w:val="24"/>
          <w:szCs w:val="24"/>
        </w:rPr>
        <w:footnoteReference w:id="19"/>
      </w:r>
      <w:r>
        <w:rPr>
          <w:iCs/>
          <w:sz w:val="24"/>
          <w:szCs w:val="24"/>
        </w:rPr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</w:rPr>
        <w:t>В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 результате освоения ОПОП ВО выпускник должен быть подготовлен к выполнению задач профессиональной деятельности следующих типов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eastAsia="ru-RU"/>
        </w:rPr>
        <w:t>2. Место государственной</w:t>
      </w:r>
      <w:r>
        <w:rPr>
          <w:b/>
          <w:bCs/>
          <w:sz w:val="24"/>
          <w:szCs w:val="24"/>
          <w:vertAlign w:val="superscript"/>
          <w:lang w:eastAsia="ru-RU"/>
        </w:rPr>
        <w:t>1</w:t>
      </w:r>
      <w:r>
        <w:rPr>
          <w:b/>
          <w:bCs/>
          <w:sz w:val="24"/>
          <w:szCs w:val="24"/>
          <w:lang w:eastAsia="ru-RU"/>
        </w:rPr>
        <w:t xml:space="preserve"> итоговой аттестации в структуре ОПОП ВО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 xml:space="preserve">Данный вид </w:t>
      </w:r>
      <w:r>
        <w:rPr>
          <w:bCs/>
          <w:sz w:val="24"/>
          <w:szCs w:val="24"/>
          <w:lang w:eastAsia="ru-RU"/>
        </w:rPr>
        <w:t>государственной</w:t>
      </w: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итоговой аттестации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 xml:space="preserve">Подготовка к процедуре защиты и защита выпускной </w:t>
      </w:r>
      <w:r>
        <w:rPr>
          <w:sz w:val="24"/>
          <w:szCs w:val="24"/>
          <w:lang w:eastAsia="ru-RU"/>
        </w:rPr>
        <w:t>квалификационной работы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1"/>
      </w:r>
      <w:r>
        <w:rPr>
          <w:sz w:val="24"/>
          <w:szCs w:val="24"/>
          <w:lang w:eastAsia="ru-RU"/>
        </w:rPr>
        <w:t>) направлен на установление соответствия результатов освоения обучающимися образовательных программ требованиям ФГОС ВО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2"/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9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и контролируемые компетенции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достижения компетенций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3"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  <w:bCs/>
        </w:rPr>
        <w:t xml:space="preserve">4. Организация и проведение </w:t>
      </w:r>
      <w:r>
        <w:rPr>
          <w:b/>
          <w:bCs/>
          <w:lang w:eastAsia="ru-RU"/>
        </w:rPr>
        <w:t>государственной</w:t>
      </w:r>
      <w:r>
        <w:rPr>
          <w:b/>
          <w:bCs/>
          <w:vertAlign w:val="superscript"/>
          <w:lang w:eastAsia="ru-RU"/>
        </w:rPr>
        <w:t>1</w:t>
      </w:r>
      <w:r>
        <w:rPr>
          <w:b/>
          <w:bCs/>
          <w:lang w:eastAsia="ru-RU"/>
        </w:rPr>
        <w:t xml:space="preserve"> итоговой аттестации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</w:rPr>
        <w:t>Положением о выпускной квалификационной работе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>, утвержденным решением Ученого совета университета (ссылка на Положение: https://www.tltsu.ru/upravlenie/educational-methodical-management/regulatory-documents-of-educational-process/; ссылка на формы документов: https://www.tltsu.ru/upravlenie/educational-methodical-management/forms/form-approved-by-the-statute-on-final-qualification-work-effective-from-01-02-2020/) регламентируютс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руководство ВКР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>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порядок разработки и выбора темы ВКР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(в том числе разработка примерной тематики ВКР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и ознакомление с ней обучающихся)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требования к структуре, содержанию и оформлению ВКР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организация предварительной защиты и подготовка к защите ВКР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>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рецензирование ВКР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</w:rPr>
        <w:t>Положением о государственной итоговой аттестации выпускников университета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>, утвержденным решением Ученого совета университета (ссылка на Положение: https://www.tltsu.ru/upravlenie/educational-methodical-management/regulatory-documents-of-educational-process/; ссылка на формы документов: https://www.tltsu.ru/upravlenie/educational-methodical-management/forms/forms-approved-by-the-regulations-on-the-state-final-certification/) регламентируютс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структура государственных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 экзаменационных комиссий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порядок проведения защиты ВКР</w:t>
      </w:r>
      <w:r>
        <w:rPr>
          <w:sz w:val="24"/>
          <w:szCs w:val="24"/>
          <w:vertAlign w:val="superscript"/>
          <w:lang w:val="en-US"/>
        </w:rPr>
        <w:t>25</w:t>
      </w:r>
      <w:r>
        <w:rPr>
          <w:sz w:val="24"/>
          <w:szCs w:val="24"/>
        </w:rPr>
        <w:t>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порядок проведения апелляций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особенности проведения государственных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аттестационных испытаний для обучающихся с отклонениями в состоянии здоровья и инвалидов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</w:rPr>
        <w:t>Методические указания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 xml:space="preserve"> по оформлению выпускных квалификационных работ по программам бакалавриата, программам специалитета, программам магистратуры (ссылка на МУ: https://www.tltsu.ru/upravlenie/educational-methodical-management/regulatory-documents-of-educational-process/) устанавливают общие требования к выполнению пояснительной записки (текста) выпускных квалификационных работ студентов, обучающихся по основным профессиональным образовательным программам высшего образования – по программам бакалавриата, программам специалитета, программам магистратуры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по выполнению выпускной квалификационной работы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 xml:space="preserve"> устанавливает требования к содержанию выпускной квалификационной работы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, соответствующие профессиональной деятельности, к которой готовится выпускник (см раздел 6 настоящей Программы)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5. Критерии оцен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5.1. Критерии оценки выпускной квалификационной работы</w:t>
      </w:r>
      <w:r>
        <w:rPr>
          <w:b/>
          <w:vertAlign w:val="superscript"/>
        </w:rPr>
        <w:t xml:space="preserve">25, </w:t>
      </w:r>
      <w:r>
        <w:rPr>
          <w:rStyle w:val="FootnoteCharacters"/>
          <w:rStyle w:val="FootnoteAnchor"/>
          <w:b/>
        </w:rPr>
        <w:footnoteReference w:id="31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5.2. Критерии оценки защиты </w:t>
      </w:r>
      <w:r>
        <w:rPr>
          <w:b/>
          <w:sz w:val="24"/>
          <w:szCs w:val="24"/>
        </w:rPr>
        <w:t>выпускной квалификационной работы</w:t>
      </w:r>
      <w:r>
        <w:rPr>
          <w:b/>
          <w:sz w:val="24"/>
          <w:szCs w:val="24"/>
          <w:vertAlign w:val="superscript"/>
        </w:rPr>
        <w:t>2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5.3. Протокол оценки сформированности компетенций обучающегося по результатам защиты </w:t>
      </w:r>
      <w:r>
        <w:rPr>
          <w:b/>
          <w:sz w:val="24"/>
          <w:szCs w:val="24"/>
        </w:rPr>
        <w:t>выпускной квалификационной работы</w:t>
      </w:r>
      <w:r>
        <w:rPr>
          <w:b/>
          <w:sz w:val="24"/>
          <w:szCs w:val="24"/>
          <w:vertAlign w:val="superscript"/>
        </w:rPr>
        <w:t>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А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Учебно-методическое и информационное обеспечение государственной</w:t>
      </w: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b/>
          <w:bCs/>
          <w:sz w:val="24"/>
          <w:szCs w:val="24"/>
          <w:lang w:eastAsia="ru-RU"/>
        </w:rPr>
        <w:t xml:space="preserve"> итогов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  <w:lang w:eastAsia="ru-RU"/>
        </w:rPr>
        <w:t>6.1. Обяза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2693"/>
        <w:gridCol w:w="1843"/>
        <w:gridCol w:w="19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главие (заголов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в научной библиотеке / Наименование ЭБС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32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2.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2693"/>
        <w:gridCol w:w="1843"/>
        <w:gridCol w:w="19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главие (заголов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в научной библиотеке / Наименование ЭБ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  <w:lang w:eastAsia="ru-RU"/>
        </w:rPr>
        <w:t>6.3. Перечень профессиональных баз данных и информационных справочных систем</w:t>
      </w:r>
      <w:r>
        <w:rPr>
          <w:rStyle w:val="FootnoteCharacters"/>
          <w:rStyle w:val="FootnoteAnchor"/>
          <w:b/>
          <w:bCs/>
          <w:sz w:val="24"/>
          <w:szCs w:val="24"/>
          <w:lang w:eastAsia="ru-RU"/>
        </w:rPr>
        <w:footnoteReference w:id="33"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  <w:lang w:eastAsia="ru-RU"/>
        </w:rPr>
        <w:t>6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визиты догов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ата, номер, срок действ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Window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говор № 690 от 19.05.2015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ffice 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говор № 690 от 19.05.2015, срок действия – бессрочно; договор № 727 от 20.07.2016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-Битрикс24 (Корпоративный порт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 1264 от 29.11.2019, срок действия – до 17.12.2020</w:t>
            </w:r>
            <w:r>
              <w:rPr>
                <w:rStyle w:val="FootnoteAnchor"/>
                <w:vertAlign w:val="superscript"/>
              </w:rPr>
              <w:footnoteReference w:id="34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система для обнаружения текстовых заимствований в учебных и научных работах «Антиплагиат.ВУЗ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 807 от 07.09.2020, срок действия – до 26.09.202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polis Human Capital Managemen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 292/07/20 от 08.07.2020, срок действия – 04.09.202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blHeader w:val="true"/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оборудованных учебных кабинетов, лабораторий, мастерских и др. объектов для проведения практических и лабораторных занятий, помещений для самостоятельной работы обучающихся (номер аудит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8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студентов (Г-401)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9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ученические, стулья ученические, ПК с выходом в сеть «Интер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А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ценки сформированности компетенций обучающегос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ИО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руппы ______ по результатам защиты ВКР </w:t>
      </w:r>
      <w:r>
        <w:rPr>
          <w:b/>
        </w:rPr>
        <w:t>/ представления научного доклада по НКР</w:t>
      </w:r>
      <w:r>
        <w:rPr>
          <w:rStyle w:val="FootnoteCharacters"/>
          <w:rStyle w:val="FootnoteAnchor"/>
          <w:sz w:val="24"/>
          <w:szCs w:val="24"/>
        </w:rPr>
        <w:footnoteReference w:id="40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7"/>
        <w:gridCol w:w="457"/>
        <w:gridCol w:w="459"/>
        <w:gridCol w:w="458"/>
        <w:gridCol w:w="459"/>
        <w:gridCol w:w="460"/>
        <w:gridCol w:w="459"/>
        <w:gridCol w:w="460"/>
        <w:gridCol w:w="724"/>
        <w:gridCol w:w="448"/>
        <w:gridCol w:w="462"/>
        <w:gridCol w:w="679"/>
        <w:gridCol w:w="679"/>
        <w:gridCol w:w="1201"/>
      </w:tblGrid>
      <w:tr>
        <w:trPr>
          <w:trHeight w:val="256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омпетенций ВКР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/ элементы защиты ВКР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1"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Итоговая оцен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2"/>
            </w:r>
          </w:p>
        </w:tc>
      </w:tr>
      <w:tr>
        <w:trPr>
          <w:trHeight w:val="303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итературного обз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актуальности 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струментария и метод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ч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, апроб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во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рганизационно-управленческих решений по теме ВКР / НК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К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  <w:br/>
              <w:t>презентационного материа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атериалом  исследования</w:t>
            </w:r>
          </w:p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ы на вопросы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 xml:space="preserve"> /У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/ У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/ УК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>ПСК-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>ПСК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арифметическая оценка сформированности компетен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2"/>
        <w:gridCol w:w="2695"/>
      </w:tblGrid>
      <w:tr>
        <w:trPr/>
        <w:tc>
          <w:tcPr>
            <w:tcW w:w="4819" w:type="dxa"/>
            <w:tcBorders/>
          </w:tcPr>
          <w:p>
            <w:pPr>
              <w:pStyle w:val="Style28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дседатель ГЭК</w:t>
            </w:r>
            <w:r>
              <w:rPr>
                <w:sz w:val="24"/>
                <w:szCs w:val="24"/>
                <w:vertAlign w:val="superscript"/>
              </w:rPr>
              <w:t>27</w:t>
            </w:r>
            <w:r>
              <w:rPr>
                <w:sz w:val="24"/>
                <w:szCs w:val="24"/>
              </w:rPr>
              <w:t xml:space="preserve"> / Член ГЭК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1842" w:type="dxa"/>
            <w:tcBorders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695" w:type="dxa"/>
            <w:tcBorders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8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95" w:type="dxa"/>
            <w:tcBorders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.О. Фамил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ля неаккредитованных </w:t>
      </w:r>
      <w:r>
        <w:rPr>
          <w:rStyle w:val="StrongEmphasis"/>
          <w:b w:val="false"/>
          <w:i/>
          <w:sz w:val="18"/>
          <w:szCs w:val="18"/>
        </w:rPr>
        <w:t>направлений подготовки (специальностей)</w:t>
      </w:r>
      <w:r>
        <w:rPr>
          <w:i/>
          <w:sz w:val="18"/>
          <w:szCs w:val="18"/>
        </w:rPr>
        <w:t xml:space="preserve">: ИТОГОВОЙ АТТЕСТАЦИИ. Здесь и далее по тексту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наименование вида ГИА (ИА), наименование указывается в соответствии с ФГОС и учебным планом. Для программ аспирантуры: Представление научного доклада об основных результатах подготовленной научно-квалификационной работы (диссертации), наименование указывается в соответствии с ФГОС и учебным план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тавить нужное; указывается код и наименование направления подготовки (специальности). Для каждого направления подготовки (специальности) разрабатывается отдельная программ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ставить нужное; указывается наименование </w:t>
      </w:r>
      <w:r>
        <w:rPr>
          <w:i/>
          <w:iCs/>
          <w:sz w:val="18"/>
          <w:szCs w:val="18"/>
        </w:rPr>
        <w:t>направленности (профиля) / специализации (если направленность (профиль) / специализация отсутствуют, то фраза «направленность (профиль) / специализация» и строка под ней удаляю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Указывается номер семестра в соответствии с  учебным плано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ля программ магистратуры указываются руководитель программы магистратуры, заведующий кафедрой / руководитель департамента / руководитель (директор) центра, ведущий (ие) ППС кафедры; для программ бакалавриата и специалитета указываются заведующий кафедрой / руководитель департамента / руководитель (директор) центра, ведущий (ие) ППС кафедр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Cs/>
          <w:sz w:val="18"/>
          <w:szCs w:val="18"/>
        </w:rPr>
        <w:t xml:space="preserve">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>Оставить нужное; указать наименование кафедры, департамента, центра (разработчика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До 30 сентября года, предшествующего году набор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ГОС ВПО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Оставить нужное; указать код и наименование направления подготовки (специальности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о окончания срока обучения по ОПОП ВО, включая период последипломных канику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Cs/>
          <w:sz w:val="18"/>
          <w:szCs w:val="18"/>
        </w:rPr>
        <w:t xml:space="preserve">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>Указать полное название институт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До 30 сентября года, предшествующего году набор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Указывается наименование вида ГИА (ИА), наименование указывается в соответствии с ФГОС и учебным планом. Для программ аспирантуры: Представление научного доклада об основных результатах подготовленной научно-квалификационной работы (диссертации), наименование указывается в соответствии с ФГОС и учебным планом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ГОС ВП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ормулировка для программ по ФГОС ВПО, ФГОС 3,  3+. Для программ по ФГОС 3++ этот и следующий абзац удалить и оставить абзац с формулировкой «В результате освоения ОПОП ВО выпускник должен быть подготовлен к выполнению задач профессиональной деятельности следующих типов: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в соответствии с учебным планом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в соответствии с видами профессиональной деятельност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ормулировка для программ по ФГОС 3++. В остальных программах данный абзац удалить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Указывается наименование вида ГИА (ИА), наименование указывается в соответствии с ФГОС и учебным планом.</w:t>
      </w:r>
      <w:r>
        <w:rPr>
          <w:i/>
        </w:rPr>
        <w:t xml:space="preserve"> </w:t>
      </w:r>
      <w:r>
        <w:rPr>
          <w:i/>
          <w:sz w:val="18"/>
          <w:szCs w:val="18"/>
        </w:rPr>
        <w:t>Для программ аспирантуры: Представление научного доклада об основных результатах подготовленной научно-квалификационной работы (диссертации), наименование указывается в соответствии с ФГОС и учебным планом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ГОС ВПО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ля программ по ФГОС ВПО, ФГОС 3, 3+ – индикаторы достижения компетенций не указываются, ставится прочерк «–», указываются только компетенции и планируемые результаты обучения. Для программ по ФГОС 3++ у каждой компетенции должно быть не менее 2-х и, по возможности,  не более 4-х индикаторов; планируемые результаты обучения (знать, уметь, владеть) указываются для каждого индикатора и не должны повторятьс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ля программ аспирантуры: Положением о научно-квалификационной работе и научном докладе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КР (диссертацией). Здесь и далее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изация предварительного представления НД по НКР и подготовка к представлению НД по НКР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/или </w:t>
      </w:r>
      <w:r>
        <w:rPr>
          <w:rStyle w:val="StrongEmphasis"/>
          <w:b w:val="false"/>
          <w:i/>
          <w:sz w:val="18"/>
          <w:szCs w:val="18"/>
        </w:rPr>
        <w:t>Порядком проведения государственной итоговой аттестации с применением дистанционных образовательных технологий в Тольяттинском государственном университете, Порядком проведения итоговой аттестации для неаккредитованных направлений подготовки (специальностей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ля неаккредитованных </w:t>
      </w:r>
      <w:r>
        <w:rPr>
          <w:rStyle w:val="StrongEmphasis"/>
          <w:b w:val="false"/>
          <w:i/>
          <w:sz w:val="18"/>
          <w:szCs w:val="18"/>
        </w:rPr>
        <w:t>направлений подготовки (специальностей)</w:t>
      </w:r>
      <w:r>
        <w:rPr>
          <w:i/>
          <w:sz w:val="18"/>
          <w:szCs w:val="18"/>
        </w:rPr>
        <w:t>: ИЭК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ля программ аспирантуры данный абзац исключить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ля программ аспирантуры: научно-квалификационной работы и научному докладу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</w:rPr>
        <w:t xml:space="preserve">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>Для составления отзыва, рецензии на ВКР</w:t>
      </w:r>
      <w:r>
        <w:rPr>
          <w:i/>
          <w:sz w:val="18"/>
          <w:szCs w:val="18"/>
        </w:rPr>
        <w:t xml:space="preserve"> / НКР (диссертацию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количество экз. для печатных изданий, для электронных изданий – наименование ЭБС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азы данных и информационные справочные системы должны быть актуальн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актуальные реквизит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актуальные реквизит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казывается, если защита ВКР / представление НД по НКР (диссертации) проводится в режиме ВКС на платформе </w:t>
      </w:r>
      <w:r>
        <w:rPr>
          <w:bCs/>
          <w:i/>
          <w:sz w:val="18"/>
          <w:szCs w:val="18"/>
        </w:rPr>
        <w:t>Mirapolis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Virtual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Room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актуальные реквизиты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аудитория, в которой проводится защита ВКР / представление НД по НКР (диссертации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не менее двух помещений (аудиторий) для самостоятельной работы (в соответствии с требованиями ФГОС ВО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Шаблон протокола готовит заведующий кафедрой, руководитель департамента, руководитель (директор) центра по конкретной ОПОП ВО. Заполняется председателем и членом ГЭК</w:t>
      </w:r>
      <w:r>
        <w:rPr>
          <w:i/>
          <w:sz w:val="18"/>
          <w:szCs w:val="18"/>
          <w:vertAlign w:val="superscript"/>
        </w:rPr>
        <w:t>27</w:t>
      </w:r>
      <w:r>
        <w:rPr>
          <w:i/>
          <w:sz w:val="18"/>
          <w:szCs w:val="18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Представлен рекомендуемый перечень оцениваемых этапов / элементов. Перечень оцениваемых этапов может быть дополнен / уточнен  выпускающей кафедрой / департаментом / центром и должен соответствовать  ФОС ГИА (ИА) по конкретной ОПОП ВО. Если перечень оцениваемых выпускающей кафедрой / департаментом / центром этапов / элементов дополнен / уточнен, то он должен быть утвержден на ученом совете института (в виде данной программы) не позднее одного месяца до даты защиты ВКР / представления НД по НКР (диссертации)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ценки в ячейках выставляются по пятибалльной шкале в строках, соответствующих компетенций, подлежащих оцениванию по результатам конкретного этапа / элемента подготовки и защиты ВКР/представления научного доклада по НКР. Остальные ячейки заполняются символом Х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Рассчитывается и заполняется секретарем ГЭК</w:t>
      </w:r>
      <w:r>
        <w:rPr>
          <w:i/>
          <w:sz w:val="18"/>
          <w:szCs w:val="18"/>
          <w:vertAlign w:val="superscript"/>
        </w:rPr>
        <w:t>27</w:t>
      </w:r>
      <w:r>
        <w:rPr>
          <w:i/>
          <w:sz w:val="18"/>
          <w:szCs w:val="18"/>
        </w:rPr>
        <w:t xml:space="preserve"> по каждой компетенции, как среднеарифметическое по всем оценк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20">
    <w:name w:val="Название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sz w:val="28"/>
      <w:szCs w:val="28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Верхний колонтитул Знак"/>
    <w:qFormat/>
    <w:rPr>
      <w:sz w:val="28"/>
      <w:szCs w:val="2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160" w:after="120"/>
      <w:ind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Header">
    <w:name w:val="Header"/>
    <w:basedOn w:val="Normal"/>
    <w:pPr/>
    <w:rPr/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5:00Z</dcterms:created>
  <dc:creator>219-4</dc:creator>
  <dc:description/>
  <dc:language>en-US</dc:language>
  <cp:lastModifiedBy/>
  <cp:lastPrinted>2011-06-30T09:41:00Z</cp:lastPrinted>
  <dcterms:modified xsi:type="dcterms:W3CDTF">2020-12-23T07:35:00Z</dcterms:modified>
  <cp:revision>2</cp:revision>
  <dc:subject/>
  <dc:title/>
</cp:coreProperties>
</file>