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8"/>
        <w:gridCol w:w="3418"/>
        <w:gridCol w:w="2552"/>
        <w:gridCol w:w="430"/>
      </w:tblGrid>
      <w:tr>
        <w:trPr>
          <w:cantSplit w:val="true"/>
        </w:trPr>
        <w:tc>
          <w:tcPr>
            <w:tcW w:w="978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ольяттинский государственный университе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u w:val="doub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341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 рабочих программ дисциплин, программ практ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рганизации учебного процес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формы рабочих программ дисциплин (Приложение 1), программ практик (Приложение 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м кафедрами / руководителям департаментов / руководителям (директорам) центров руководствоваться утвержденными формами рабочих программ дисциплин, программ прак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разработ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П 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мых в соответствии с требованиями актуализированных ФГОС ВО.</w:t>
      </w:r>
    </w:p>
    <w:p>
      <w:pPr>
        <w:pStyle w:val="Style15"/>
        <w:numPr>
          <w:ilvl w:val="1"/>
          <w:numId w:val="1"/>
        </w:numPr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ПОП ВО, реализуемых начиная с 2020 года набо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                                                                               Э.С. Бабо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1:00Z</dcterms:created>
  <dc:creator>Евгения Бодокия</dc:creator>
  <dc:description/>
  <dc:language>en-US</dc:language>
  <cp:lastModifiedBy>Ольга Бикалова</cp:lastModifiedBy>
  <cp:lastPrinted>2019-12-13T10:15:00Z</cp:lastPrinted>
  <dcterms:modified xsi:type="dcterms:W3CDTF">2020-04-20T10:01:00Z</dcterms:modified>
  <cp:revision>2</cp:revision>
  <dc:subject/>
  <dc:title/>
</cp:coreProperties>
</file>