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60"/>
        <w:rPr/>
      </w:pPr>
      <w:r>
        <w:rPr>
          <w:sz w:val="22"/>
          <w:szCs w:val="22"/>
        </w:rPr>
        <w:t>Приложение 8 к приказу</w:t>
      </w:r>
    </w:p>
    <w:p>
      <w:pPr>
        <w:pStyle w:val="Normal"/>
        <w:ind w:left="7080" w:hanging="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______</w:t>
      </w:r>
    </w:p>
    <w:p>
      <w:pPr>
        <w:pStyle w:val="Normal"/>
        <w:jc w:val="center"/>
        <w:rPr>
          <w:b/>
          <w:b/>
          <w:iCs/>
          <w:caps/>
          <w:color w:val="FF0000"/>
          <w:sz w:val="16"/>
          <w:szCs w:val="16"/>
        </w:rPr>
      </w:pPr>
      <w:r>
        <w:rPr>
          <w:b/>
          <w:iCs/>
          <w:caps/>
          <w:color w:val="FF0000"/>
          <w:sz w:val="16"/>
          <w:szCs w:val="16"/>
        </w:rPr>
        <w:t>Форма программы НИР для студентов заочной формы обучения</w:t>
      </w:r>
    </w:p>
    <w:p>
      <w:pPr>
        <w:pStyle w:val="Normal"/>
        <w:jc w:val="center"/>
        <w:rPr>
          <w:b/>
          <w:b/>
          <w:iCs/>
          <w:caps/>
          <w:color w:val="FF0000"/>
          <w:sz w:val="16"/>
          <w:szCs w:val="16"/>
        </w:rPr>
      </w:pPr>
      <w:r>
        <w:rPr>
          <w:b/>
          <w:iCs/>
          <w:cap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Тольяттинский государственный университет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ОГРАММА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32"/>
          <w:szCs w:val="32"/>
        </w:rPr>
        <w:t>научно-исследовательской работ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по направлению подготовки (специальности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 ФГОС ВО)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направленность (профиль)</w:t>
      </w:r>
      <w:r>
        <w:rPr>
          <w:i/>
          <w:iCs/>
          <w:sz w:val="18"/>
          <w:szCs w:val="18"/>
          <w:lang w:val="en-US"/>
        </w:rPr>
        <w:t>/</w:t>
      </w:r>
      <w:r>
        <w:rPr>
          <w:i/>
          <w:iCs/>
          <w:sz w:val="18"/>
          <w:szCs w:val="18"/>
        </w:rPr>
        <w:t>специализац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pacing w:val="-3"/>
        </w:rPr>
      </w:pPr>
      <w:r>
        <w:rPr>
          <w:spacing w:val="-3"/>
        </w:rPr>
        <w:t>Форма обучения: заочна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pacing w:val="-3"/>
        </w:rPr>
      </w:pPr>
      <w:r>
        <w:rPr>
          <w:spacing w:val="-3"/>
        </w:rPr>
        <w:t>Год набор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</w:rPr>
        <w:t xml:space="preserve">Распределение часов по курсам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(по учебному план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23"/>
        <w:gridCol w:w="340"/>
        <w:gridCol w:w="794"/>
        <w:gridCol w:w="1134"/>
        <w:gridCol w:w="1134"/>
        <w:gridCol w:w="1275"/>
        <w:gridCol w:w="1129"/>
        <w:gridCol w:w="96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Е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ь по РУП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роля по курсам: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2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курсов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Т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урс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ольятти, 20___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  <w:t>Программа составлена на основании ФГОС ВПО/ФГОС ВО и учебного плана направления подготовки (специальности)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/>
      </w:pPr>
      <w:r>
        <w:rPr>
          <w:b/>
        </w:rPr>
        <w:t>Рецензирование программы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сутствует</w:t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грамма одобрена на заседании кафедры _________________ (протокол заседания  № ___от «__»________________ 20__ г.).</w:t>
      </w:r>
    </w:p>
    <w:p>
      <w:pPr>
        <w:pStyle w:val="TextBody"/>
        <w:spacing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09" w:hanging="0"/>
        <w:rPr/>
      </w:pPr>
      <w:r>
        <w:rPr/>
        <w:t xml:space="preserve">Рецензент  </w:t>
      </w:r>
    </w:p>
    <w:p>
      <w:pPr>
        <w:pStyle w:val="TextBody"/>
        <w:spacing w:before="0" w:after="0"/>
        <w:ind w:left="1069" w:hanging="0"/>
        <w:rPr/>
      </w:pPr>
      <w:r>
        <w:rPr/>
        <w:t xml:space="preserve">   </w:t>
      </w:r>
      <w:r>
        <w:rPr/>
        <w:t>_________________________               _____________   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>(должность, ученое звание, степень)                      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 xml:space="preserve">                      </w:t>
      </w:r>
      <w:r>
        <w:rPr/>
        <w:t>«___»________20___г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  <w:t>Срок действия программы до «____» _____________ 20__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рок действия утвержденной программы – 2 года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актуализации программы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ведующий кафедрой 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>(разработавшей программу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>«___»________20___г.         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  <w:r>
        <w:br w:type="page"/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 xml:space="preserve">Аннотац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программы научно-исследовательской работы (НИР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и задачи научно-исследовательской работы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/>
      </w:pPr>
      <w:r>
        <w:rPr>
          <w:i/>
          <w:sz w:val="24"/>
          <w:szCs w:val="24"/>
        </w:rPr>
        <w:t>Целью научно-исследовательской работы студентов является формирование у выпускника  способности  и готовности к выполнению профессиональных функций в научных и образовательных организациях, в аналитических подразделениях, компетенций в сфере научно-исследовательской и инновационной деятельности и др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/>
      </w:pPr>
      <w:r>
        <w:rPr>
          <w:i/>
          <w:sz w:val="24"/>
          <w:szCs w:val="24"/>
        </w:rPr>
        <w:t>В результате освоения программ магистерской подготовки выпускники должны быть подготовлены к выполнению следующих видов и задач профессиональной научно-исследовательской 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обобщение и критический анализ результатов, полученных отечественными и зарубежными учеными, выявление и формулирование актуальных научных проб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обоснование актуальности, теоретической и практической значимости темы научного исследования, разработка плана и программы проведения научного исследова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едение самостоятельного исследования в соответствии с разработанной программой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работка теоретических моделей исследуемых процессов, явлений и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выбор методов и средств, разработка инструментария эмпирического исследования, сбор, обработка, анализ, оценка и интерпретация полученных результатов  исследова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ставление результатов проведенного исследования в виде научного отчета, статьи, доклада, магистерской диссертации в соответствии с существующими требования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2. Место научно-исследовательской работы в структуре ОПОП ВО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принадлежность НИР  к учебному блоку/циклу (наименование блока/ цикла по ФГОС ВПО/ФГОС ВО, базовой или вариативной части)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Указываются дисциплины, учебные курсы, практики, на освоении которых базируется научно-исследовательская работа, а также дисциплины, учебные курсы, итоговая аттестация, для которых необходимы знания, умения, навыки, приобретаемые в ходе научно-исследовательской работы.</w:t>
      </w:r>
    </w:p>
    <w:p>
      <w:pPr>
        <w:pStyle w:val="Normal"/>
        <w:ind w:firstLine="708"/>
        <w:rPr/>
      </w:pPr>
      <w:r>
        <w:rPr/>
        <w:t>Научно-исследовательская работа относится к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циплины, учебные курсы, на освоении которых базируется научно-исследовательская работа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сциплины, учебные курсы, ___________________________________ для которых необходимы знания, умения, навыки, приобретаемые в ходе научно-исследовательской работы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/>
      </w:pPr>
      <w:r>
        <w:rPr>
          <w:b/>
          <w:bCs/>
        </w:rPr>
        <w:t>3. Место организации научно-исследовательской работы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ываются места проведения научно-исследовательской работы: объекты, организации, предприятия, учреждения, кафедры, лаборатории вуза и т.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 Планируемые результаты обучения, соотнесенные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ываются компетенции во взаимосвязи с компетентностной моделью выпускника (с указанием индексов компетенций) и знаниями, умениями и влад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и контролируемые 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i/>
        </w:rPr>
        <w:t>- студент должен знать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сторию развития конкретной научной проблемы, ее роли и места в изучаемом научном направлении (указать конкретно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i/>
        </w:rPr>
        <w:t>- студент должен уметь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ести библиографическую работу с привлечением современных информационных технологий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улировать и разрешать задачи, возникающие в ходе выполнения научно-исследовательской рабо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выбирать необходимые методы исследования (модифицировать существующие, разрабатывать новые методы), исходя из задач конкретного ис</w:t>
        <w:softHyphen/>
        <w:t>следования (по теме магистерской диссертации или при выполнении заданий научного руководителя в рамках магистерской про</w:t>
        <w:softHyphen/>
        <w:t xml:space="preserve">граммы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практически осуществлять научные исследования, применять методы сбора и анализ информации в той или иной научной сфере, связанной с магистерской программой (магистерской диссертаци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обрабатывать полученные результаты, анализировать и представлять их в виде законченных научно-исследовательских разработок (отчета по научно-исследовательской работе, тезисов докладов, научной статьи, курсовой работы, магистерской диссертации)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i/>
        </w:rPr>
        <w:t>- студент должен влад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методами сбора и анализа информации в той или иной научной сфере, связанной с магистерской программой (магистерской диссертацией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ременными информационными технологиями при проведении</w:t>
        <w:br/>
        <w:t>научных исследований, конкретными программными продуктами и информационными ресурсами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овные этапы выполнения НИ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зделы (этапы) Н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Общая трудоемкость научно-исследовательской работы – ___ З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 Структура и содержание научно-исследовательской работы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м разделе в произвольной форме описываются виды, этапы и содержание НИР: ознакомление студента с тематикой исследовательских работ по профилю магистерской программы; выбор темы магистерской диссертации; формирование библиографии и источниковой базы; написание реферата по избранной теме исследования; подготовка статей, тезисов и докладов для выступления на научных конференциях, семинарах; постановка и проведение экспериментов и исследований; участие в научно-исследовательской работе кафедры и др. в соответствии с требованиями ФГОС ВПО/ФГОС ВО по направлению подготовки, а также требования к срокам выполнения мероприятий НИР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</w:rPr>
      </w:pPr>
      <w:r>
        <w:rPr>
          <w:i/>
        </w:rPr>
        <w:t>На основании данного раздела Программы НИР научные руководители студентов разрабатывают Индивидуальные планы студентов, обучающихся в магистратуре (план научно-исследовательской работы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мерный план научно-исследовательской работы студен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7"/>
        <w:gridCol w:w="1535"/>
        <w:gridCol w:w="1522"/>
        <w:gridCol w:w="1475"/>
        <w:gridCol w:w="946"/>
        <w:gridCol w:w="13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ланируемых работ, этапов выполнения магистерской диссерт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  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тчетн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научного руководител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 выполнении рабо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6. Критерии и нормы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ля приема зачета по научно-исследовательской работе в семестре (НИР) на зачетной неделе организуется научно-исследовательский семинар для студентов магистратуры. К участию в семинаре могут привлекаться представители работодателей и ведущие исследователи по профилю магистерской программ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научно-исследовательском семинаре: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а) студент представляет отчет о выполнении индивидуального плана: НИР, этапов выполнения магистерской диссертации с приложением подтверждающих документов (публикаций, дипломов, сертификатов и др.), а также делает доклад о результатах своей работы (5-10 минут);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) научный руководитель студента дает краткую характеристику выполнения студентом индивидуального плана за семестр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) проводится обсуждение итогов выполнения студентом НИР, дается оценка уровня приобретенных знаний, умений и сформированных компетенций обучающихся, также оценка компетенций, связанных с формированием профессионального мировоззрения и определенного уровня культуры, даются рекомендации по корректировке плана на следующий семестр, вносятся соответствующие записи в индивидуальный план студента. Индивидуальный план с внесенными изменениями копируется, копия остается у научного руководителя студента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аучный руководитель студента выставляет отметку о зачете по научно-исследовательской работе в семестре в зачетную ведомость и зачетную книжку студен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м разделе также описываются: организация научно-исследовательского семинара, критерии и нормы промежуточной аттестации (выставления зачета по итогам НИР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итерии и нормы оцен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</w:rPr>
        <w:t xml:space="preserve">7. Вопросы к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опро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8. Фонд оценочных средств для проведения промежуточной аттестации обучающихся по дисциплине</w:t>
      </w:r>
    </w:p>
    <w:p>
      <w:pPr>
        <w:pStyle w:val="Normal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rPr>
          <w:vertAlign w:val="superscript"/>
        </w:rPr>
      </w:pPr>
      <w:r>
        <w:rPr>
          <w:b/>
        </w:rPr>
        <w:t>8.1. Паспорт фонда оценочных средств</w:t>
      </w:r>
    </w:p>
    <w:p>
      <w:pPr>
        <w:pStyle w:val="Normal"/>
        <w:ind w:left="10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9"/>
        <w:gridCol w:w="2398"/>
        <w:gridCol w:w="2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ируемые разделы  (этапы) прак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ого средства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8.2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8.2.1. Задания на НИР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1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ценка «не зачтено» …………………………………………...………….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…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/>
        <w:t>- оценка «не зачтено» …………………………………………...…………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9. Образовательные технологии и методические указания по выполнению научно-исследовательской рабо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казываются образовательные, </w:t>
      </w:r>
      <w:r>
        <w:rPr>
          <w:i/>
          <w:sz w:val="24"/>
          <w:szCs w:val="24"/>
        </w:rPr>
        <w:t>научно-исследовательские и др.</w:t>
      </w:r>
      <w:r>
        <w:rPr>
          <w:i/>
          <w:iCs/>
          <w:sz w:val="24"/>
          <w:szCs w:val="24"/>
        </w:rPr>
        <w:t xml:space="preserve"> технологии, используемые при организации научно-исследовательской работы,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направленные на формирование компетенций выпускн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данный раздел дополнительно включаются методические рекомендации научному руководителю студента по организации научно-исследовательской работы студент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одятся методические рекомендации студентам по выполнению отдельных видов работ НИР. Например: рекомендации по сбору материалов, их обработке и анализу, форме представления; требования к оформлению и этапам выполнения рефератов, отчетов, проектов, написанию статей, тезисов и др.</w:t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10. Учебно-методическое обеспечение научно-исследовательской      рабо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0.1. Обязательная литература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Указывается перечень обязательной (основной) литературы, а также перечень учебных материалов (аудио-, видеопособий и др.) с указанием количества экземпляров в библиотеке. 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В список обязательной литературы следует включать издания (учебники, учебные пособия, учебно-методические пособия, практикумы, в том числе электронные), имеющиеся в достаточном количестве в научной библиотеке университета, с учетом степени их устареваемости – 5 л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обязательной литературы формируется автором РПД из предложенного электронным каталогом научной библиотеки ТГУ списка и согласовывается с директором научной библиоте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1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10.2. Дополнительная литература и учебные материалы (аудио-, видеопособия и др.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нд дополнительной литературы, помимо учебной, должен включать официальные справочно-библиографические и периодические издания. Фонд периодики должен быть представлен отраслевыми изданиями, соответствующими профилю подготовки, и в обязательном порядке комплектоваться массовыми центральными и местными общественно-политическими изданиями.</w:t>
      </w:r>
    </w:p>
    <w:p>
      <w:pPr>
        <w:pStyle w:val="Iauiue"/>
        <w:ind w:firstLine="708"/>
        <w:jc w:val="both"/>
        <w:rPr/>
      </w:pPr>
      <w:r>
        <w:rPr>
          <w:i/>
          <w:iCs/>
        </w:rPr>
        <w:t xml:space="preserve">Фонд научной литературы должен включать монографии и периодические научные издания по профилю ОПОП ВО.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блиотечный фонд должен содержать число наименований отечественных и зарубежных журналов не ниже предусмотренного ФГОС ВПО/ФГОС ВО по данному направлению подготовки (специальности)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может включать в себя литературу из научной библиотеки университета, а также издания, хранящиеся в других фондах (в методических кабинетах, библиотеках города и др.)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согласовывается с директором научной библиотек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нд научной библиотеки ТГУ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1"/>
        <w:gridCol w:w="17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фон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105"/>
        <w:gridCol w:w="175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методический кабинет кафедры, городские библиотеки и др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ab/>
        <w:t xml:space="preserve">Библиографическое описание печатных изданий оформляется в соответствии с требованиями ГОСТ 7.1-2003 (ГОСТ 7.1-2003. Библиографическая запись. Библиографическое описание документа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Библиографическое описание электронных ресурсов оформляется в соответствии с требованиями ГОСТ 7.82-2001 (ГОСТ 7.82-2001. Библиографическая запись. Библиографическое описание электронных ресурсов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  <w:t>Согласова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>Директор научной библиотеки</w:t>
      </w:r>
      <w:r>
        <w:rPr>
          <w:i/>
          <w:iCs/>
          <w:sz w:val="18"/>
          <w:szCs w:val="18"/>
        </w:rPr>
        <w:t xml:space="preserve"> </w:t>
        <w:tab/>
        <w:tab/>
      </w:r>
      <w:r>
        <w:rPr/>
        <w:t>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i/>
          <w:iCs/>
          <w:sz w:val="18"/>
          <w:szCs w:val="18"/>
        </w:rPr>
        <w:tab/>
        <w:tab/>
        <w:t xml:space="preserve">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«___»________20___г.                    </w:t>
      </w:r>
    </w:p>
    <w:p>
      <w:pPr>
        <w:pStyle w:val="Normal"/>
        <w:spacing w:lineRule="auto" w:line="360"/>
        <w:rPr/>
      </w:pPr>
      <w:r>
        <w:rPr/>
        <w:t>МП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0.3. Перечень ресурсов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rPr/>
      </w:pPr>
      <w:r>
        <w:rPr>
          <w:bCs/>
          <w:i/>
          <w:sz w:val="24"/>
          <w:szCs w:val="24"/>
        </w:rPr>
        <w:t>Заполняется в соответствии с ГОСТ 7.82-2001 Библиографическая запись. Библиографическое описание электронных ресурсов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: Исследовано в России [Электронный ресурс] : многопредмет. науч. журн. / Моск. физ.-техн. ин-т. — Электрон. журн. — Долгопрудный : МФТИ, 1998— . — Режим доступа к журн.: http://zhurnal.mipt.rssi.ru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0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557"/>
        <w:gridCol w:w="3261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ценз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оговора (дата, номер, срок действ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>10.5. 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8"/>
        <w:gridCol w:w="2437"/>
        <w:gridCol w:w="2170"/>
        <w:gridCol w:w="723"/>
        <w:gridCol w:w="993"/>
      </w:tblGrid>
      <w:tr>
        <w:trPr>
          <w:tblHeader w:val="true"/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орудованных учебных кабинетов, лабораторий, мастерских и др. объектов для проведения НИ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Перечень основного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Фактический адрес учебных кабинетов, лабораторий, мастерских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перечень оценочных средств представлен на сайте УМ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сноски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spacing w:before="160" w:after="12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;Times New Roman" w:cs="Arial"/>
      <w:i/>
      <w:iCs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3:00Z</dcterms:created>
  <dc:creator>219-4</dc:creator>
  <dc:description/>
  <cp:keywords/>
  <dc:language>en-US</dc:language>
  <cp:lastModifiedBy>Лейла</cp:lastModifiedBy>
  <cp:lastPrinted>2011-05-03T11:09:00Z</cp:lastPrinted>
  <dcterms:modified xsi:type="dcterms:W3CDTF">2017-02-09T06:48:00Z</dcterms:modified>
  <cp:revision>8</cp:revision>
  <dc:subject/>
  <dc:title>Форма РПД для дисциплин без использования балльно-рейтинговой системы </dc:title>
</cp:coreProperties>
</file>