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rPr/>
      </w:pPr>
      <w:r>
        <w:rPr>
          <w:sz w:val="22"/>
          <w:szCs w:val="22"/>
        </w:rPr>
        <w:t>Приложение 7 к приказу</w:t>
      </w:r>
    </w:p>
    <w:p>
      <w:pPr>
        <w:pStyle w:val="Normal"/>
        <w:ind w:left="7080" w:hanging="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НИР для студентов очной и очно-заочной форм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32"/>
          <w:szCs w:val="32"/>
        </w:rPr>
        <w:t>научно-исследовательской работ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направленность (профиль)/специализац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  <w:t xml:space="preserve">Форма обучения: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pacing w:val="-3"/>
        </w:rPr>
        <w:t xml:space="preserve">Год набора: 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часов по семестрам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34"/>
        <w:gridCol w:w="634"/>
        <w:gridCol w:w="195"/>
        <w:gridCol w:w="419"/>
        <w:gridCol w:w="626"/>
        <w:gridCol w:w="610"/>
        <w:gridCol w:w="629"/>
        <w:gridCol w:w="629"/>
        <w:gridCol w:w="620"/>
        <w:gridCol w:w="633"/>
        <w:gridCol w:w="641"/>
        <w:gridCol w:w="659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я в семестрах: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семестр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Т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>Программа составлена на основании ФГОС ВПО/ФГОС ВО и учебного плана направления подготовки (специальности)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  <w:t>Срок действия программы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 – 2 год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туализации программ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>(разработавшей программ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ы научно-исследовательской работы (НИР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Целью научно-исследовательской работы студентов является формирование у выпускника  способности  и готовности к выполнению профессиональных функций в научных и образовательных организациях, в аналитических подразделениях, компетенций в сфере научно-исследовательской и инновационной деятельности и д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В результате освоения программ магистерской подготовки выпускники должны быть подготовлены к выполнению следующих видов и задач профессиональной научно-исследовательской 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ение результатов проведенного исследования в виде научного отчета, статьи, доклада, магистерской диссертации в соответствии с существующими требовани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2. Место научно-исследовательской работы в структуре ОПОП ВО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принадлежность НИР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казываются дисциплины, учебные курсы, практики, на освоении которых базируется научно-исследовательская работа, а также дисциплины, учебные курсы, итоговая аттестация, для которых необходимы знания, умения, навыки, приобретаемые в ходе научно-исследовательской работы.</w:t>
      </w:r>
    </w:p>
    <w:p>
      <w:pPr>
        <w:pStyle w:val="Normal"/>
        <w:ind w:firstLine="708"/>
        <w:rPr/>
      </w:pPr>
      <w:r>
        <w:rPr/>
        <w:t>Научно-исследовательская работа относится к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научно-исследовательская работ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в ходе научно-исследовательской работы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3. Место организации научно-исследовательской работы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ются места проведения научно-исследовательской работы: объекты, организации, предприятия, учреждения, кафедры, лаборатории вуза и т.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торию развития конкретной научной проблемы, ее роли и места в изучаемом научном направлении (указать конкретно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уме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сти библиографическую работу с привлече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улировать и разрешать задачи, возникающие в ходе выполнения научно-исследовательской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ирать необходимые методы исследования (модифицировать существующие, разрабатывать новые методы), исходя из задач конкретного ис</w:t>
        <w:softHyphen/>
        <w:t>следования (по теме магистерской диссертации или при выполнении заданий научного руководителя в рамках магистерской про</w:t>
        <w:softHyphen/>
        <w:t xml:space="preserve">грамм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практически осуществлять научные исследования, применять методы сбора и анализ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рабатывать полученные результаты, анализировать и представлять их в виде законченных научно-исследовательских разработок (отчета по научно-исследовательской работе, тезисов докладов, научной статьи, курсовой работы, магистерской диссертации)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методами сбора и анализа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ыми информационными технологиями при проведении</w:t>
        <w:br/>
        <w:t>научных исследований, конкретными программными продуктами и информационными ресурсам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этапы выполнения НИ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Н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научно-исследовательской работы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Структура и содержание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в произвольной форме описываются виды, этапы и содержание НИР: ознакомление студента с тематикой исследовательских работ по профилю магистерской программы; выбор темы магистерской диссертации; формирование библиографии и источниковой базы; написание реферата по избранной теме исследования; подготовка статей, тезисов и докладов для выступления на научных конференциях, семинарах; постановка и проведение экспериментов и исследований; участие в научно-исследовательской работе кафедры и др. в соответствии с требованиями ФГОС ВПО/ФГОС ВО по направлению подготовки, а также требования к срокам выполнения мероприятий НИ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</w:rPr>
      </w:pPr>
      <w:r>
        <w:rPr>
          <w:i/>
        </w:rPr>
        <w:t>На основании данного раздела Программы НИР научные руководители студентов разрабатывают Индивидуальные планы студентов, обучающихся в магистратуре (план научно-исследовательской работы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ый план научно-исследовательской работы студ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1535"/>
        <w:gridCol w:w="1522"/>
        <w:gridCol w:w="1475"/>
        <w:gridCol w:w="946"/>
        <w:gridCol w:w="13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6. Критерии и н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ля приема зачета по научно-исследовательской работе в семестре (НИР) на зачетной неделе организуется научно-исследовательский семинар для студентов магистратуры. К участию в семинаре могут привлекаться представители работодателей и ведущие исследователи по профилю магистерской программ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научно-исследовательском семинаре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) студент представляет отчет о выполнении индивидуального плана: НИР, этапов выполнения магистерской диссертации с приложением подтверждающих документов (публикаций, дипломов, сертификатов и др.), а также делает доклад о результатах своей работы (5-10 минут)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научный руководитель студента дает краткую характеристику выполнения студентом индивидуального плана за семестр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) проводится обсуждение итогов выполнения студентом НИР, дается оценка уровня приобретенных знаний, умений и сформированных компетенций обучающихся, также оценка компетенций, связанных с формированием профессионального мировоззрения и определенного уровня культуры, даются рекомендации по корректировке плана на следующий семестр, вносятся соответствующие записи в индивидуальный план студента. Индивидуальный план с внесенными изменениями копируется, копия остается у научного руководителя студент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учный руководитель студента выставляет отметку о зачете по научно-исследовательской работе в семестре в зачетную ведомость и зачетную книжку студен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также описываются: организация научно-исследовательского семинара, критерии и нормы промежуточной аттестации (выставления зачета по итогам НИР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7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8. 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8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8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8.2.1. Задания на НИ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. Образовательные технологии и методические указания по выполнению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др.</w:t>
      </w:r>
      <w:r>
        <w:rPr>
          <w:i/>
          <w:iCs/>
          <w:sz w:val="24"/>
          <w:szCs w:val="24"/>
        </w:rPr>
        <w:t xml:space="preserve"> технологии, используемые при организации научно-исследовательской работы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данный раздел дополнительно включаются методические рекомендации научному руководителю студента по организации научно-исследовательской работы студен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ятся методические рекомендации студентам по выполнению отдельных видов работ НИР. Например: рекомендации по сбору материалов, их обработке и анализу, форме представления; требования к оформлению и этапам выполнения рефератов, отчетов, проектов, написанию статей, тезисов и др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 Учебно-методическое обеспечение научно-исследовательской     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0.1. Обязатель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– 5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обязательной литературы формируется автором РПД из предложенного электронным каталогом научной библиотеки ТГУ списка и согласовывается с директором научной библиотеки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2. Дополнительная литература и учебные материалы (аудио-, видеопособия и др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согласовывается с директором научной библиоте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10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НИ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2:00Z</dcterms:created>
  <dc:creator>219-4</dc:creator>
  <dc:description/>
  <cp:keywords/>
  <dc:language>en-US</dc:language>
  <cp:lastModifiedBy>Лейла</cp:lastModifiedBy>
  <cp:lastPrinted>2011-05-03T11:09:00Z</cp:lastPrinted>
  <dcterms:modified xsi:type="dcterms:W3CDTF">2017-02-09T06:49:00Z</dcterms:modified>
  <cp:revision>14</cp:revision>
  <dc:subject/>
  <dc:title>Форма РПД для дисциплин без использования балльно-рейтинговой системы</dc:title>
</cp:coreProperties>
</file>