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60"/>
        <w:rPr/>
      </w:pPr>
      <w:r>
        <w:rPr>
          <w:sz w:val="22"/>
          <w:szCs w:val="22"/>
        </w:rPr>
        <w:t>Приложение 8 к приказу</w:t>
      </w:r>
    </w:p>
    <w:p>
      <w:pPr>
        <w:pStyle w:val="Normal"/>
        <w:ind w:left="7080" w:hanging="6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  <w:lang w:val="en-US"/>
        </w:rPr>
        <w:t>4001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  <w:lang w:val="en-US"/>
        </w:rPr>
        <w:t>18</w:t>
      </w:r>
      <w:r>
        <w:rPr>
          <w:sz w:val="22"/>
          <w:szCs w:val="22"/>
          <w:u w:val="single"/>
        </w:rPr>
        <w:t>.08.2017</w:t>
      </w:r>
    </w:p>
    <w:p>
      <w:pPr>
        <w:pStyle w:val="Normal"/>
        <w:jc w:val="center"/>
        <w:rPr>
          <w:b/>
          <w:b/>
          <w:iCs/>
          <w:caps/>
          <w:color w:val="FF0000"/>
          <w:sz w:val="16"/>
          <w:szCs w:val="16"/>
        </w:rPr>
      </w:pPr>
      <w:r>
        <w:rPr>
          <w:b/>
          <w:iCs/>
          <w:caps/>
          <w:color w:val="FF0000"/>
          <w:sz w:val="16"/>
          <w:szCs w:val="16"/>
        </w:rPr>
        <w:t>Форма программы НИР для студентов заочной формы обучения</w:t>
      </w:r>
    </w:p>
    <w:p>
      <w:pPr>
        <w:pStyle w:val="Normal"/>
        <w:jc w:val="center"/>
        <w:rPr>
          <w:b/>
          <w:b/>
          <w:iCs/>
          <w:caps/>
          <w:color w:val="FF0000"/>
          <w:sz w:val="16"/>
          <w:szCs w:val="16"/>
        </w:rPr>
      </w:pPr>
      <w:r>
        <w:rPr>
          <w:b/>
          <w:iCs/>
          <w:cap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Тольяттинский государственный университет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меститель ректора по развитию УП</w:t>
            </w:r>
          </w:p>
          <w:p>
            <w:pPr>
              <w:pStyle w:val="Normal"/>
              <w:rPr/>
            </w:pPr>
            <w:r>
              <w:rPr/>
              <w:t>(Проректор по учебной работ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одпись)</w:t>
              <w:tab/>
              <w:tab/>
              <w:t xml:space="preserve">     (И.О. Фамилия)</w:t>
            </w:r>
          </w:p>
          <w:p>
            <w:pPr>
              <w:pStyle w:val="Normal"/>
              <w:rPr/>
            </w:pPr>
            <w:r>
              <w:rPr/>
              <w:t>«____»___________20___г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одпись)</w:t>
              <w:tab/>
              <w:tab/>
              <w:t xml:space="preserve">     (И.О. Фамилия)</w:t>
            </w:r>
          </w:p>
          <w:p>
            <w:pPr>
              <w:pStyle w:val="Normal"/>
              <w:rPr/>
            </w:pPr>
            <w:r>
              <w:rPr/>
              <w:t>«____»___________20___г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РОГРАММА</w:t>
      </w:r>
      <w:r>
        <w:rPr>
          <w:b/>
          <w:bCs/>
          <w:caps/>
        </w:rPr>
        <w:t xml:space="preserve"> </w:t>
      </w:r>
      <w:r>
        <w:rPr>
          <w:b/>
          <w:bCs/>
          <w:caps/>
          <w:sz w:val="32"/>
          <w:szCs w:val="32"/>
        </w:rPr>
        <w:t>научно-исследовательской работ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дисциплины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 xml:space="preserve">по направлению подготовки (специальности)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i/>
          <w:iCs/>
          <w:sz w:val="18"/>
          <w:szCs w:val="18"/>
        </w:rPr>
        <w:t>(код и наименование направления подготовки, специальности в соответствии с ФГОС ВПО/ ФГОС ВО)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правленность (профиль)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spacing w:val="-3"/>
        </w:rPr>
        <w:t>Форма обучения: заочна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bCs/>
        </w:rPr>
        <w:t xml:space="preserve">Распределение часов по курсам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(по учебному плану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23"/>
        <w:gridCol w:w="340"/>
        <w:gridCol w:w="794"/>
        <w:gridCol w:w="1134"/>
        <w:gridCol w:w="1134"/>
        <w:gridCol w:w="1275"/>
        <w:gridCol w:w="1129"/>
        <w:gridCol w:w="962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ЗЕ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ь по РУП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ы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нтроля по курсам: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Зачеты</w:t>
            </w:r>
          </w:p>
        </w:tc>
      </w:tr>
      <w:tr>
        <w:trPr>
          <w:trHeight w:val="21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курсов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Т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урс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Тольятти, 20___ 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/>
        <w:t>Программа составлена на основании ФГОС ВПО/ФГОС ВО и учебного плана направления подготовки (специальности)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i/>
          <w:iCs/>
          <w:sz w:val="18"/>
          <w:szCs w:val="18"/>
        </w:rPr>
        <w:t>(код и наименование направления подготовки, специальности в соответствии с ФГОС ВПО/ФГОС ВО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outlineLvl w:val="0"/>
        <w:rPr/>
      </w:pPr>
      <w:r>
        <w:rPr>
          <w:b/>
        </w:rPr>
        <w:t>Рецензирование программы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тсутствует</w:t>
      </w:r>
    </w:p>
    <w:p>
      <w:pPr>
        <w:pStyle w:val="TextBody"/>
        <w:spacing w:before="0" w:after="0"/>
        <w:ind w:left="709" w:hanging="0"/>
        <w:rPr/>
      </w:pPr>
      <w:r>
        <w:rPr/>
      </w:r>
    </w:p>
    <w:p>
      <w:pPr>
        <w:pStyle w:val="TextBody"/>
        <w:spacing w:before="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грамма одобрена на заседании кафедры _________________ (протокол заседания  № ___от «__»________________ 20__ г.).</w:t>
      </w:r>
    </w:p>
    <w:p>
      <w:pPr>
        <w:pStyle w:val="TextBody"/>
        <w:spacing w:before="0" w:after="0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709" w:hanging="0"/>
        <w:rPr/>
      </w:pPr>
      <w:r>
        <w:rPr/>
        <w:t xml:space="preserve">Рецензент  </w:t>
      </w:r>
    </w:p>
    <w:p>
      <w:pPr>
        <w:pStyle w:val="TextBody"/>
        <w:spacing w:before="0" w:after="0"/>
        <w:ind w:left="1069" w:hanging="0"/>
        <w:rPr/>
      </w:pPr>
      <w:r>
        <w:rPr/>
        <w:t xml:space="preserve">   </w:t>
      </w:r>
      <w:r>
        <w:rPr/>
        <w:t>_________________________               _____________   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</w:t>
      </w:r>
      <w:r>
        <w:rPr>
          <w:i/>
          <w:iCs/>
          <w:sz w:val="18"/>
          <w:szCs w:val="18"/>
        </w:rPr>
        <w:t>(должность, ученое звание, степень)                       (подпись)                                     (И.О. Фамилия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/>
        <w:t xml:space="preserve">                      </w:t>
      </w:r>
      <w:r>
        <w:rPr/>
        <w:t>«___»________20___г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outlineLvl w:val="0"/>
        <w:rPr>
          <w:b/>
          <w:b/>
        </w:rPr>
      </w:pPr>
      <w:r>
        <w:rPr>
          <w:b/>
        </w:rPr>
        <w:t>Срок действия программы до «____» _____________ 20__ г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рок действия утвержденной программы – 2 года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актуализации программы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№ ___от «__»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№ ___от «__»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чебно-методического управления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  <w:t xml:space="preserve"> </w:t>
      </w:r>
      <w:r>
        <w:rPr/>
        <w:t>«___»________20___г.                    _________________   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i/>
          <w:iCs/>
          <w:sz w:val="18"/>
          <w:szCs w:val="18"/>
        </w:rPr>
        <w:t>(подпись)                                     (И.О. Фамилия)</w:t>
      </w:r>
    </w:p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  <w:t xml:space="preserve">Аннотация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программы научно-исследовательской работы (НИР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 и задачи научно-исследовательской работы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jc w:val="both"/>
        <w:rPr/>
      </w:pPr>
      <w:r>
        <w:rPr>
          <w:i/>
          <w:sz w:val="24"/>
          <w:szCs w:val="24"/>
        </w:rPr>
        <w:t>Целью научно-исследовательской работы студентов является формирование у выпускника  способности  и готовности к выполнению профессиональных функций в научных и образовательных организациях, в аналитических подразделениях, компетенций в сфере научно-исследовательской и инновационной деятельности и др.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jc w:val="both"/>
        <w:rPr/>
      </w:pPr>
      <w:r>
        <w:rPr>
          <w:i/>
          <w:sz w:val="24"/>
          <w:szCs w:val="24"/>
        </w:rPr>
        <w:t>В результате освоения программ магистерской подготовки выпускники должны быть подготовлены к выполнению следующих видов и задач профессиональной научно-исследовательской 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обобщение и критический анализ результатов, полученных отечественными и зарубежными учеными, выявление и формулирование актуальных научных пробл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обоснование актуальности, теоретической и практической значимости темы научного исследования, разработка плана и программы проведения научного исследования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ведение самостоятельного исследования в соответствии с разработанной программой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работка теоретических моделей исследуемых процессов, явлений и объе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выбор методов и средств, разработка инструментария эмпирического исследования, сбор, обработка, анализ, оценка и интерпретация полученных результатов  исследования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дставление результатов проведенного исследования в виде научного отчета, статьи, доклада, магистерской диссертации в соответствии с существующими требования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2. Место научно-исследовательской работы в структуре ОПОП ВО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ется принадлежность НИР  к учебному блоку/циклу (наименование блока/ цикла по ФГОС ВПО/ФГОС ВО, базовой или вариативной части)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Указываются дисциплины, учебные курсы, практики, на освоении которых базируется научно-исследовательская работа, а также дисциплины, учебные курсы, итоговая аттестация, для которых необходимы знания, умения, навыки, приобретаемые в ходе научно-исследовательской работы.</w:t>
      </w:r>
    </w:p>
    <w:p>
      <w:pPr>
        <w:pStyle w:val="Normal"/>
        <w:ind w:firstLine="708"/>
        <w:rPr/>
      </w:pPr>
      <w:r>
        <w:rPr/>
        <w:t>Научно-исследовательская работа относится к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исциплины, учебные курсы, на освоении которых базируется научно-исследовательская работа –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сциплины, учебные курсы, ___________________________________ для которых необходимы знания, умения, навыки, приобретаемые в ходе научно-исследовательской работы 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20"/>
        <w:jc w:val="both"/>
        <w:rPr/>
      </w:pPr>
      <w:r>
        <w:rPr>
          <w:b/>
          <w:bCs/>
        </w:rPr>
        <w:t>3. Место организации научно-исследовательской работы</w:t>
      </w:r>
    </w:p>
    <w:p>
      <w:pPr>
        <w:pStyle w:val="FR1"/>
        <w:spacing w:lineRule="auto" w:line="240" w:before="0" w:after="0"/>
        <w:ind w:left="708" w:firstLine="708"/>
        <w:rPr>
          <w:i w:val="false"/>
          <w:i w:val="false"/>
          <w:iCs w:val="false"/>
          <w:sz w:val="20"/>
          <w:szCs w:val="20"/>
        </w:rPr>
      </w:pPr>
      <w:r>
        <w:rPr>
          <w:i w:val="false"/>
          <w:vertAlign w:val="superscript"/>
        </w:rPr>
        <w:t xml:space="preserve">      </w:t>
      </w:r>
      <w:r>
        <w:rPr>
          <w:i w:val="false"/>
          <w:iCs w:val="false"/>
          <w:sz w:val="20"/>
          <w:szCs w:val="20"/>
        </w:rPr>
        <w:t xml:space="preserve">             </w:t>
      </w:r>
      <w:r>
        <w:rPr>
          <w:i w:val="false"/>
          <w:iCs w:val="false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казываются места проведения научно-исследовательской работы: объекты, организации, предприятия, учреждения, кафедры, лаборатории вуза и т.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 Планируемые результаты обучения, соотнесенные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казываются компетенции во взаимосвязи с компетентностной моделью выпускника (с указанием индексов компетенций) и знаниями, умениями и владен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Формируемые и контролируемые компетен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…. (…-…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. (…-…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. (…-…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Пример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</w:rPr>
      </w:pPr>
      <w:r>
        <w:rPr>
          <w:i/>
        </w:rPr>
        <w:t>- студент должен знать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сторию развития конкретной научной проблемы, ее роли и места в изучаемом научном направлении (указать конкретно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</w:rPr>
      </w:pPr>
      <w:r>
        <w:rPr>
          <w:i/>
        </w:rPr>
        <w:t>- студент должен уметь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ести библиографическую работу с привлечением современных информационных технологий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ормулировать и разрешать задачи, возникающие в ходе выполнения научно-исследовательской работ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выбирать необходимые методы исследования (модифицировать существующие, разрабатывать новые методы), исходя из задач конкретного ис</w:t>
        <w:softHyphen/>
        <w:t>следования (по теме магистерской диссертации или при выполнении заданий научного руководителя в рамках магистерской про</w:t>
        <w:softHyphen/>
        <w:t xml:space="preserve">граммы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практически осуществлять научные исследования, применять методы сбора и анализ информации в той или иной научной сфере, связанной с магистерской программой (магистерской диссертаци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обрабатывать полученные результаты, анализировать и представлять их в виде законченных научно-исследовательских разработок (отчета по научно-исследовательской работе, тезисов докладов, научной статьи, курсовой работы, магистерской диссертации)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</w:rPr>
      </w:pPr>
      <w:r>
        <w:rPr>
          <w:i/>
        </w:rPr>
        <w:t>- студент должен влад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методами сбора и анализа информации в той или иной научной сфере, связанной с магистерской программой (магистерской диссертацией)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временными информационными технологиями при проведении</w:t>
        <w:br/>
        <w:t>научных исследований, конкретными программными продуктами и информационными ресурсами и д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сновные этапы выполнения НИР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азделы (этапы) НИ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>Общая трудоемкость научно-исследовательской работы – ___ ЗЕ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</w:rPr>
        <w:t>Разработчики программы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________________________           _________________   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должность, ученое звание, степень)                            (подпись)                                     (И.О.Фамилия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________________________           _________________   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должность, ученое звание, степень)                            (подпись)                                     (И.О.Фамилия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5. Структура и содержание научно-исследовательской работы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данном разделе в произвольной форме описываются виды, этапы и содержание НИР: ознакомление студента с тематикой исследовательских работ по профилю магистерской программы; выбор темы магистерской диссертации; формирование библиографии и источниковой базы; написание реферата по избранной теме исследования; подготовка статей, тезисов и докладов для выступления на научных конференциях, семинарах; постановка и проведение экспериментов и исследований; участие в научно-исследовательской работе кафедры и др. в соответствии с требованиями ФГОС ВПО/ФГОС ВО по направлению подготовки, а также требования к срокам выполнения мероприятий НИР.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</w:rPr>
      </w:pPr>
      <w:r>
        <w:rPr>
          <w:i/>
        </w:rPr>
        <w:t>На основании данного раздела Программы НИР научные руководители студентов разрабатывают Индивидуальные планы студентов, обучающихся в магистратуре (план научно-исследовательской работы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имерный план научно-исследовательской работы студен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47"/>
        <w:gridCol w:w="1535"/>
        <w:gridCol w:w="1522"/>
        <w:gridCol w:w="1475"/>
        <w:gridCol w:w="946"/>
        <w:gridCol w:w="138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ланируемых работ, этапов выполнения магистерской диссерт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  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тчетност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срок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и научного руководителя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 выполнении рабо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</w:rPr>
        <w:t>6. Критерии и нормы промежуточной аттес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Для приема зачета по научно-исследовательской работе в семестре (НИР) на зачетной неделе организуется научно-исследовательский семинар для студентов магистратуры. К участию в семинаре могут привлекаться представители работодателей и ведущие исследователи по профилю магистерской программ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научно-исследовательском семинаре: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а) студент представляет отчет о выполнении индивидуального плана: НИР, этапов выполнения магистерской диссертации с приложением подтверждающих документов (публикаций, дипломов, сертификатов и др.), а также делает доклад о результатах своей работы (5-10 минут);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б) научный руководитель студента дает краткую характеристику выполнения студентом индивидуального плана за семестр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) проводится обсуждение итогов выполнения студентом НИР, дается оценка уровня приобретенных знаний, умений и сформированных компетенций обучающихся, также оценка компетенций, связанных с формированием профессионального мировоззрения и определенного уровня культуры, даются рекомендации по корректировке плана на следующий семестр, вносятся соответствующие записи в индивидуальный план студента. Индивидуальный план с внесенными изменениями копируется, копия остается у научного руководителя студента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научный руководитель студента выставляет отметку о зачете по научно-исследовательской работе в семестре в зачетную ведомость и зачетную книжку студент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данном разделе также описываются: организация научно-исследовательского семинара, критерии и нормы промежуточной аттестации (выставления зачета по итогам НИР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4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ритерии и нормы оцен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</w:rPr>
        <w:t xml:space="preserve">7. Вопросы к промежуточной аттестации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опрос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8. Фонд оценочных средств для проведения промежуточной аттестации обучающихся по дисциплине</w:t>
      </w:r>
    </w:p>
    <w:p>
      <w:pPr>
        <w:pStyle w:val="Normal"/>
        <w:ind w:left="1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" w:hanging="0"/>
        <w:rPr>
          <w:vertAlign w:val="superscript"/>
        </w:rPr>
      </w:pPr>
      <w:r>
        <w:rPr>
          <w:b/>
        </w:rPr>
        <w:t>8.1. Паспорт фонда оценочных средств</w:t>
      </w:r>
    </w:p>
    <w:p>
      <w:pPr>
        <w:pStyle w:val="Normal"/>
        <w:ind w:left="100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51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9"/>
        <w:gridCol w:w="2398"/>
        <w:gridCol w:w="29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нтролируемые разделы  (этапы) практ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контролируемой компетенции (или ее части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очного средства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0" w:hanging="0"/>
        <w:rPr>
          <w:b/>
          <w:b/>
        </w:rPr>
      </w:pPr>
      <w:r>
        <w:rPr>
          <w:b/>
        </w:rPr>
        <w:t>8.2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8.2.1. Задания на НИР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</w:rPr>
        <w:t>Задание №1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Критерии оценки: 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отлично» выставляется студенту, если ..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хорошо» ……………………………… …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удовлетворительно» …………………………………….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неудовлетворительно» ……………………………….…………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/>
        <w:t>- оценка «зачтено» выставляется студенту, если  ……………..…………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ценка «не зачтено» …………………………………………...………….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</w:rPr>
        <w:t>Задание №…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Критерии оценки: 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отлично» выставляется студенту, если ..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хорошо» ……………………………… …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удовлетворительно» …………………………………….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неудовлетворительно» ……………………………….…………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/>
        <w:t>- оценка «зачтено» выставляется студенту, если  ……………..…………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/>
        <w:t>- оценка «не зачтено» …………………………………………...………….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9. Образовательные технологии и методические указания по выполнению научно-исследовательской рабо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казываются образовательные, </w:t>
      </w:r>
      <w:r>
        <w:rPr>
          <w:i/>
          <w:sz w:val="24"/>
          <w:szCs w:val="24"/>
        </w:rPr>
        <w:t>научно-исследовательские и др.</w:t>
      </w:r>
      <w:r>
        <w:rPr>
          <w:i/>
          <w:iCs/>
          <w:sz w:val="24"/>
          <w:szCs w:val="24"/>
        </w:rPr>
        <w:t xml:space="preserve"> технологии, используемые при организации научно-исследовательской работы,</w:t>
      </w:r>
      <w:r>
        <w:rPr/>
        <w:t xml:space="preserve"> </w:t>
      </w:r>
      <w:r>
        <w:rPr>
          <w:i/>
          <w:iCs/>
          <w:sz w:val="24"/>
          <w:szCs w:val="24"/>
        </w:rPr>
        <w:t xml:space="preserve">направленные на формирование компетенций выпускни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данный раздел дополнительно включаются методические рекомендации научному руководителю студента по организации научно-исследовательской работы студент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водятся методические рекомендации студентам по выполнению отдельных видов работ НИР. Например: рекомендации по сбору материалов, их обработке и анализу, форме представления; требования к оформлению и этапам выполнения рефератов, отчетов, проектов, написанию статей, тезисов и др.</w:t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firstLine="70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</w:rPr>
        <w:t>10. Учебно-методическое обеспечение научно-исследовательской      рабо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0.1. Обязательная литература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i/>
          <w:iCs/>
          <w:sz w:val="24"/>
          <w:szCs w:val="24"/>
        </w:rPr>
        <w:t xml:space="preserve">Указывается перечень обязательной (основной) литературы, а также перечень учебных материалов (аудио-, видеопособий и др.) с указанием количества экземпляров в библиотеке. 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 список обязательной литературы следует включать издания (учебники, учебные пособия, учебно-методические пособия, практикумы, в том числе электронные), имеющиеся в достаточном количестве в научной библиотеке университета, с учетом степени их устареваемости 5 лет. </w:t>
      </w:r>
    </w:p>
    <w:p>
      <w:pPr>
        <w:pStyle w:val="Normal"/>
        <w:ind w:firstLine="708"/>
        <w:rPr/>
      </w:pPr>
      <w:r>
        <w:rPr>
          <w:i/>
          <w:iCs/>
          <w:sz w:val="24"/>
          <w:szCs w:val="24"/>
        </w:rPr>
        <w:t xml:space="preserve">Перечень обязательной литературы формируется автором РПД из предложенного электронным каталогом научной библиотеки ТГУ спис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241"/>
        <w:gridCol w:w="16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п (учебник, учебное пособие, учебно-методическое пособие, практикум, др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библиоте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  <w:t>Согласован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/>
        <w:t>Директор научной библиотеки</w:t>
      </w:r>
      <w:r>
        <w:rPr>
          <w:i/>
          <w:iCs/>
          <w:sz w:val="18"/>
          <w:szCs w:val="18"/>
        </w:rPr>
        <w:t xml:space="preserve"> </w:t>
        <w:tab/>
        <w:tab/>
      </w:r>
      <w:r>
        <w:rPr/>
        <w:t>_________________   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i/>
          <w:iCs/>
          <w:sz w:val="18"/>
          <w:szCs w:val="18"/>
        </w:rPr>
        <w:tab/>
        <w:tab/>
        <w:t xml:space="preserve"> (подпись)                                     (И.О. Фамилия)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  <w:t xml:space="preserve">«___»________20___г.                    </w:t>
      </w:r>
    </w:p>
    <w:p>
      <w:pPr>
        <w:pStyle w:val="Normal"/>
        <w:spacing w:lineRule="auto" w:line="360"/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</w:rPr>
        <w:t>10.2. Дополнительная литература и учебные материалы (аудио-, видеопособия и др.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нд дополнительной литературы, помимо учебной, должен включать официальные справочно-библиографические и периодические издания. Фонд периодики должен быть представлен отраслевыми изданиями, соответствующими профилю подготовки, и в обязательном порядке комплектоваться массовыми центральными и местными общественно-политическими изданиями.</w:t>
      </w:r>
    </w:p>
    <w:p>
      <w:pPr>
        <w:pStyle w:val="Iauiue"/>
        <w:ind w:firstLine="708"/>
        <w:jc w:val="both"/>
        <w:rPr/>
      </w:pPr>
      <w:r>
        <w:rPr>
          <w:i/>
          <w:iCs/>
        </w:rPr>
        <w:t xml:space="preserve">Фонд научной литературы должен включать монографии и периодические научные издания по профилю ОПОП ВО. 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иблиотечный фонд должен содержать число наименований отечественных и зарубежных журналов не ниже предусмотренного ФГОС ВПО/ФГОС ВО по данному направлению подготовки (специальности).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 дополнительной литературы может включать в себя литературу из научной библиотеки университета, а также издания, хранящиеся в других фондах (в методических кабинетах, библиотеках города и др.).</w:t>
      </w:r>
    </w:p>
    <w:p>
      <w:pPr>
        <w:pStyle w:val="Normal"/>
        <w:ind w:firstLine="708"/>
        <w:rPr/>
      </w:pPr>
      <w:r>
        <w:rPr>
          <w:i/>
          <w:iCs/>
          <w:sz w:val="24"/>
          <w:szCs w:val="24"/>
        </w:rPr>
        <w:t xml:space="preserve">В список дополнительной  литературы следует включать издания (учебники, учебные пособия, учебно-методические пособия, практикумы, в том числе электронные), имеющиеся в достаточном количестве, с учетом степени их устареваемости 10 лет. 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нд научной библиотеки ТГУ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061"/>
        <w:gridCol w:w="179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п (учебник, учебное пособие, учебно-методическое пособие, практикум, аудио-, видеопособия и др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библиоте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ие фонд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3105"/>
        <w:gridCol w:w="1755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п (учебник, учебное пособие, учебно-методическое пособие, практикум, аудио-, видеопособия и др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методический кабинет кафедры, городские библиотеки и др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i/>
          <w:iCs/>
          <w:sz w:val="24"/>
          <w:szCs w:val="24"/>
        </w:rPr>
        <w:tab/>
        <w:t xml:space="preserve">Библиографическое описание печатных изданий оформляется в соответствии с требованиями ГОСТ 7.1-2003 (ГОСТ 7.1-2003. Библиографическая запись. Библиографическое описание документа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i/>
          <w:iCs/>
        </w:rPr>
        <w:tab/>
        <w:t>Библиографическое описание электронных ресурсов оформляется в соответствии с требованиями ГОСТ 7.82-2001 (ГОСТ 7.82-2001. Библиографическая запись. Библиографическое описание электронных ресурсов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10.3. Перечень ресурсов информационно-телекоммуникационной сети "Интернет"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…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…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…</w:t>
      </w:r>
    </w:p>
    <w:p>
      <w:pPr>
        <w:pStyle w:val="Normal"/>
        <w:rPr/>
      </w:pPr>
      <w:r>
        <w:rPr>
          <w:bCs/>
          <w:i/>
          <w:sz w:val="24"/>
          <w:szCs w:val="24"/>
        </w:rPr>
        <w:t>Заполняется в соответствии с ГОСТ 7.82-2001 Библиографическая запись. Библиографическое описание электронных ресурсов</w:t>
      </w:r>
      <w:r>
        <w:rPr>
          <w:bCs/>
          <w:i/>
        </w:rPr>
        <w:t>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мер: Исследовано в России [Электронный ресурс] : многопредмет. науч. журн. / Моск. физ.-техн. ин-т. — Электрон. журн. — Долгопрудный : МФТИ, 1998— . — Режим доступа к журн.: http://zhurnal.mipt.rssi.ru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10.4. Перечень программного обеспеч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1557"/>
        <w:gridCol w:w="3261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лиценз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еквизиты договора (дата, номер, срок действия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ab/>
        <w:t>10.5. Описание материально-технической базы, необходимой для осуществлен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8"/>
        <w:gridCol w:w="2437"/>
        <w:gridCol w:w="2170"/>
        <w:gridCol w:w="723"/>
        <w:gridCol w:w="993"/>
      </w:tblGrid>
      <w:tr>
        <w:trPr>
          <w:tblHeader w:val="true"/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орудованных учебных кабинетов, лабораторий, мастерских и др. объектов для проведения НИ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>Перечень основного оборуд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>Фактический адрес учебных кабинетов, лабораторий, мастерских и д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43" w:right="154" w:hanging="0"/>
              <w:jc w:val="center"/>
              <w:rPr/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shd w:fill="FFFFFF" w:val="clear"/>
              <w:ind w:left="43" w:right="154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садочны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перечень оценочных средств представлен на сайте УМ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760" w:leader="none"/>
      </w:tabs>
      <w:spacing w:before="160" w:after="120"/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13:00Z</dcterms:created>
  <dc:creator>219-4</dc:creator>
  <dc:description/>
  <cp:keywords/>
  <dc:language>en-US</dc:language>
  <cp:lastModifiedBy>Ольга Бикалова</cp:lastModifiedBy>
  <cp:lastPrinted>2011-05-03T11:09:00Z</cp:lastPrinted>
  <dcterms:modified xsi:type="dcterms:W3CDTF">2018-03-05T05:08:00Z</dcterms:modified>
  <cp:revision>9</cp:revision>
  <dc:subject/>
  <dc:title>Форма РПД для дисциплин без использования балльно-рейтинговой системы </dc:title>
</cp:coreProperties>
</file>