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22"/>
          <w:szCs w:val="22"/>
        </w:rPr>
        <w:t>Приложение 6 к приказу</w:t>
      </w:r>
    </w:p>
    <w:p>
      <w:pPr>
        <w:pStyle w:val="Normal"/>
        <w:ind w:left="7080" w:hanging="6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4001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18.08.2017</w:t>
      </w:r>
    </w:p>
    <w:p>
      <w:pPr>
        <w:pStyle w:val="Normal"/>
        <w:jc w:val="center"/>
        <w:rPr>
          <w:b/>
          <w:b/>
          <w:iCs/>
          <w:caps/>
          <w:color w:val="FF0000"/>
          <w:sz w:val="16"/>
          <w:szCs w:val="16"/>
        </w:rPr>
      </w:pPr>
      <w:r>
        <w:rPr>
          <w:b/>
          <w:iCs/>
          <w:caps/>
          <w:color w:val="FF0000"/>
          <w:sz w:val="16"/>
          <w:szCs w:val="16"/>
        </w:rPr>
        <w:t>Форма программы практики для студентов заочной формы обучения</w:t>
      </w:r>
    </w:p>
    <w:p>
      <w:pPr>
        <w:pStyle w:val="Normal"/>
        <w:jc w:val="center"/>
        <w:rPr>
          <w:b/>
          <w:b/>
          <w:iCs/>
          <w:caps/>
          <w:color w:val="FF0000"/>
          <w:sz w:val="24"/>
          <w:szCs w:val="24"/>
        </w:rPr>
      </w:pPr>
      <w:r>
        <w:rPr>
          <w:b/>
          <w:iCs/>
          <w:cap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Тольяттинский государственный университет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ректора по развитию УП</w:t>
            </w:r>
          </w:p>
          <w:p>
            <w:pPr>
              <w:pStyle w:val="Normal"/>
              <w:rPr/>
            </w:pPr>
            <w:r>
              <w:rPr/>
              <w:t>(Проректор по учебной работ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</w:t>
              <w:tab/>
              <w:tab/>
              <w:t xml:space="preserve">     (И.О. Фамилия)</w:t>
            </w:r>
          </w:p>
          <w:p>
            <w:pPr>
              <w:pStyle w:val="Normal"/>
              <w:rPr/>
            </w:pPr>
            <w:r>
              <w:rPr/>
              <w:t>«____»___________20___г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</w:t>
              <w:tab/>
              <w:tab/>
              <w:t xml:space="preserve">     (И.О. Фамилия)</w:t>
            </w:r>
          </w:p>
          <w:p>
            <w:pPr>
              <w:pStyle w:val="Normal"/>
              <w:rPr/>
            </w:pPr>
            <w:r>
              <w:rPr/>
              <w:t>«____»___________20___г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bCs/>
          <w:sz w:val="32"/>
          <w:szCs w:val="32"/>
        </w:rPr>
        <w:t>ПРОГРАММА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ПРАКТИК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дисциплины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по направлению подготовки (специальности)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18"/>
          <w:szCs w:val="18"/>
        </w:rPr>
        <w:t>(код и наименование направления подготовки, специальности в соответствии с ФГОС ВПО/ ФГОС ВО)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правленность (профиль)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pacing w:val="-3"/>
        </w:rPr>
        <w:t xml:space="preserve">Форма обучения: заочная  </w:t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bCs/>
        </w:rPr>
        <w:t>Распределение часов по курсам и видам зан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(по учебному план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1"/>
        <w:gridCol w:w="482"/>
        <w:gridCol w:w="794"/>
        <w:gridCol w:w="1134"/>
        <w:gridCol w:w="1275"/>
        <w:gridCol w:w="1276"/>
        <w:gridCol w:w="987"/>
        <w:gridCol w:w="962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Е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ь по РУП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контроля по курсам: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</w:tr>
      <w:tr>
        <w:trPr>
          <w:trHeight w:val="2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курсов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урс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bCs/>
        </w:rPr>
        <w:t xml:space="preserve">Тольятти, 20___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/>
        <w:t>Программа практики составлена на основании ФГОС ВПО/ФГОС ВО и учебного плана направления подготовки (специальности)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18"/>
          <w:szCs w:val="18"/>
        </w:rPr>
        <w:t>(код и наименование направления подготовки, специальности в соответствии с ФГОС ВПО/ФГОС ВО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/>
      </w:pPr>
      <w:r>
        <w:rPr>
          <w:b/>
        </w:rPr>
        <w:t>Рецензирование программы практики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сутствует</w:t>
      </w:r>
    </w:p>
    <w:p>
      <w:pPr>
        <w:pStyle w:val="TextBody"/>
        <w:spacing w:before="0" w:after="0"/>
        <w:ind w:left="709" w:hanging="0"/>
        <w:rPr/>
      </w:pPr>
      <w:r>
        <w:rPr/>
      </w:r>
    </w:p>
    <w:p>
      <w:pPr>
        <w:pStyle w:val="TextBody"/>
        <w:spacing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грамма практики одобрена на заседании кафедры _________________ (протокол заседания  № ___от «__»________________ 20__ г.).</w:t>
      </w:r>
    </w:p>
    <w:p>
      <w:pPr>
        <w:pStyle w:val="TextBody"/>
        <w:spacing w:before="0" w:after="0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09" w:hanging="0"/>
        <w:rPr/>
      </w:pPr>
      <w:r>
        <w:rPr/>
        <w:t xml:space="preserve">Рецензент  </w:t>
      </w:r>
    </w:p>
    <w:p>
      <w:pPr>
        <w:pStyle w:val="TextBody"/>
        <w:spacing w:before="0" w:after="0"/>
        <w:ind w:left="1069" w:hanging="0"/>
        <w:rPr/>
      </w:pPr>
      <w:r>
        <w:rPr/>
        <w:t xml:space="preserve">   </w:t>
      </w:r>
      <w:r>
        <w:rPr/>
        <w:t>_________________________               _____________   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</w:t>
      </w:r>
      <w:r>
        <w:rPr>
          <w:i/>
          <w:iCs/>
          <w:sz w:val="18"/>
          <w:szCs w:val="18"/>
        </w:rPr>
        <w:t>(должность, ученое звание, степень)                       (подпись)                                     (И.О. Фамилия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/>
        <w:t xml:space="preserve">                      </w:t>
      </w:r>
      <w:r>
        <w:rPr/>
        <w:t>«___»________20___г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/>
      </w:pPr>
      <w:r>
        <w:rPr>
          <w:b/>
        </w:rPr>
        <w:t>Срок действия программы практики до «____» _____________ 20__ г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рок действия утвержденной программы: для ОПОП бакалавров – 5лет; для ОПОП магистров – 3 года; для ОПОП специалистов – 6 лет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Информация об актуализации программы практики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чебно-методического управления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 xml:space="preserve"> </w:t>
      </w:r>
      <w:r>
        <w:rPr/>
        <w:t>«___»________20___г.                    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i/>
          <w:iCs/>
          <w:sz w:val="18"/>
          <w:szCs w:val="18"/>
        </w:rPr>
        <w:t>(подпись)                                     (И.О. Фамилия)</w:t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rPr/>
      </w:pPr>
      <w:r>
        <w:rPr/>
        <w:t>Заведующий кафедрой 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>(выпускающей направление (специальность)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>«___»________20___г.                    _________________   ___________________</w:t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i/>
          <w:iCs/>
          <w:sz w:val="18"/>
          <w:szCs w:val="18"/>
        </w:rPr>
        <w:t>(подпись)                                     (И.О. Фамилия)</w:t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  <w:t xml:space="preserve">Аннотация </w:t>
      </w:r>
    </w:p>
    <w:p>
      <w:pPr>
        <w:pStyle w:val="FR1"/>
        <w:pBdr>
          <w:bottom w:val="single" w:sz="4" w:space="1" w:color="000000"/>
        </w:pBdr>
        <w:spacing w:lineRule="auto" w:line="240" w:before="0" w:after="0"/>
        <w:ind w:left="0" w:firstLine="709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/>
      </w:pPr>
      <w:r>
        <w:rPr>
          <w:i w:val="false"/>
          <w:iCs w:val="false"/>
          <w:sz w:val="20"/>
          <w:szCs w:val="20"/>
        </w:rPr>
        <w:t>(наименование практик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1. Цель и задачи практики</w:t>
      </w:r>
    </w:p>
    <w:p>
      <w:pPr>
        <w:pStyle w:val="Normal"/>
        <w:ind w:left="32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360" w:leader="underscore"/>
        </w:tabs>
        <w:spacing w:before="6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ется цель данного вида практики, соотнесенная с общей целью и задачами ОПОП ВО, направленная на закрепление и углубление теоретической подготовки обучающегося и приобретение им практических навыков и компетенций в сфере профессиональной деятельности, а также опыта самостоятельной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елью учебной практики я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 xml:space="preserve">закрепление теоретических знаний, полученных при изучении базовых дисциплин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ах по месту прохождения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изучение организационной структуры предприятия и действующей в нем системы 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изучение особенностей строения, состояния, поведения и/или функционирования конкретных технологических проце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освоение приемов, методов и способов выявления, наблюдения, измерения и контроля параметров производственных технологических и других процессов. В соответствии с профилем подгот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принятие участия в конкретном производственном процессе или исследов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приобретение практических навыков в будущей профессиональной деятельности или в отдельных ее разделах и т.д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/>
          <w:sz w:val="20"/>
          <w:szCs w:val="20"/>
        </w:rPr>
        <w:t>Цель производственной практики может состоять в том, чтобы путем непосредственного участия студента в деятельности производственной или научно-исследовательской организации закрепить теоретические знания, полученные во время аудиторных занятий, учебных практик, приобрести профессиональные умения и навыки и собрать необходимые материалы для написания выпускной квалификационной работ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жной целью производственной практики является приобщение студента к социальной среде предприятия (организации)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Указываются конкретные задачи данного вида практики, соотнесенные с видами и задачами профессиональной деятельности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Цель – </w:t>
      </w:r>
    </w:p>
    <w:p>
      <w:pPr>
        <w:pStyle w:val="Normal"/>
        <w:ind w:left="70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</w:t>
      </w:r>
    </w:p>
    <w:p>
      <w:pPr>
        <w:pStyle w:val="Normal"/>
        <w:ind w:left="708" w:hanging="0"/>
        <w:jc w:val="both"/>
        <w:rPr/>
      </w:pPr>
      <w:r>
        <w:rPr/>
        <w:t>2.</w:t>
      </w:r>
    </w:p>
    <w:p>
      <w:pPr>
        <w:pStyle w:val="Normal"/>
        <w:ind w:left="708" w:hanging="0"/>
        <w:jc w:val="both"/>
        <w:rPr/>
      </w:pPr>
      <w:r>
        <w:rPr/>
        <w:t>3.</w:t>
      </w:r>
    </w:p>
    <w:p>
      <w:pPr>
        <w:pStyle w:val="Normal"/>
        <w:ind w:left="708" w:hanging="0"/>
        <w:jc w:val="both"/>
        <w:rPr/>
      </w:pPr>
      <w:r>
        <w:rPr/>
        <w:t>…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2. Место практики в структуре ОПОП 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Указывается принадлежность практики  к учебному блоку/циклу (наименование блока/ цикла по ФГОС ВПО/ФГОС ВО, базовой или вариативной части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Указываются дисциплины, учебные курсы, на освоении которых базируется данная практика, а также дисциплины, учебные курсы, итоговая аттестация, для которых необходимы знания, умения, навыки, приобретаемые на данной практике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/>
        <w:t>Данная практика относится к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сциплины, учебные курсы, на освоении которых базируется данная практика –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сциплины, учебные курсы, ___________________________________ для которых необходимы знания, умения, навыки, приобретаемые на данной практике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3. Способ проведения практики</w:t>
      </w:r>
    </w:p>
    <w:p>
      <w:pPr>
        <w:pStyle w:val="FR1"/>
        <w:spacing w:lineRule="auto" w:line="240" w:before="0" w:after="0"/>
        <w:ind w:left="708" w:firstLine="708"/>
        <w:rPr>
          <w:i w:val="false"/>
          <w:i w:val="false"/>
          <w:iCs w:val="false"/>
          <w:sz w:val="20"/>
          <w:szCs w:val="20"/>
        </w:rPr>
      </w:pPr>
      <w:r>
        <w:rPr>
          <w:i w:val="false"/>
          <w:vertAlign w:val="superscript"/>
        </w:rPr>
        <w:t xml:space="preserve">      </w:t>
      </w:r>
      <w:r>
        <w:rPr>
          <w:i w:val="false"/>
          <w:iCs w:val="false"/>
          <w:sz w:val="20"/>
          <w:szCs w:val="20"/>
        </w:rPr>
        <w:t xml:space="preserve">             </w:t>
      </w:r>
      <w:r>
        <w:rPr>
          <w:i w:val="false"/>
          <w:iCs w:val="false"/>
          <w:sz w:val="20"/>
          <w:szCs w:val="20"/>
        </w:rPr>
        <w:tab/>
        <w:tab/>
        <w:tab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i/>
          <w:sz w:val="24"/>
          <w:szCs w:val="24"/>
        </w:rPr>
        <w:tab/>
        <w:t>Указывается способ проведения практики в соответствии с ФГОС ВО/ФГОС ВПО- разделы 6-7 (если в стандарте способ не указан, указываем «Стационарная»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4. Форма (формы) проведения практики</w:t>
      </w:r>
    </w:p>
    <w:p>
      <w:pPr>
        <w:pStyle w:val="FR1"/>
        <w:spacing w:lineRule="auto" w:line="240" w:before="0" w:after="0"/>
        <w:ind w:left="708" w:firstLine="708"/>
        <w:rPr>
          <w:i w:val="false"/>
          <w:i w:val="false"/>
          <w:iCs w:val="false"/>
          <w:sz w:val="20"/>
          <w:szCs w:val="20"/>
        </w:rPr>
      </w:pPr>
      <w:r>
        <w:rPr>
          <w:i w:val="false"/>
          <w:vertAlign w:val="superscript"/>
        </w:rPr>
        <w:t xml:space="preserve">      </w:t>
      </w:r>
      <w:r>
        <w:rPr>
          <w:i w:val="false"/>
          <w:iCs w:val="false"/>
          <w:sz w:val="20"/>
          <w:szCs w:val="20"/>
        </w:rPr>
        <w:t xml:space="preserve">             </w:t>
      </w:r>
      <w:r>
        <w:rPr>
          <w:i w:val="false"/>
          <w:iCs w:val="fals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i/>
          <w:sz w:val="24"/>
          <w:szCs w:val="24"/>
        </w:rPr>
        <w:tab/>
        <w:t>Указывается форма (формы) проведения практики в соответствии с ФГОС ВО/ФГОС ВПО – разделы 6-7 (если в стандарте форма не указана, указываем «Непрерывно» или «Дискретно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20"/>
        <w:jc w:val="both"/>
        <w:rPr/>
      </w:pPr>
      <w:r>
        <w:rPr>
          <w:b/>
          <w:bCs/>
        </w:rPr>
        <w:t>5. Место проведения практики</w:t>
      </w:r>
    </w:p>
    <w:p>
      <w:pPr>
        <w:pStyle w:val="FR1"/>
        <w:spacing w:lineRule="auto" w:line="240" w:before="0" w:after="0"/>
        <w:ind w:left="708" w:firstLine="708"/>
        <w:rPr>
          <w:i w:val="false"/>
          <w:i w:val="false"/>
          <w:iCs w:val="false"/>
          <w:sz w:val="20"/>
          <w:szCs w:val="20"/>
        </w:rPr>
      </w:pPr>
      <w:r>
        <w:rPr>
          <w:i w:val="false"/>
          <w:vertAlign w:val="superscript"/>
        </w:rPr>
        <w:t xml:space="preserve">      </w:t>
      </w:r>
      <w:r>
        <w:rPr>
          <w:i w:val="false"/>
          <w:iCs w:val="false"/>
          <w:sz w:val="20"/>
          <w:szCs w:val="20"/>
        </w:rPr>
        <w:t xml:space="preserve">             </w:t>
      </w:r>
      <w:r>
        <w:rPr>
          <w:i w:val="false"/>
          <w:iCs w:val="fals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ются место проведения практики, объекты, организации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/>
          <w:sz w:val="24"/>
          <w:szCs w:val="24"/>
        </w:rPr>
        <w:t xml:space="preserve">, кафедры, лаборатории вуза и т.д. 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Примечание: 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 том случае, если практика организуется в вузе – перечисляются кафедры, лаборатории, структурные подразделения, на базе которых проводится практ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6. Планируемые результаты, соотнесенные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азываются компетенции во взаимосвязи с компетентностной моделью выпускника (с указанием индексов компетенций) и знаниями, умениями и владен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Формируемые и контролируемые компетен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ные этапы практик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зделы (этапы) пр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40" w:after="40"/>
              <w:rPr/>
            </w:pPr>
            <w:r>
              <w:rPr>
                <w:i/>
                <w:spacing w:val="-2"/>
                <w:sz w:val="24"/>
                <w:szCs w:val="24"/>
              </w:rPr>
              <w:t>Указываются разделы (этапы) практики. Например: подготовительный этап, включающий инструктаж по технике безопасности, экспериментальный этап, обработка и анализ полученной информации, подготовка отчета по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Cs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>Общая трудоемкость практики – ___ З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</w:rPr>
        <w:t>Разработчики программ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________________________           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должность, ученое звание, степень)                            (подпись)                                     (И.О.Фамилия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________________________           _________________   ___________________</w:t>
      </w:r>
    </w:p>
    <w:p>
      <w:pPr>
        <w:sectPr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должность, ученое звание, степень)                            (подпись)                                     (И.О.Фамилия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7. Структура и содержание практи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</w:r>
      <w:r>
        <w:rPr/>
        <w:t>Курс прохождения практики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14"/>
        <w:gridCol w:w="2160"/>
        <w:gridCol w:w="824"/>
        <w:gridCol w:w="2142"/>
        <w:gridCol w:w="1638"/>
        <w:gridCol w:w="1800"/>
        <w:gridCol w:w="124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ы (этапы) практик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ы работы на практик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обходим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ьно-техн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нтро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комендуемая литература (№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еятельность непосредственно на базе практик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ча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учебной работы на практик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часа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ы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мостояте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40" w:after="4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Указываются разделы (этапы) прак</w:t>
              <w:softHyphen/>
              <w:t>тики. Например: подготовительный этап, включающий инструктаж по технике безопасности, экспериментальный этап, обработка и анализ полученной информации, подготовка отчета по практи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азываются разделы (этапы) практики. Например: организация практики, подготовительный этап, включающий инструктаж по технике безопасности, производственный (экспериментальный, исследовательский) этап, обработка и анализ полученной информации, подготовка отчета по практи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толбце «Необходимые материально-технические ресурсы» указывается необходимое для проведения практики материально-техническое обеспечение. Например: полигоны, лаборатории, специально оборудованные кабинеты, измерительные и вычислительные комплексы, транспортные средства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, производственное, научно-исследовательское оборудование, другое материально-техническое обеспе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меча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iCs/>
          <w:sz w:val="24"/>
          <w:szCs w:val="24"/>
        </w:rPr>
        <w:t>- к видам учебной работы на учебной практике могут быть отнесены: ознакомительные лекции, инструктаж по технике безопасности, мероприятия по сбору, обработке и систематизации фактического и литературного материала, наблюдения, измерения и др., выполняемые как под руководством преподавателя, так и самостоятельно. Данный раздел может быть дополн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к видам производственной работы на производственной практике могут быть отнесены: производственный инструктаж, в т.ч. инструктаж по технике безопасности, выполнение производственных заданий, сбор, обработка и систематизация фактического и литературного материала, наблюдения, измерения и другие выполняемые обучающимся самостоятельно виды работ.</w:t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8. Критерии и нормы текущего контроля и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Указываются формы отчетности по итогам практики (составление и защита отчета, оформление дневника практики и т.п.). </w:t>
      </w:r>
      <w:r>
        <w:rPr>
          <w:i/>
          <w:iCs/>
          <w:sz w:val="24"/>
          <w:szCs w:val="24"/>
        </w:rPr>
        <w:t>Указывается вид промежуточной аттестации (зачет, дифференцированный зачет), форма проведения (устно, письменно, защита работы или отчета, просмотр и др.), условия допуска к промежуточной аттестации (например, для допуска к отчетной конференции необходимо представить отчет по итогам практики), а также критерии и нормы формирования  отметки «зачтено» (оценки), условия получения отметки «зачтено» (оценки) по итогам работы в течение практики («автоматом»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78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Условия допуск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ритерии и нормы 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880"/>
        <w:gridCol w:w="495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Форма провед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Условия допуска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ритерии и нормы 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Время проведения промежуточной аттестации __________________________________________________________</w:t>
      </w:r>
    </w:p>
    <w:p>
      <w:pPr>
        <w:pStyle w:val="21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казывается время проведения аттестации, итоговой конференции, защиты отчета по итогам практики и др. (например: последний день практики по графику учебного процесса или первая учебная неделя после практики и др.)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</w:rPr>
        <w:t xml:space="preserve">9. Вопросы к промежуточной аттест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опрос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 xml:space="preserve">10. Фонд оценочных средств для проведения промежуточной аттестации обучающихся </w:t>
      </w:r>
    </w:p>
    <w:p>
      <w:pPr>
        <w:pStyle w:val="Normal"/>
        <w:ind w:left="1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" w:hanging="0"/>
        <w:rPr>
          <w:vertAlign w:val="superscript"/>
        </w:rPr>
      </w:pPr>
      <w:r>
        <w:rPr>
          <w:b/>
        </w:rPr>
        <w:t>10.1. Паспорт фонда оценочных средств</w:t>
      </w:r>
    </w:p>
    <w:p>
      <w:pPr>
        <w:pStyle w:val="Normal"/>
        <w:ind w:left="100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51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9"/>
        <w:gridCol w:w="2398"/>
        <w:gridCol w:w="29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нтролируемые разделы  (этапы) практ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очного средства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10.2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10.2.1. Задания на практику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>Задание №1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Критерии оценки: 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отлично» выставляется студенту, если ..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хорошо» ……………………………… …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удовлетворительно» …………………………………….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неудовлетворительно» ……………………………….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  <w:t>- оценка «зачтено» выставляется студенту, если  ……………..…………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ценка «не зачтено» …………………………………………...………….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>Задание №…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Критерии оценки: 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отлично» выставляется студенту, если ..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хорошо» ……………………………… …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удовлетворительно» …………………………………….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неудовлетворительно» ……………………………….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  <w:t>- оценка «зачтено» выставляется студенту, если  ……………..…………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bCs/>
        </w:rPr>
      </w:pPr>
      <w:r>
        <w:rPr/>
        <w:t>- оценка «не зачтено» …………………………………………...………….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bCs/>
        </w:rPr>
      </w:pPr>
      <w:r>
        <w:rPr>
          <w:b/>
          <w:bCs/>
        </w:rPr>
        <w:t>11. Образовательные технологии и методические указания по выполнению заданий практ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казываются образовательные, </w:t>
      </w:r>
      <w:r>
        <w:rPr>
          <w:i/>
          <w:sz w:val="24"/>
          <w:szCs w:val="24"/>
        </w:rPr>
        <w:t>научно-исследовательские и научно-производственные</w:t>
      </w:r>
      <w:r>
        <w:rPr>
          <w:i/>
          <w:iCs/>
          <w:sz w:val="24"/>
          <w:szCs w:val="24"/>
        </w:rPr>
        <w:t xml:space="preserve"> технологии, используемые при выполнении различных видов работ на практике,</w:t>
      </w:r>
      <w:r>
        <w:rPr/>
        <w:t xml:space="preserve"> </w:t>
      </w:r>
      <w:r>
        <w:rPr>
          <w:i/>
          <w:iCs/>
          <w:sz w:val="24"/>
          <w:szCs w:val="24"/>
        </w:rPr>
        <w:t xml:space="preserve">направленные на формирование компетенций выпускни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 данный раздел дополнительно включаются методические рекомендации студентам и преподавателям. </w:t>
      </w:r>
      <w:r>
        <w:rPr>
          <w:i/>
          <w:sz w:val="24"/>
          <w:szCs w:val="24"/>
        </w:rPr>
        <w:t>Приводятся учебно-методические рекомендации для обеспечения самостоятельной работы студентов на производственной (в том числе преддипломной) практике. Например: рекомендации по сбору материалов, их обработке и анализу, форме представления. Приводятся контрольные вопросы и задания для проведения промежуточной аттестации по итогам производственной практ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 xml:space="preserve">12. Учебно-методическое и информационное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2.1. Обязательная литература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Указывается перечень обязательной (основной) литературы, а также перечень учебных материалов (аудио-, видеопособий и др.) с указанием количества экземпляров в библиотеке. 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 список обязательной литературы следует включать издания (учебники, учебные пособия, учебно-методические пособия, практикумы, в том числе электронные), имеющиеся в достаточном количестве в научной библиотеке университета, с учетом степени их устареваемости 5 лет. </w:t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Перечень обязательной литературы формируется автором РПД из предложенного электронным каталогом научной библиотеки ТГУ спис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241"/>
        <w:gridCol w:w="1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др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библиот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  <w:t>Согласован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/>
        <w:t>Директор научной библиотеки</w:t>
      </w:r>
      <w:r>
        <w:rPr>
          <w:i/>
          <w:iCs/>
          <w:sz w:val="18"/>
          <w:szCs w:val="18"/>
        </w:rPr>
        <w:t xml:space="preserve"> </w:t>
        <w:tab/>
        <w:tab/>
      </w:r>
      <w:r>
        <w:rPr/>
        <w:t>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i/>
          <w:iCs/>
          <w:sz w:val="18"/>
          <w:szCs w:val="18"/>
        </w:rPr>
        <w:tab/>
        <w:tab/>
        <w:t xml:space="preserve"> (подпись)                                     (И.О. Фамилия)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 xml:space="preserve">«___»________20___г.                    </w:t>
      </w:r>
    </w:p>
    <w:p>
      <w:pPr>
        <w:pStyle w:val="Normal"/>
        <w:spacing w:lineRule="auto" w:line="360"/>
        <w:rPr/>
      </w:pPr>
      <w:r>
        <w:rPr/>
        <w:t>МП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</w:rPr>
        <w:t>12.2. Дополнительная литература и учебные материалы (аудио-, видеопособия и др.)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нд дополнительной литературы, помимо учебной, должен включать официальные справочно-библиографические и периодические издания. Фонд периодики должен быть представлен отраслевыми изданиями, соответствующими профилю подготовки, и в обязательном порядке комплектоваться массовыми центральными и местными общественно-политическими изданиями.</w:t>
      </w:r>
    </w:p>
    <w:p>
      <w:pPr>
        <w:pStyle w:val="Iauiue"/>
        <w:ind w:firstLine="708"/>
        <w:jc w:val="both"/>
        <w:rPr/>
      </w:pPr>
      <w:r>
        <w:rPr>
          <w:i/>
          <w:iCs/>
        </w:rPr>
        <w:t xml:space="preserve">Фонд научной литературы должен включать монографии и периодические научные издания по профилю ОПОП ВО. 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иблиотечный фонд должен содержать число наименований отечественных и зарубежных журналов не ниже предусмотренного ФГОС ВПО/ФГОС ВО по данному направлению подготовки (специальности)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дополнительной литературы может включать в себя литературу из научной библиотеки университета, а также издания, хранящиеся в других фондах (в методических кабинетах, библиотеках города и др.).</w:t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В список дополнительной  литературы следует включать издания (учебники, учебные пособия, учебно-методические пособия, практикумы, в том числе электронные), имеющиеся в достаточном количестве, с учетом степени их устареваемости 10 лет.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нд научной библиотеки ТГУ:</w:t>
      </w:r>
    </w:p>
    <w:p>
      <w:pPr>
        <w:pStyle w:val="Normal"/>
        <w:ind w:left="709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1"/>
        <w:gridCol w:w="179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аудио-, видеопособия и др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библиот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е фонд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3105"/>
        <w:gridCol w:w="175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аудио-, видеопособия и др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методический кабинет кафедры, городские библиотеки и др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</w:rPr>
        <w:tab/>
        <w:t xml:space="preserve">Библиографическое описание печатных изданий оформляется в соответствии с требованиями ГОСТ 7.1-2003 (ГОСТ 7.1-2003. Библиографическая запись. Библиографическое описание документа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aps/>
        </w:rPr>
      </w:pPr>
      <w:r>
        <w:rPr>
          <w:i/>
          <w:iCs/>
        </w:rPr>
        <w:tab/>
        <w:t>Библиографическое описание электронных ресурсов оформляется в соответствии с требованиями ГОСТ 7.82-2001 (ГОСТ 7.82-2001. Библиографическая запись. Библиографическое описание электронных ресурсов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2.3. Перечень ресурсов информационно-телекоммуникационной сети "Интернет"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rPr/>
      </w:pPr>
      <w:r>
        <w:rPr>
          <w:bCs/>
          <w:i/>
          <w:sz w:val="24"/>
          <w:szCs w:val="24"/>
        </w:rPr>
        <w:t>Заполняется в соответствии с ГОСТ 7.82-2001 Библиографическая запись. Библиографическое описание электронных ресурсов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мер: Исследовано в России [Электронный ресурс] : многопредмет. науч. журн. / Моск. физ.-техн. ин-т. — Электрон. журн. — Долгопрудный : МФТИ, 1998— . — Режим доступа к журн.: http://zhurnal.mipt.rssi.ru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2.4. Перечень программного обеспе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1557"/>
        <w:gridCol w:w="3261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лиценз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договора (дата, номер, срок действи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  <w:t>12.5. Описание материально-технической базы, необходимой для осуществлен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8"/>
        <w:gridCol w:w="2437"/>
        <w:gridCol w:w="2170"/>
        <w:gridCol w:w="723"/>
        <w:gridCol w:w="993"/>
      </w:tblGrid>
      <w:tr>
        <w:trPr>
          <w:tblHeader w:val="true"/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орудованных учебных кабинетов, лабораторий, мастерских и др. объектов для проведения практи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Перечень основного оборуд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Фактический адрес учебных кабинетов, лабораторий, мастерских и д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43" w:right="154" w:hanging="0"/>
              <w:jc w:val="center"/>
              <w:rPr/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shd w:fill="FFFFFF" w:val="clear"/>
              <w:ind w:left="43" w:right="154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садочны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заведующий кафедрой, которая является разработчиком программы практи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ятие, учреждение, сообществ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перечень оценочных средств представлен на сайте УМ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760" w:leader="none"/>
      </w:tabs>
      <w:spacing w:before="160" w:after="120"/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54:00Z</dcterms:created>
  <dc:creator>219-4</dc:creator>
  <dc:description/>
  <cp:keywords/>
  <dc:language>en-US</dc:language>
  <cp:lastModifiedBy>Ольга Бикалова</cp:lastModifiedBy>
  <cp:lastPrinted>2010-11-12T08:46:00Z</cp:lastPrinted>
  <dcterms:modified xsi:type="dcterms:W3CDTF">2018-03-05T05:07:00Z</dcterms:modified>
  <cp:revision>19</cp:revision>
  <dc:subject/>
  <dc:title>Форма РПД для дисциплин без использования балльно-рейтинговой системы</dc:title>
</cp:coreProperties>
</file>