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2"/>
          <w:szCs w:val="22"/>
        </w:rPr>
        <w:t>Приложение 5 к приказу</w:t>
      </w:r>
    </w:p>
    <w:p>
      <w:pPr>
        <w:pStyle w:val="Normal"/>
        <w:ind w:left="7080" w:hanging="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400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18.08.2017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  <w:t>Форма программы практики для студентов очной и очно-заочной форм обучения</w:t>
      </w:r>
    </w:p>
    <w:p>
      <w:pPr>
        <w:pStyle w:val="Normal"/>
        <w:jc w:val="center"/>
        <w:rPr>
          <w:b/>
          <w:b/>
          <w:iCs/>
          <w:caps/>
          <w:color w:val="FF0000"/>
          <w:sz w:val="24"/>
          <w:szCs w:val="24"/>
        </w:rPr>
      </w:pPr>
      <w:r>
        <w:rPr>
          <w:b/>
          <w:iCs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ректора по развитию УП</w:t>
            </w:r>
          </w:p>
          <w:p>
            <w:pPr>
              <w:pStyle w:val="Normal"/>
              <w:rPr/>
            </w:pPr>
            <w:r>
              <w:rPr/>
              <w:t>(Проректор по учебной рабо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(И.О. Фамилия)</w:t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(И.О. Фамилия)</w:t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РАКТ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правленность (профиль)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pacing w:val="-3"/>
        </w:rPr>
        <w:t xml:space="preserve">Форма обучения:  _____________________________________________________________   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часов по семестрам и видам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по учебному пл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34"/>
        <w:gridCol w:w="634"/>
        <w:gridCol w:w="195"/>
        <w:gridCol w:w="419"/>
        <w:gridCol w:w="626"/>
        <w:gridCol w:w="610"/>
        <w:gridCol w:w="629"/>
        <w:gridCol w:w="629"/>
        <w:gridCol w:w="620"/>
        <w:gridCol w:w="633"/>
        <w:gridCol w:w="641"/>
        <w:gridCol w:w="659"/>
        <w:gridCol w:w="96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Е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 по РУ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контроля в семестрах: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семестров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местр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ольятти, 20___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>Программа практики составлена на основании ФГОС ВПО/ФГОС ВО и учебного плана направления подготовки (специальности)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Рецензирование программы практик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практики одобрена на заседании кафедры _________________ (протокол заседания  № ___от «__»________________ 20__ 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должность, ученое звание, степень)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Срок действия программы практики до «____» _____________ 20__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: для ОПОП бакалавров – 4 года; для ОПОП магистров – 2 года; для ОПОП специалистов – 5 лет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ация об актуализации программы практик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 </w:t>
      </w: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>(выпускающей направление (специальность)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 xml:space="preserve">Аннотация </w:t>
      </w:r>
    </w:p>
    <w:p>
      <w:pPr>
        <w:pStyle w:val="FR1"/>
        <w:pBdr>
          <w:bottom w:val="single" w:sz="4" w:space="1" w:color="000000"/>
        </w:pBdr>
        <w:spacing w:lineRule="auto" w:line="240"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(наименование практик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1. Цель и задачи практики</w:t>
      </w:r>
    </w:p>
    <w:p>
      <w:pPr>
        <w:pStyle w:val="Normal"/>
        <w:ind w:left="32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360" w:leader="underscore"/>
        </w:tabs>
        <w:spacing w:before="6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цель данного вида практики, соотнесенная с общей целью и задачами ОПОП ВО, направленная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а также опыта самостоятельной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ью учебной практик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принятие участия в конкретном производственном процессе или исслед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/>
          <w:sz w:val="20"/>
          <w:szCs w:val="20"/>
        </w:rPr>
        <w:t>Цель производственной практики может состоять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е материалы для написания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жной целью производствен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Указываются конкретные задачи данного вида практики, соотнесенные с видами и задачами профессиональной деятельности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Цель – </w:t>
      </w:r>
    </w:p>
    <w:p>
      <w:pPr>
        <w:pStyle w:val="Normal"/>
        <w:ind w:left="7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</w:t>
      </w:r>
    </w:p>
    <w:p>
      <w:pPr>
        <w:pStyle w:val="Normal"/>
        <w:ind w:left="708" w:hanging="0"/>
        <w:jc w:val="both"/>
        <w:rPr/>
      </w:pPr>
      <w:r>
        <w:rPr/>
        <w:t>2.</w:t>
      </w:r>
    </w:p>
    <w:p>
      <w:pPr>
        <w:pStyle w:val="Normal"/>
        <w:ind w:left="708" w:hanging="0"/>
        <w:jc w:val="both"/>
        <w:rPr/>
      </w:pPr>
      <w:r>
        <w:rPr/>
        <w:t>3.</w:t>
      </w:r>
    </w:p>
    <w:p>
      <w:pPr>
        <w:pStyle w:val="Normal"/>
        <w:ind w:left="708" w:hanging="0"/>
        <w:jc w:val="both"/>
        <w:rPr/>
      </w:pPr>
      <w:r>
        <w:rPr/>
        <w:t>…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2. Место практики в структуре ОПОП 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Указывается принадлежность практики  к учебному блоку/циклу (наименование блока/ цикла по ФГОС ВПО/ФГОС ВО, базовой или вариативной част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Указываются дисциплины, учебные курсы, на освоении которых базируется данная практика, а также дисциплины, учебные курсы, итоговая аттестация, для которых необходимы знания, умения, навыки, приобретаемые на данной практике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Данная практика относится к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ы, учебные курсы, на освоении которых базируется данная практика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ы, учебные курсы, ___________________________________ для которых необходимы знания, умения, навыки, приобретаемые на данной практике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 Способ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4"/>
          <w:szCs w:val="24"/>
        </w:rPr>
        <w:tab/>
        <w:t>Указывается способ проведения практики в соответствии с ФГОС ВО/ФГОС ВПО- разделы 6-7 (если в стандарте способ не указан, указываем «Стационарная»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4. Форма (формы)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i/>
          <w:sz w:val="24"/>
          <w:szCs w:val="24"/>
        </w:rPr>
        <w:tab/>
        <w:t>Указывается форма (формы) проведения практики в соответствии с ФГОС ВО/ФГОС ВПО – разделы 6-7 (если в стандарте форма не указана, указываем «Непрерывно» или «Дискретно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5. Место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место проведения практики, объекты, организации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, кафедры, лаборатории вуза и т.д.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Примечание: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том случае, если практика организуется в вузе – перечисляются кафедры, лаборатории, структурные подразделения, на базе которых проводится прак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6. Планируемые результаты обучения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этапы практ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зделы (этапы)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/>
            </w:pPr>
            <w:r>
              <w:rPr>
                <w:i/>
                <w:spacing w:val="-2"/>
                <w:sz w:val="24"/>
                <w:szCs w:val="24"/>
              </w:rPr>
              <w:t>Указываются разделы (этапы) прак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щая трудоемкость практики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Разработчики программ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ученое звание, степень)                            (подпись)                                     (И.О.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           _________________   ___________________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должность, ученое звание, степень)                            (подпись)                                     (И.О.Фамил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 Структура и содержание прак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>Семестр прохождения практики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4"/>
        <w:gridCol w:w="2160"/>
        <w:gridCol w:w="824"/>
        <w:gridCol w:w="2142"/>
        <w:gridCol w:w="1638"/>
        <w:gridCol w:w="1800"/>
        <w:gridCol w:w="124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(этапы) практи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ы работы на практик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ходи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о-техн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омендуемая литература (№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ятельность непосредственно на базе практи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учебной работы на практи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/>
            </w:pPr>
            <w:r>
              <w:rPr>
                <w:i/>
                <w:spacing w:val="-2"/>
                <w:sz w:val="24"/>
                <w:szCs w:val="24"/>
              </w:rPr>
              <w:t>Указываются разделы (этапы) прак</w:t>
              <w:softHyphen/>
              <w:t>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азываются разделы (этапы)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толбце «Необходимые материально-технические ресурсы» указывается необходимое для проведения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, производственное, научно-исследовательское оборудование, другое материально-техническое обесп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-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к видам производственной работы на производственной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.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8. Критерии и нормы текущего контроля и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Указываются формы отчетности по итогам практики (составление и защита отчета, оформление дневника практики и т.п.). </w:t>
      </w:r>
      <w:r>
        <w:rPr>
          <w:i/>
          <w:iCs/>
          <w:sz w:val="24"/>
          <w:szCs w:val="24"/>
        </w:rPr>
        <w:t>Указывается вид промежуточной аттестации (зачет, дифференцированный зачет), форма проведения (устно, письменно, защита работы или отчета, просмотр и др.), условия допуска к промежуточной аттестации (например, для допуска к отчетной конференции необходимо представить отчет по итогам практики), а также критерии и нормы формирования  отметки «зачтено» (оценки), условия получения отметки «зачтено» (оценки) по итогам работы в течение практики («автоматом»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78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овия допуск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880"/>
        <w:gridCol w:w="49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овия допуска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ремя проведения промежуточной аттестации __________________________________________________________</w:t>
      </w:r>
    </w:p>
    <w:p>
      <w:pPr>
        <w:pStyle w:val="2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ется время проведения аттестации, итоговой конференции, защиты отчета по итогам практики и др. (например: последний день практики по графику учебного процесса или первая учебная неделя после практики и др.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 xml:space="preserve">9. Вопросы к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 Фонд оценочных средств для проведения промежуточной аттестации обучающихся по дисциплине</w:t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vertAlign w:val="superscript"/>
        </w:rPr>
      </w:pPr>
      <w:r>
        <w:rPr>
          <w:b/>
        </w:rPr>
        <w:t>10.1. Паспорт фонда оценочных средств</w:t>
      </w:r>
    </w:p>
    <w:p>
      <w:pPr>
        <w:pStyle w:val="Normal"/>
        <w:ind w:left="10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2398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мые разделы  (этапы) пр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10.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10.2.1. Задания на практику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1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…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/>
        <w:t>- оценка «не зачтено» …………………………………………...………….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>11. Образовательные технологии и методические указания по выполнению задани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ются образовательные, </w:t>
      </w:r>
      <w:r>
        <w:rPr>
          <w:i/>
          <w:sz w:val="24"/>
          <w:szCs w:val="24"/>
        </w:rPr>
        <w:t>научно-исследовательские и научно-производственные</w:t>
      </w:r>
      <w:r>
        <w:rPr>
          <w:i/>
          <w:iCs/>
          <w:sz w:val="24"/>
          <w:szCs w:val="24"/>
        </w:rPr>
        <w:t xml:space="preserve"> технологии, используемые при выполнении различных видов работ на практике,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направленные на формирование компетенций выпуск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данный раздел дополнительно включаются методические рекомендации студентам и преподавателям. </w:t>
      </w:r>
      <w:r>
        <w:rPr>
          <w:i/>
          <w:sz w:val="24"/>
          <w:szCs w:val="24"/>
        </w:rPr>
        <w:t>Приводятся учебно-методические рекомендации для обеспечения самостоятельной работы студентов на производственной (в том числе преддипломной) практике. Например: рекомендации по сбору материалов, их обработке и анализу, форме представления. Приводятся контрольные вопросы и задания для проведения промежуточной аттестации по итогам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1. Обязательная литература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5 лет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Перечень обязательной литературы формируется автором РПД из предложенного электронным каталогом научной библиотеки ТГУ спи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>12.2. Дополнительная литература и учебные материалы (аудио-, видеопособия и др.)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дополнительной 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, с учетом степени их устареваемости 10 лет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научной библиотеки ТГУ:</w:t>
      </w:r>
    </w:p>
    <w:p>
      <w:pPr>
        <w:pStyle w:val="Normal"/>
        <w:ind w:left="709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он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ap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>12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лабораторий, мастерских и др. объектов для проведения прак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ведующий кафедрой, которая является разработчиком программы практи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ятие, учреждение, сообществ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3:00Z</dcterms:created>
  <dc:creator>219-4</dc:creator>
  <dc:description/>
  <cp:keywords/>
  <dc:language>en-US</dc:language>
  <cp:lastModifiedBy>Ольга Бикалова</cp:lastModifiedBy>
  <cp:lastPrinted>2010-11-12T08:46:00Z</cp:lastPrinted>
  <dcterms:modified xsi:type="dcterms:W3CDTF">2018-03-05T05:07:00Z</dcterms:modified>
  <cp:revision>21</cp:revision>
  <dc:subject/>
  <dc:title>Форма РПД для дисциплин без использования балльно-рейтинговой системы</dc:title>
</cp:coreProperties>
</file>