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1.Основные понятия и 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  <w:t>Боевая работа огневых подразделений ар</w:t>
        <w:softHyphen/>
        <w:t>тиллерии включает действия личного состава у орудий (минометов, боевых машин реактивной артиллерии, установок</w:t>
      </w:r>
      <w:r>
        <w:rPr>
          <w:b/>
        </w:rPr>
        <w:t xml:space="preserve"> </w:t>
      </w:r>
      <w:r>
        <w:rPr/>
        <w:t>ПТРК, командирской машины старшего офицера батареи) при заня</w:t>
        <w:softHyphen/>
        <w:t>тии и оставлении огневой позиции, подготовке и ведении огня, обращении с орудиями, бое</w:t>
        <w:softHyphen/>
        <w:t>припасами и</w:t>
      </w:r>
      <w:r>
        <w:rPr>
          <w:b/>
        </w:rPr>
        <w:t xml:space="preserve"> </w:t>
      </w:r>
      <w:r>
        <w:rPr/>
        <w:t>приборами на огневой позиции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За многолетнюю практику боевой работы в артиллерийских подразделениях сложились основные понятия и определения, которые нашли отражение в </w:t>
      </w:r>
      <w:r>
        <w:rPr>
          <w:b/>
        </w:rPr>
        <w:t xml:space="preserve">Руководстве по боевой работе огневых подразделений артиллерии </w:t>
      </w:r>
      <w:r>
        <w:rPr/>
        <w:t>и ряде других документов.</w:t>
      </w:r>
    </w:p>
    <w:p>
      <w:pPr>
        <w:pStyle w:val="Normal"/>
        <w:ind w:firstLine="851"/>
        <w:jc w:val="both"/>
        <w:rPr/>
      </w:pPr>
      <w:r>
        <w:rPr>
          <w:b/>
        </w:rPr>
        <w:t>Огневой позицией</w:t>
      </w:r>
      <w:r>
        <w:rPr/>
        <w:t xml:space="preserve"> называется участок мест</w:t>
        <w:softHyphen/>
        <w:t>ности, занятый или подготовленный к занятию огневыми взводами батареи (взводом,</w:t>
      </w:r>
      <w:r>
        <w:rPr>
          <w:b/>
        </w:rPr>
        <w:t xml:space="preserve"> </w:t>
      </w:r>
      <w:r>
        <w:rPr/>
        <w:t>орудием)</w:t>
      </w:r>
      <w:r>
        <w:rPr>
          <w:b/>
        </w:rPr>
        <w:t xml:space="preserve"> </w:t>
      </w:r>
      <w:r>
        <w:rPr/>
        <w:t>для ведения огня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гневая позиция включает:</w:t>
      </w:r>
    </w:p>
    <w:p>
      <w:pPr>
        <w:pStyle w:val="3"/>
        <w:numPr>
          <w:ilvl w:val="0"/>
          <w:numId w:val="15"/>
        </w:numPr>
        <w:rPr/>
      </w:pPr>
      <w:r>
        <w:rPr>
          <w:sz w:val="20"/>
        </w:rPr>
        <w:t>места для орудий, боеприпасов, машины (пунк</w:t>
        <w:softHyphen/>
        <w:t>ты управления) старшего офицера батареи и окоп командира огневого взво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ытия для личного соста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опы для самообороны, наблюдательного поста, тягачей и машин с боеприпасами.</w:t>
      </w:r>
    </w:p>
    <w:p>
      <w:pPr>
        <w:pStyle w:val="Normal"/>
        <w:ind w:firstLine="851"/>
        <w:jc w:val="both"/>
        <w:rPr/>
      </w:pPr>
      <w:r>
        <w:rPr>
          <w:b/>
        </w:rPr>
        <w:t>Огневые</w:t>
      </w:r>
      <w:r>
        <w:rPr/>
        <w:t xml:space="preserve"> позиции могут быть</w:t>
      </w:r>
      <w:r>
        <w:rPr>
          <w:b/>
        </w:rPr>
        <w:t xml:space="preserve"> закрытыми </w:t>
      </w:r>
      <w:r>
        <w:rPr/>
        <w:t xml:space="preserve">или </w:t>
      </w:r>
      <w:r>
        <w:rPr>
          <w:b/>
        </w:rPr>
        <w:t>открытыми.</w:t>
      </w:r>
    </w:p>
    <w:p>
      <w:pPr>
        <w:pStyle w:val="Normal"/>
        <w:ind w:firstLine="851"/>
        <w:jc w:val="both"/>
        <w:rPr/>
      </w:pPr>
      <w:r>
        <w:rPr>
          <w:b/>
        </w:rPr>
        <w:t>Закрытой</w:t>
      </w:r>
      <w:r>
        <w:rPr/>
        <w:t xml:space="preserve"> называется огневая позиция, на ко</w:t>
        <w:softHyphen/>
        <w:t>торой орудия (минометы, боевые машины) во время ведения огня укрыты от наблюдения наземного противника.</w:t>
      </w:r>
    </w:p>
    <w:p>
      <w:pPr>
        <w:pStyle w:val="Normal"/>
        <w:ind w:firstLine="851"/>
        <w:jc w:val="both"/>
        <w:rPr/>
      </w:pPr>
      <w:r>
        <w:rPr>
          <w:b/>
        </w:rPr>
        <w:t>Открытой</w:t>
      </w:r>
      <w:r>
        <w:rPr/>
        <w:t xml:space="preserve"> называется огневая позиция, на ко</w:t>
        <w:softHyphen/>
        <w:t>торой орудия (минометы, боевые машины) не укрыты от наблюдения наземного противника или, будучи укрытыми и замаскированными, ста</w:t>
        <w:softHyphen/>
        <w:t>новятся наблюдаемыми с началом ведения огня.</w:t>
      </w:r>
    </w:p>
    <w:p>
      <w:pPr>
        <w:pStyle w:val="Normal"/>
        <w:ind w:firstLine="851"/>
        <w:jc w:val="both"/>
        <w:rPr/>
      </w:pPr>
      <w:r>
        <w:rPr>
          <w:b/>
        </w:rPr>
        <w:t>Закрытая огневая позиция должна удовлетворять следующим требова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выполнение огневых задач ба</w:t>
        <w:softHyphen/>
        <w:t>тареей (взводом) и позволять вести огонь при заданных наименьших прицелах и больших до-воротах от основного направления стрельбы, а в необходимых случаях позволять вести круго</w:t>
        <w:softHyphen/>
        <w:t>вой обстре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укрытие орудий от наблюдения наземного противника при ведении ог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ть расположение всех орудий на уста</w:t>
        <w:softHyphen/>
        <w:t>новленных интервалах;</w:t>
      </w:r>
    </w:p>
    <w:p>
      <w:pPr>
        <w:pStyle w:val="3"/>
        <w:numPr>
          <w:ilvl w:val="0"/>
          <w:numId w:val="8"/>
        </w:numPr>
        <w:rPr/>
      </w:pPr>
      <w:r>
        <w:rPr>
          <w:sz w:val="20"/>
        </w:rPr>
        <w:t>находиться на танкоопасном направлении и по возможности за естественными противотанковыми препятств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ть ведение огня прямой наводкой по пехоте, танкам и другим бронированным ма</w:t>
        <w:softHyphen/>
        <w:t>шинам противника, прорвавшимся в район ог</w:t>
        <w:softHyphen/>
        <w:t>нев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надежную маскировку от воздуш</w:t>
        <w:softHyphen/>
        <w:t>ной и других видов разведки противника, не нахо</w:t>
        <w:softHyphen/>
        <w:t>диться вблизи выделяющихся мест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ь удобные и по возможности скрытые подъездные пу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ь по возможности достаточно твердый, но не каменистый и не пыльный грун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СХЕМА</w:t>
      </w:r>
    </w:p>
    <w:p>
      <w:pPr>
        <w:pStyle w:val="Normal"/>
        <w:jc w:val="center"/>
        <w:rPr/>
      </w:pPr>
      <w:r>
        <w:rPr/>
        <w:t xml:space="preserve">огневой позиции буксируемой батаре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ариант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рудиям батареи присваивают постоянные порядковые номера, начиная с первого. Тягачи батареи, кроме запасного, закрепляют за опре</w:t>
        <w:softHyphen/>
        <w:t>деленными орудиями.</w:t>
      </w:r>
    </w:p>
    <w:p>
      <w:pPr>
        <w:pStyle w:val="Normal"/>
        <w:ind w:firstLine="851"/>
        <w:jc w:val="both"/>
        <w:rPr/>
      </w:pPr>
      <w:r>
        <w:rPr/>
        <w:t>На огневой позиции орудия располагают рас</w:t>
        <w:softHyphen/>
        <w:t>средоточенно в порядке номеров, справа налево уступом вправо (влево), углом вперед (назад), полукругом с учетом удобства расположения и маскировки. В особых условиях допускается расположение орудий на одинаковых интерва</w:t>
        <w:softHyphen/>
        <w:t>лах и в линию.</w:t>
      </w:r>
    </w:p>
    <w:p>
      <w:pPr>
        <w:pStyle w:val="Normal"/>
        <w:ind w:firstLine="851"/>
        <w:jc w:val="both"/>
        <w:rPr/>
      </w:pPr>
      <w:r>
        <w:rPr/>
        <w:t>Машину (пункт управления) старшего офи</w:t>
        <w:softHyphen/>
        <w:t>цера батареи на огневой позиции располагают на удалении 30—40 м от ближайшего орудия так, чтобы с</w:t>
      </w:r>
      <w:r>
        <w:rPr>
          <w:b/>
        </w:rPr>
        <w:t xml:space="preserve"> </w:t>
      </w:r>
      <w:r>
        <w:rPr/>
        <w:t>машины (пункта управления) были видны панорамы всех орудий батареи.</w:t>
      </w:r>
    </w:p>
    <w:p>
      <w:pPr>
        <w:pStyle w:val="Normal"/>
        <w:ind w:firstLine="851"/>
        <w:jc w:val="both"/>
        <w:rPr/>
      </w:pPr>
      <w:r>
        <w:rPr/>
        <w:t>Окоп командира огневого взвода отрывают с учетом расположения пункта старшего офице</w:t>
        <w:softHyphen/>
        <w:t>ра батареи в удобном для работы месте.</w:t>
      </w:r>
    </w:p>
    <w:p>
      <w:pPr>
        <w:pStyle w:val="3"/>
        <w:ind w:firstLine="851"/>
        <w:rPr/>
      </w:pPr>
      <w:r>
        <w:rPr>
          <w:sz w:val="20"/>
        </w:rPr>
        <w:t>Командир орудия находится на огневой пози</w:t>
        <w:softHyphen/>
        <w:t>ции слева от орудия вблизи наводчика так, чтобы видеть старшего офицера батареи (командира огневого взвода) и иметь возможность контро</w:t>
        <w:softHyphen/>
        <w:t>лировать работу наводчика; командир самоход</w:t>
        <w:softHyphen/>
        <w:t>ного орудия — в боевом отделении.</w:t>
      </w:r>
    </w:p>
    <w:p>
      <w:pPr>
        <w:pStyle w:val="3"/>
        <w:ind w:firstLine="851"/>
        <w:rPr>
          <w:sz w:val="20"/>
        </w:rPr>
      </w:pPr>
      <w:r>
        <w:rPr>
          <w:sz w:val="20"/>
        </w:rPr>
        <w:t>Места для боеприпасов (погребки) оборудуют в 10-20 м слева (справа) сзади от орудий.</w:t>
      </w:r>
    </w:p>
    <w:p>
      <w:pPr>
        <w:pStyle w:val="3"/>
        <w:ind w:firstLine="851"/>
        <w:rPr/>
      </w:pPr>
      <w:r>
        <w:rPr>
          <w:sz w:val="20"/>
        </w:rPr>
        <w:t>Укрытия (щели) для личного состава оборудуют около орудий, блиндажи оборудуют сзади посредине фронта взвода (батареи), убежища – сзади посредине фронта батареи.</w:t>
      </w:r>
    </w:p>
    <w:p>
      <w:pPr>
        <w:pStyle w:val="3"/>
        <w:ind w:firstLine="851"/>
        <w:rPr/>
      </w:pPr>
      <w:r>
        <w:rPr>
          <w:sz w:val="20"/>
        </w:rPr>
        <w:t>Противотанковое оружие и пулеметы распологают на огневой позиции так, чтобы была обеспечена круговая оборона.</w:t>
      </w:r>
    </w:p>
    <w:p>
      <w:pPr>
        <w:pStyle w:val="3"/>
        <w:ind w:firstLine="851"/>
        <w:rPr>
          <w:sz w:val="20"/>
        </w:rPr>
      </w:pPr>
      <w:r>
        <w:rPr>
          <w:sz w:val="20"/>
        </w:rPr>
        <w:t>Наблюдательный пост располагают на направлении возможного прорыва танков и пехоты противника на удалении зрительной связи.</w:t>
      </w:r>
    </w:p>
    <w:p>
      <w:pPr>
        <w:pStyle w:val="3"/>
        <w:ind w:firstLine="851"/>
        <w:rPr/>
      </w:pPr>
      <w:r>
        <w:rPr>
          <w:sz w:val="20"/>
        </w:rPr>
        <w:t>Тягачи и машины под боеприпасы размещают в зависимости от условий местности, обычно сзади (справа или слева) от орудий рассредоточенно в укрытом месте на удалении, обеспечивающем быструю их подачу к орудиям.</w:t>
      </w:r>
    </w:p>
    <w:p>
      <w:pPr>
        <w:pStyle w:val="Normal"/>
        <w:ind w:firstLine="851"/>
        <w:jc w:val="both"/>
        <w:rPr/>
      </w:pPr>
      <w:r>
        <w:rPr>
          <w:b/>
        </w:rPr>
        <w:t>Основным</w:t>
      </w:r>
      <w:r>
        <w:rPr/>
        <w:t xml:space="preserve"> назначают орудие, координаты ко</w:t>
        <w:softHyphen/>
        <w:t>торого принимают за координаты огневой пози</w:t>
        <w:softHyphen/>
        <w:t>ции батареи. Оно должно иметь средний износ канала ствола относительно остальных орудий батареи. Основным орудием назначают: вто</w:t>
        <w:softHyphen/>
        <w:t>рое — в четырехорудийной, третье — в шестиору</w:t>
        <w:softHyphen/>
        <w:t>дийной, четвертое — в восьмиорудийной батарее.</w:t>
      </w:r>
    </w:p>
    <w:p>
      <w:pPr>
        <w:pStyle w:val="Normal"/>
        <w:ind w:firstLine="851"/>
        <w:jc w:val="both"/>
        <w:rPr/>
      </w:pPr>
      <w:r>
        <w:rPr>
          <w:b/>
        </w:rPr>
        <w:t>Фронтом батареи</w:t>
      </w:r>
      <w:r>
        <w:rPr/>
        <w:t xml:space="preserve"> называют расстояние между крайними орудиями по перпендикуляру к на</w:t>
        <w:softHyphen/>
        <w:t>правлению стрельбы.</w:t>
      </w:r>
    </w:p>
    <w:p>
      <w:pPr>
        <w:pStyle w:val="Normal"/>
        <w:ind w:firstLine="851"/>
        <w:jc w:val="both"/>
        <w:rPr/>
      </w:pPr>
      <w:r>
        <w:rPr>
          <w:b/>
        </w:rPr>
        <w:t>Интервалом между орудиями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 называют расстояние по фронту между соседними оруди</w:t>
        <w:softHyphen/>
        <w:t>ями. Оно может составлять для орудий и мино</w:t>
        <w:softHyphen/>
        <w:t>метов 20 - 50</w:t>
      </w:r>
      <w:r>
        <w:rPr>
          <w:b/>
        </w:rPr>
        <w:t xml:space="preserve"> м,</w:t>
      </w:r>
      <w:r>
        <w:rPr/>
        <w:t xml:space="preserve"> для боевых машин реактивной артиллерии и орудий большой мощности – 50 - 100 м, для орудий, имеющих навигацион</w:t>
        <w:softHyphen/>
        <w:t>ную аппаратуру, - 100 м и более, а для орудий противотанковой артиллерии - 100 - 200 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Средний интервал между орудиями  </w:t>
      </w:r>
      <w:r>
        <w:rPr>
          <w:b/>
          <w:lang w:val="en-US"/>
        </w:rPr>
        <w:t>I</w:t>
      </w:r>
      <w:r>
        <w:rPr>
          <w:b/>
        </w:rPr>
        <w:t xml:space="preserve"> ср — </w:t>
      </w:r>
      <w:r>
        <w:rPr/>
        <w:t>это</w:t>
      </w:r>
      <w:r>
        <w:rPr>
          <w:b/>
        </w:rPr>
        <w:t xml:space="preserve"> </w:t>
      </w:r>
      <w:r>
        <w:rPr/>
        <w:t>среднее расстояние по фронту</w:t>
      </w:r>
      <w:r>
        <w:rPr>
          <w:b/>
        </w:rPr>
        <w:t xml:space="preserve"> между</w:t>
      </w:r>
      <w:r>
        <w:rPr/>
        <w:t xml:space="preserve"> орудиями батареи. Для его определения необходимо фронт</w:t>
      </w:r>
      <w:r>
        <w:rPr>
          <w:b/>
        </w:rPr>
        <w:t xml:space="preserve"> батареи</w:t>
      </w:r>
      <w:r>
        <w:rPr/>
        <w:t xml:space="preserve"> разделить на количество орудий </w:t>
      </w:r>
      <w:r>
        <w:rPr>
          <w:b/>
        </w:rPr>
        <w:t>минус</w:t>
      </w:r>
      <w:r>
        <w:rPr/>
        <w:t xml:space="preserve"> единица, т.е. на количество интервалов между орудиям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Интервалом относительно основного </w:t>
      </w:r>
      <w:r>
        <w:rPr>
          <w:b/>
          <w:lang w:val="en-US"/>
        </w:rPr>
        <w:t>I</w:t>
      </w:r>
      <w:r>
        <w:rPr>
          <w:b/>
        </w:rPr>
        <w:t xml:space="preserve">о,n </w:t>
      </w:r>
      <w:r>
        <w:rPr/>
        <w:t>назы</w:t>
        <w:softHyphen/>
        <w:t>вают расстояние по фронту</w:t>
      </w:r>
      <w:r>
        <w:rPr>
          <w:b/>
        </w:rPr>
        <w:t xml:space="preserve"> между основным и </w:t>
      </w:r>
      <w:r>
        <w:rPr/>
        <w:t>данным оруд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290</wp:posOffset>
                </wp:positionH>
                <wp:positionV relativeFrom="paragraph">
                  <wp:posOffset>5080</wp:posOffset>
                </wp:positionV>
                <wp:extent cx="3340100" cy="282829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828160"/>
                          <a:chOff x="0" y="0"/>
                          <a:chExt cx="3340080" cy="2828160"/>
                        </a:xfrm>
                      </wpg:grpSpPr>
                      <wpg:grpSp>
                        <wpg:cNvGrpSpPr/>
                        <wpg:grpSpPr>
                          <a:xfrm>
                            <a:off x="0" y="1053000"/>
                            <a:ext cx="3340080" cy="10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1480"/>
                              <a:ext cx="1836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457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076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840" y="327960"/>
                              <a:ext cx="1836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457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076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3680" y="65160"/>
                              <a:ext cx="1836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457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076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5520" y="0"/>
                              <a:ext cx="1836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457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040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23040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04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240" y="327960"/>
                              <a:ext cx="1836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457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076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076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6480" y="525600"/>
                              <a:ext cx="1836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457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23040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0400"/>
                                <a:ext cx="4572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04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1040" y="0"/>
                            <a:ext cx="460440" cy="98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98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60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880" y="2170440"/>
                            <a:ext cx="0" cy="65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039040"/>
                            <a:ext cx="0" cy="78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60840"/>
                            <a:ext cx="31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842120"/>
                            <a:ext cx="0" cy="6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433960"/>
                            <a:ext cx="72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94560"/>
                            <a:ext cx="394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513080"/>
                            <a:ext cx="0" cy="78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2236320"/>
                            <a:ext cx="177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920240"/>
                            <a:ext cx="72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,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040" y="1315800"/>
                            <a:ext cx="98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578600"/>
                            <a:ext cx="3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1372320"/>
                            <a:ext cx="328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,п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498760"/>
                            <a:ext cx="657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.4pt;width:262.95pt;height:222.65pt" coordorigin="454,8" coordsize="5259,4453">
                <v:group id="shape_0" style="position:absolute;left:454;top:1666;width:5259;height:1584">
                  <v:group id="shape_0" style="position:absolute;left:454;top:2598;width:288;height:653">
                    <v:line id="shape_0" from="598,2670" to="598,2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4,2961" to="742,29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,2961" to="551,32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2,2961" to="713,32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8,2961" to="598,310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98,2598" to="598,266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6;top:2183;width:288;height:653">
                    <v:line id="shape_0" from="1530,2255" to="1530,25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86,2546" to="1674,25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2,2546" to="1483,28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74,2546" to="1645,2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30,2546" to="1530,2690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530,2183" to="1530,2254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8;top:1769;width:288;height:652">
                    <v:line id="shape_0" from="2462,1841" to="2462,21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8,2132" to="2606,21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44,2132" to="2415,242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06,2132" to="2577,24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2,2132" to="2462,2276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462,1769" to="2462,1840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0;top:1666;width:288;height:652">
                    <v:line id="shape_0" from="3394,1738" to="3394,20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50,2029" to="3538,20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76,2029" to="3347,23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38,2029" to="3509,23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94,2029" to="3394,217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394,1666" to="3394,1737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6;top:2183;width:288;height:653">
                    <v:line id="shape_0" from="4430,2255" to="4430,25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86,2546" to="4574,25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12,2546" to="4383,28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74,2546" to="4545,2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0,2546" to="4430,2690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4430,2183" to="4430,2254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5;top:2494;width:288;height:652">
                    <v:line id="shape_0" from="5569,2566" to="5569,28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25,2857" to="5713,28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51,2857" to="5522,31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13,2857" to="5684,31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69,2857" to="5569,300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569,2494" to="5569,256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3;top:8;width:725;height:1552">
                  <v:line id="shape_0" from="3354,8" to="3354,1560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53;top:9;width:7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,3426" to="558,4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9,3219" to="5529,4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8,4356" to="5528,4356" stroked="t" o:allowincell="f" style="position:absolute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390,2909" to="4390,3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0,3841" to="5528,3841" stroked="t" o:allowincell="f" style="position:absolute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74;top:3464;width:6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4,2391" to="3354,3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8,3530" to="3353,3530" stroked="t" o:allowincell="f" style="position:absolute;flip:x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2;top:3032;width:113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,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5,2080" to="5217,20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7,2494" to="5217,2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32;top:2169;width: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,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3943;width:10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ступом орудия относительно основного </w:t>
      </w:r>
      <w:r>
        <w:rPr>
          <w:b/>
          <w:i/>
        </w:rPr>
        <w:t>У о,п</w:t>
      </w:r>
      <w:r>
        <w:rPr>
          <w:b/>
        </w:rPr>
        <w:t xml:space="preserve"> </w:t>
      </w:r>
      <w:r>
        <w:rPr/>
        <w:t>называют расстояние от точки стояния</w:t>
      </w:r>
      <w:r>
        <w:rPr>
          <w:b/>
        </w:rPr>
        <w:t xml:space="preserve"> данного </w:t>
      </w:r>
      <w:r>
        <w:rPr/>
        <w:t>орудия до линии, проходящей через основное орудие перпендикулярно направлению стрельбы.</w:t>
      </w:r>
    </w:p>
    <w:p>
      <w:pPr>
        <w:pStyle w:val="Normal"/>
        <w:tabs>
          <w:tab w:val="clear" w:pos="720"/>
          <w:tab w:val="left" w:pos="459" w:leader="none"/>
        </w:tabs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 xml:space="preserve">При постановке задачи на выбор огневой позиции командир батареи (начальник штаба дивизиона) указывает старшему офицеру батареи наименьшие прицелы, при стрельбе на которых должна удовлетворять огневая позиция, а также определяется глубина укрытия для данной огневой позиции. Только определив </w:t>
      </w:r>
      <w:r>
        <w:rPr>
          <w:b/>
        </w:rPr>
        <w:t>Г</w:t>
      </w:r>
      <w:r>
        <w:rPr>
          <w:b/>
          <w:i/>
        </w:rPr>
        <w:t xml:space="preserve">укр  </w:t>
      </w:r>
      <w:r>
        <w:rPr/>
        <w:t>и</w:t>
      </w:r>
      <w:r>
        <w:rPr>
          <w:b/>
          <w:i/>
        </w:rPr>
        <w:t xml:space="preserve"> </w:t>
      </w: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можно сделать вывод о пригодности района для огневой позиции.</w:t>
      </w:r>
    </w:p>
    <w:p>
      <w:pPr>
        <w:pStyle w:val="Normal"/>
        <w:spacing w:before="140" w:after="0"/>
        <w:ind w:firstLine="851"/>
        <w:jc w:val="both"/>
        <w:rPr/>
      </w:pPr>
      <w:r>
        <w:rPr>
          <w:b/>
        </w:rPr>
        <w:t>Наименьшим прицелом</w:t>
      </w:r>
      <w:r>
        <w:rPr/>
        <w:t xml:space="preserve"> </w:t>
      </w: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называют при</w:t>
        <w:softHyphen/>
        <w:t>цел, соответствующий наименьшему углу воз</w:t>
        <w:softHyphen/>
        <w:t>вышения для данного заряда, при стрельбе на котором снаряды будут перелетать через гре</w:t>
        <w:softHyphen/>
        <w:t>бень укрытия.</w:t>
      </w:r>
    </w:p>
    <w:p>
      <w:pPr>
        <w:pStyle w:val="Normal"/>
        <w:ind w:firstLine="180"/>
        <w:jc w:val="center"/>
        <w:rPr/>
      </w:pPr>
      <w:r>
        <w:rPr>
          <w:b/>
        </w:rPr>
        <w:t>Наименьший прицел</w:t>
      </w:r>
      <w:r>
        <w:rPr/>
        <w:t xml:space="preserve"> рассчитывают по формуле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ind w:left="993" w:hanging="993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</w:t>
      </w:r>
      <w:r>
        <w:rPr/>
        <w:t xml:space="preserve"> - угол укрытия (дел. угл.), отсчитыва</w:t>
        <w:softHyphen/>
        <w:t>емый от горизонта орудия до вер</w:t>
        <w:softHyphen/>
        <w:t>шины гребня укрытия;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  <w:lang w:val="en-US"/>
        </w:rPr>
        <w:t></w:t>
      </w:r>
      <w:r>
        <w:rPr/>
        <w:t>-       угол прицеливания (тыс.), соответ</w:t>
        <w:softHyphen/>
        <w:t>ствующий горизонтальной дально</w:t>
        <w:softHyphen/>
        <w:t>сти от орудия до гребня укрытия, увеличенной на 250 м (для учета рассеивания траекторий по высоте); если гребень укрытия удален менее чем на 250 м, угол прицеливания принимают соответствующим даль</w:t>
        <w:softHyphen/>
        <w:t>ности 500 м.</w:t>
      </w:r>
    </w:p>
    <w:p>
      <w:pPr>
        <w:pStyle w:val="Normal"/>
        <w:ind w:firstLine="851"/>
        <w:jc w:val="both"/>
        <w:rPr/>
      </w:pPr>
      <w:r>
        <w:rPr/>
        <w:t>Угол укрытия определяют с помощью отгоризонтированного углоизмерительного прибора (буссоли, визира, панорамы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 №1: </w:t>
      </w:r>
      <w:r>
        <w:rPr/>
        <w:t xml:space="preserve">На огневой позиции 122мм Г Д-30 определили </w:t>
      </w:r>
      <w:r>
        <w:rPr>
          <w:rFonts w:eastAsia="Symbol" w:cs="Symbol" w:ascii="Symbol" w:hAnsi="Symbol"/>
        </w:rPr>
        <w:t></w:t>
      </w:r>
      <w:r>
        <w:rPr/>
        <w:t xml:space="preserve"> = +0-72</w:t>
      </w:r>
    </w:p>
    <w:p>
      <w:pPr>
        <w:pStyle w:val="Normal"/>
        <w:ind w:firstLine="851"/>
        <w:jc w:val="both"/>
        <w:rPr/>
      </w:pPr>
      <w:r>
        <w:rPr/>
        <w:t>Д</w:t>
      </w:r>
      <w:r>
        <w:rPr>
          <w:i/>
        </w:rPr>
        <w:t xml:space="preserve">гр = </w:t>
      </w:r>
      <w:r>
        <w:rPr/>
        <w:t xml:space="preserve">1200м. В указанном районе. ОП должна обеспечивать стрельбу на заряде «Полном» при </w:t>
      </w: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73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м горизонтальную дально</w:t>
        <w:softHyphen/>
        <w:t>сть от орудия до гребня укрытия, увеличенную на 250 м                    Д = 1200 + 250 = 14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полученному значению Д = 1450 по таблицам стрельбы определяем прицел т.е. угол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по шкале тыс.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= 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формуле: </w:t>
      </w: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определяем наименьший прицел</w:t>
      </w:r>
    </w:p>
    <w:p>
      <w:pPr>
        <w:pStyle w:val="Normal"/>
        <w:ind w:left="360" w:hanging="0"/>
        <w:jc w:val="center"/>
        <w:rPr/>
      </w:pP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72 + 12 = 84</w:t>
      </w:r>
    </w:p>
    <w:p>
      <w:pPr>
        <w:pStyle w:val="Normal"/>
        <w:ind w:left="1418" w:hanging="1058"/>
        <w:jc w:val="both"/>
        <w:rPr/>
      </w:pPr>
      <w:r>
        <w:rPr>
          <w:b/>
        </w:rPr>
        <w:t>Вывод:</w:t>
      </w:r>
      <w:r>
        <w:rPr/>
        <w:t xml:space="preserve"> Огневая позиция не пригодна для выполнения огневых задач, т.к. заданная дальность стрельбы на заряде «Полном» 5000м, а из-за гребня укрытия минимальная дальность стрельбы на данном заряде будет 5476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 №2: </w:t>
      </w:r>
      <w:r>
        <w:rPr/>
        <w:t xml:space="preserve">На огневой позиции 122мм Г Д-30 определили </w:t>
      </w:r>
      <w:r>
        <w:rPr>
          <w:rFonts w:eastAsia="Symbol" w:cs="Symbol" w:ascii="Symbol" w:hAnsi="Symbol"/>
        </w:rPr>
        <w:t></w:t>
      </w:r>
      <w:r>
        <w:rPr/>
        <w:t xml:space="preserve"> = +0-54</w:t>
      </w:r>
    </w:p>
    <w:p>
      <w:pPr>
        <w:pStyle w:val="Normal"/>
        <w:ind w:firstLine="851"/>
        <w:jc w:val="both"/>
        <w:rPr/>
      </w:pPr>
      <w:r>
        <w:rPr/>
        <w:t>Д</w:t>
      </w:r>
      <w:r>
        <w:rPr>
          <w:i/>
        </w:rPr>
        <w:t>гр =</w:t>
      </w:r>
      <w:r>
        <w:rPr/>
        <w:t xml:space="preserve"> 600м. В указанном районе. ОП должна обеспечивать стрельбу на заряде «Втором» при </w:t>
      </w: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108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м горизонтальную дально</w:t>
        <w:softHyphen/>
        <w:t>сть от орудия до гребня укрытия, увеличенную на 250 м                    Д = 600 + 250 = 8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полученному значению Д = 850 по таблицам стрельбы определяем прицел т.е. угол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по шкале тыс.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= 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формуле: </w:t>
      </w: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определяем наименьший прицел</w:t>
      </w:r>
    </w:p>
    <w:p>
      <w:pPr>
        <w:pStyle w:val="Normal"/>
        <w:ind w:left="360" w:hanging="0"/>
        <w:jc w:val="center"/>
        <w:rPr/>
      </w:pPr>
      <w:r>
        <w:rPr>
          <w:b/>
        </w:rPr>
        <w:t>П</w:t>
      </w:r>
      <w:r>
        <w:rPr>
          <w:b/>
          <w:i/>
        </w:rPr>
        <w:t>мин</w:t>
      </w:r>
      <w:r>
        <w:rPr/>
        <w:t xml:space="preserve"> = 54 + 24 = 78</w:t>
      </w:r>
    </w:p>
    <w:p>
      <w:pPr>
        <w:pStyle w:val="Normal"/>
        <w:ind w:left="1418" w:hanging="1058"/>
        <w:jc w:val="both"/>
        <w:rPr/>
      </w:pPr>
      <w:r>
        <w:rPr>
          <w:b/>
        </w:rPr>
        <w:t>Вывод:</w:t>
      </w:r>
      <w:r>
        <w:rPr/>
        <w:t xml:space="preserve"> Огнвая позиция пригодна для выполнения огневых задач, т.к. заданная дальность стрельбы на заряде «Втором» 3000м, а из-за гребня укрытия минимальная дальность стрельбы на данном заряде будет 2328м.</w:t>
      </w:r>
    </w:p>
    <w:p>
      <w:pPr>
        <w:pStyle w:val="Normal"/>
        <w:ind w:left="1418" w:hanging="105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0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Глубиной укрытия</w:t>
      </w:r>
      <w:r>
        <w:rPr/>
        <w:t xml:space="preserve"> (Г укр.) называют рассто</w:t>
        <w:softHyphen/>
        <w:t>яние в метрах, измеренное по высоте от орудия до луча зрения, направленного с возможного наиболее высоко расположенного наблюдате</w:t>
        <w:softHyphen/>
        <w:t>льного пункта противника через гребень, укры</w:t>
        <w:softHyphen/>
        <w:t>вающий оруд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гневая                     гребень</w:t>
      </w:r>
    </w:p>
    <w:p>
      <w:pPr>
        <w:pStyle w:val="Normal"/>
        <w:ind w:firstLine="360"/>
        <w:jc w:val="both"/>
        <w:rPr/>
      </w:pPr>
      <w:r>
        <w:rPr/>
        <w:t>позиция                   укрыт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16045" cy="138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40" w:after="0"/>
        <w:rPr>
          <w:b/>
          <w:b/>
        </w:rPr>
      </w:pPr>
      <w:r>
        <w:rPr>
          <w:b/>
        </w:rPr>
        <w:t>Значения наименьшей глубины укрытия орудий (минометов) на закрытой огневой</w:t>
      </w:r>
      <w:r>
        <w:rPr/>
        <w:t xml:space="preserve"> позиции,</w:t>
      </w:r>
      <w:r>
        <w:rPr>
          <w:b/>
        </w:rPr>
        <w:t xml:space="preserve"> </w:t>
      </w:r>
      <w:r>
        <w:rPr/>
        <w:t>м:</w:t>
      </w:r>
    </w:p>
    <w:p>
      <w:pPr>
        <w:pStyle w:val="Normal"/>
        <w:spacing w:before="60" w:after="0"/>
        <w:jc w:val="center"/>
        <w:rPr/>
      </w:pPr>
      <w:r>
        <w:rPr/>
        <w:t>85-мм пушка и 122-мм гаубица ...……….. 6</w:t>
      </w:r>
    </w:p>
    <w:p>
      <w:pPr>
        <w:pStyle w:val="Normal"/>
        <w:jc w:val="center"/>
        <w:rPr/>
      </w:pPr>
      <w:r>
        <w:rPr/>
        <w:t>100-мм и</w:t>
      </w:r>
      <w:r>
        <w:rPr>
          <w:b/>
        </w:rPr>
        <w:t xml:space="preserve"> </w:t>
      </w:r>
      <w:r>
        <w:rPr/>
        <w:t>122-мм пушки.</w:t>
      </w:r>
      <w:r>
        <w:rPr>
          <w:b/>
        </w:rPr>
        <w:t xml:space="preserve"> </w:t>
      </w:r>
      <w:r>
        <w:rPr/>
        <w:t>.......…………... 12</w:t>
      </w:r>
    </w:p>
    <w:p>
      <w:pPr>
        <w:pStyle w:val="Normal"/>
        <w:jc w:val="center"/>
        <w:rPr/>
      </w:pPr>
      <w:r>
        <w:rPr/>
        <w:t>130-мм пушка .................………………... 15</w:t>
      </w:r>
    </w:p>
    <w:p>
      <w:pPr>
        <w:pStyle w:val="Normal"/>
        <w:jc w:val="center"/>
        <w:rPr/>
      </w:pPr>
      <w:r>
        <w:rPr/>
        <w:t>152-мм гаубица ............………………..... 10</w:t>
      </w:r>
    </w:p>
    <w:p>
      <w:pPr>
        <w:pStyle w:val="Normal"/>
        <w:jc w:val="center"/>
        <w:rPr/>
      </w:pPr>
      <w:r>
        <w:rPr/>
        <w:t>152-мм гаубица-пушка, пушка-гаубица .  15</w:t>
      </w:r>
    </w:p>
    <w:p>
      <w:pPr>
        <w:pStyle w:val="Normal"/>
        <w:jc w:val="center"/>
        <w:rPr/>
      </w:pPr>
      <w:r>
        <w:rPr/>
        <w:t>152-мм пушка ...............…………… ….... 18</w:t>
      </w:r>
    </w:p>
    <w:p>
      <w:pPr>
        <w:pStyle w:val="Normal"/>
        <w:jc w:val="center"/>
        <w:rPr/>
      </w:pPr>
      <w:r>
        <w:rPr/>
        <w:t>203-мм гаубица ..........……………… ....... 20</w:t>
      </w:r>
    </w:p>
    <w:p>
      <w:pPr>
        <w:pStyle w:val="Normal"/>
        <w:jc w:val="center"/>
        <w:rPr/>
      </w:pPr>
      <w:r>
        <w:rPr/>
        <w:t>203-мм пушка ..............……………….  .... 25</w:t>
      </w:r>
    </w:p>
    <w:p>
      <w:pPr>
        <w:pStyle w:val="Normal"/>
        <w:jc w:val="center"/>
        <w:rPr/>
      </w:pPr>
      <w:r>
        <w:rPr/>
        <w:t>82-мм миномет .........………………....   ..... 3</w:t>
      </w:r>
    </w:p>
    <w:p>
      <w:pPr>
        <w:pStyle w:val="Normal"/>
        <w:jc w:val="center"/>
        <w:rPr/>
      </w:pPr>
      <w:r>
        <w:rPr/>
        <w:t>120-мм миномет .......……………….  ......... 7</w:t>
      </w:r>
    </w:p>
    <w:p>
      <w:pPr>
        <w:pStyle w:val="Normal"/>
        <w:jc w:val="center"/>
        <w:rPr/>
      </w:pPr>
      <w:r>
        <w:rPr/>
        <w:t>160-мм миномет. .........…………….   ....... 12</w:t>
      </w:r>
    </w:p>
    <w:p>
      <w:pPr>
        <w:pStyle w:val="Normal"/>
        <w:jc w:val="center"/>
        <w:rPr/>
      </w:pPr>
      <w:r>
        <w:rPr/>
        <w:t>240-мм миномет. ............…………   ….....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определения</w:t>
      </w:r>
      <w:r>
        <w:rPr>
          <w:b/>
        </w:rPr>
        <w:t xml:space="preserve"> глубины укрытия:</w:t>
      </w:r>
    </w:p>
    <w:p>
      <w:pPr>
        <w:pStyle w:val="Normal"/>
        <w:numPr>
          <w:ilvl w:val="0"/>
          <w:numId w:val="5"/>
        </w:numPr>
        <w:spacing w:before="220" w:after="0"/>
        <w:jc w:val="both"/>
        <w:rPr/>
      </w:pPr>
      <w:r>
        <w:rPr/>
        <w:t>наносят на карту точку стояния основного орудия (ОП) и точку возможного наиболее вы</w:t>
        <w:softHyphen/>
        <w:t>соко расположенного наблюдательного пункта противника(НП); соединяют нанесенные точки ОП и НП пря</w:t>
        <w:softHyphen/>
        <w:t>мой линией, на которой отмечают наиболее высокую точку гребня укрытия (ГУ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 xml:space="preserve">определяют по карте расстояние от огневой позиции до гребня укрытия </w:t>
      </w:r>
      <w:r>
        <w:rPr>
          <w:i/>
        </w:rPr>
        <w:t>с</w:t>
      </w:r>
      <w:r>
        <w:rPr/>
        <w:t xml:space="preserve">и расстояние от гребня укрытия до наблюдательного пункта противника </w:t>
      </w:r>
      <w:r>
        <w:rPr>
          <w:i/>
        </w:rPr>
        <w:t>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ют абсолютные высоты огневой по</w:t>
        <w:softHyphen/>
        <w:t xml:space="preserve">зиции </w:t>
      </w:r>
      <w:r>
        <w:rPr>
          <w:lang w:val="en-US"/>
        </w:rPr>
        <w:t>h</w:t>
      </w:r>
      <w:r>
        <w:rPr>
          <w:vertAlign w:val="subscript"/>
        </w:rPr>
        <w:t>оп</w:t>
      </w:r>
      <w:r>
        <w:rPr/>
        <w:t xml:space="preserve">, наблюдательного пункта </w:t>
      </w:r>
      <w:r>
        <w:rPr>
          <w:lang w:val="en-US"/>
        </w:rPr>
        <w:t>h</w:t>
      </w:r>
      <w:r>
        <w:rPr>
          <w:vertAlign w:val="subscript"/>
        </w:rPr>
        <w:t>нп</w:t>
      </w:r>
      <w:r>
        <w:rPr/>
        <w:t xml:space="preserve"> и греб</w:t>
        <w:softHyphen/>
        <w:t xml:space="preserve">ня укрытия </w:t>
      </w:r>
      <w:r>
        <w:rPr>
          <w:lang w:val="en-US"/>
        </w:rPr>
        <w:t>h</w:t>
      </w:r>
      <w:r>
        <w:rPr>
          <w:vertAlign w:val="subscript"/>
        </w:rPr>
        <w:t>гр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8"/>
        <w:rPr/>
      </w:pPr>
      <w:r>
        <w:rPr/>
        <w:t xml:space="preserve">рассчитывают превышение наблюдательного пункт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 xml:space="preserve">нп и гребня укрыт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 xml:space="preserve">гр над огневой позицией по формулам: </w:t>
      </w:r>
      <w:r>
        <w:rPr/>
        <w:drawing>
          <wp:inline distT="0" distB="0" distL="0" distR="0">
            <wp:extent cx="2854960" cy="21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122025217"/>
      <w:bookmarkEnd w:id="0"/>
      <w:r>
        <w:rPr/>
        <w:object w:dxaOrig="3948" w:dyaOrig="2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3pt;height:188.5pt" filled="f" o:ole="">
            <v:imagedata r:id="rId6" o:title=""/>
          </v:shape>
          <o:OLEObject Type="Embed" ProgID="" ShapeID="ole_rId5" DrawAspect="Content" ObjectID="_68088464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Расчет глубины укрытия выполняют аналити</w:t>
        <w:softHyphen/>
        <w:t>ческим или графическим спосо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чет глубины укрытия</w:t>
      </w:r>
      <w:r>
        <w:rPr>
          <w:b/>
        </w:rPr>
        <w:t xml:space="preserve"> Г</w:t>
      </w:r>
      <w:r>
        <w:rPr>
          <w:b/>
          <w:i/>
        </w:rPr>
        <w:t>укр</w:t>
      </w:r>
      <w:r>
        <w:rPr/>
        <w:t xml:space="preserve"> </w:t>
      </w:r>
      <w:r>
        <w:rPr>
          <w:b/>
        </w:rPr>
        <w:t>аналитическим способом</w:t>
      </w:r>
      <w:r>
        <w:rPr/>
        <w:t xml:space="preserve"> осуществляют по формуле: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</w:t>
      </w:r>
      <w:r>
        <w:rPr>
          <w:b/>
          <w:vertAlign w:val="subscript"/>
        </w:rPr>
        <w:t>укр</w:t>
      </w:r>
      <w:r>
        <w:rPr>
          <w:b/>
        </w:rPr>
        <w:t xml:space="preserve"> = Δ</w:t>
      </w:r>
      <w:r>
        <w:rPr>
          <w:b/>
          <w:lang w:val="en-US"/>
        </w:rPr>
        <w:t>h</w:t>
      </w:r>
      <w:r>
        <w:rPr>
          <w:b/>
          <w:vertAlign w:val="subscript"/>
        </w:rPr>
        <w:t>гр</w:t>
      </w:r>
      <w:r>
        <w:rPr>
          <w:b/>
        </w:rPr>
        <w:t xml:space="preserve"> – (Δ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нп </w:t>
      </w:r>
      <w:r>
        <w:rPr>
          <w:b/>
        </w:rPr>
        <w:t>- Δ</w:t>
      </w:r>
      <w:r>
        <w:rPr>
          <w:b/>
          <w:lang w:val="en-US"/>
        </w:rPr>
        <w:t>h</w:t>
      </w:r>
      <w:r>
        <w:rPr>
          <w:b/>
          <w:vertAlign w:val="subscript"/>
        </w:rPr>
        <w:t>гр</w:t>
      </w:r>
      <w:r>
        <w:rPr>
          <w:b/>
        </w:rPr>
        <w:t xml:space="preserve">) </w:t>
      </w:r>
      <w:r>
        <w:rPr>
          <w:b/>
          <w:lang w:val="en-US"/>
        </w:rPr>
        <w:t>d</w:t>
      </w:r>
      <w:r>
        <w:rPr>
          <w:b/>
          <w:vertAlign w:val="subscript"/>
        </w:rPr>
        <w:t>гр</w:t>
      </w:r>
      <w:r>
        <w:rPr>
          <w:b/>
        </w:rPr>
        <w:t>/Д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где  </w:t>
      </w:r>
      <w:r>
        <w:rPr>
          <w:b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</w:rPr>
        <w:t>гр</w:t>
      </w:r>
      <w:r>
        <w:rPr/>
        <w:t xml:space="preserve"> – превышение гребня укрытия над горизонтом орудия, м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900" w:hanging="540"/>
        <w:rPr/>
      </w:pPr>
      <w:r>
        <w:rPr>
          <w:b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нп </w:t>
      </w:r>
      <w:r>
        <w:rPr/>
        <w:t>– превышение возможного наблюдательного пункта противника над горизонтом орудия, м;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left="1985" w:hanging="1625"/>
        <w:rPr/>
      </w:pPr>
      <w:r>
        <w:rPr>
          <w:b/>
          <w:lang w:val="en-US"/>
        </w:rPr>
        <w:t>d</w:t>
      </w:r>
      <w:r>
        <w:rPr>
          <w:b/>
          <w:vertAlign w:val="subscript"/>
        </w:rPr>
        <w:t>гр</w:t>
      </w:r>
      <w:r>
        <w:rPr>
          <w:vertAlign w:val="subscript"/>
        </w:rPr>
        <w:t xml:space="preserve"> </w:t>
      </w:r>
      <w:r>
        <w:rPr/>
        <w:t xml:space="preserve">  - расстояние от орудия до гребня укрытия по горизонту, м;</w:t>
      </w:r>
    </w:p>
    <w:p>
      <w:pPr>
        <w:pStyle w:val="2"/>
        <w:tabs>
          <w:tab w:val="clear" w:pos="720"/>
          <w:tab w:val="left" w:pos="0" w:leader="none"/>
          <w:tab w:val="left" w:pos="900" w:leader="none"/>
        </w:tabs>
        <w:ind w:left="900" w:right="57" w:hanging="540"/>
        <w:rPr/>
      </w:pPr>
      <w:r>
        <w:rPr>
          <w:b/>
        </w:rPr>
        <w:t xml:space="preserve">Д </w:t>
      </w:r>
      <w:r>
        <w:rPr/>
        <w:t xml:space="preserve">     - расстояние от гребня укрытия до возможного наблюдательного пункта противника, м.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 xml:space="preserve">При определении глубины укрытия </w:t>
      </w:r>
      <w:r>
        <w:rPr>
          <w:b/>
        </w:rPr>
        <w:t>Г</w:t>
      </w:r>
      <w:r>
        <w:rPr>
          <w:b/>
          <w:i/>
        </w:rPr>
        <w:t xml:space="preserve">укр </w:t>
      </w:r>
      <w:r>
        <w:rPr/>
        <w:t>графическим способ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на листе бумаги проводят горизонтальную лин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 xml:space="preserve">на горизонтальной линии наносят точку ОП, в избранном масштабе по измеренным по карте </w:t>
      </w:r>
      <w:r>
        <w:rPr>
          <w:lang w:val="en-US"/>
        </w:rPr>
        <w:t>d</w:t>
      </w:r>
      <w:r>
        <w:rPr>
          <w:vertAlign w:val="subscript"/>
        </w:rPr>
        <w:t>гр</w:t>
      </w:r>
      <w:r>
        <w:rPr/>
        <w:t xml:space="preserve"> , Д наносят точки ГУ и НП;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4078605" cy="1463040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1463040"/>
                          <a:chOff x="0" y="0"/>
                          <a:chExt cx="407844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803880"/>
                            <a:ext cx="407844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520"/>
                              <a:ext cx="407844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"/>
                                <a:ext cx="407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8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5160"/>
                                  <a:ext cx="12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9560" y="0"/>
                              <a:ext cx="4204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4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710">
                                    <a:moveTo>
                                      <a:pt x="353" y="13"/>
                                    </a:moveTo>
                                    <a:cubicBezTo>
                                      <a:pt x="399" y="27"/>
                                      <a:pt x="448" y="29"/>
                                      <a:pt x="496" y="35"/>
                                    </a:cubicBezTo>
                                    <a:cubicBezTo>
                                      <a:pt x="535" y="49"/>
                                      <a:pt x="557" y="59"/>
                                      <a:pt x="601" y="65"/>
                                    </a:cubicBezTo>
                                    <a:cubicBezTo>
                                      <a:pt x="608" y="68"/>
                                      <a:pt x="615" y="71"/>
                                      <a:pt x="623" y="73"/>
                                    </a:cubicBezTo>
                                    <a:cubicBezTo>
                                      <a:pt x="638" y="76"/>
                                      <a:pt x="654" y="75"/>
                                      <a:pt x="668" y="80"/>
                                    </a:cubicBezTo>
                                    <a:cubicBezTo>
                                      <a:pt x="704" y="92"/>
                                      <a:pt x="718" y="132"/>
                                      <a:pt x="743" y="155"/>
                                    </a:cubicBezTo>
                                    <a:cubicBezTo>
                                      <a:pt x="799" y="207"/>
                                      <a:pt x="843" y="227"/>
                                      <a:pt x="886" y="290"/>
                                    </a:cubicBezTo>
                                    <a:cubicBezTo>
                                      <a:pt x="891" y="369"/>
                                      <a:pt x="921" y="483"/>
                                      <a:pt x="886" y="560"/>
                                    </a:cubicBezTo>
                                    <a:cubicBezTo>
                                      <a:pt x="856" y="628"/>
                                      <a:pt x="775" y="688"/>
                                      <a:pt x="706" y="710"/>
                                    </a:cubicBezTo>
                                    <a:cubicBezTo>
                                      <a:pt x="634" y="700"/>
                                      <a:pt x="560" y="708"/>
                                      <a:pt x="488" y="695"/>
                                    </a:cubicBezTo>
                                    <a:cubicBezTo>
                                      <a:pt x="475" y="693"/>
                                      <a:pt x="374" y="614"/>
                                      <a:pt x="361" y="598"/>
                                    </a:cubicBezTo>
                                    <a:cubicBezTo>
                                      <a:pt x="348" y="582"/>
                                      <a:pt x="346" y="559"/>
                                      <a:pt x="331" y="545"/>
                                    </a:cubicBezTo>
                                    <a:cubicBezTo>
                                      <a:pt x="272" y="491"/>
                                      <a:pt x="194" y="461"/>
                                      <a:pt x="128" y="418"/>
                                    </a:cubicBezTo>
                                    <a:cubicBezTo>
                                      <a:pt x="119" y="400"/>
                                      <a:pt x="106" y="384"/>
                                      <a:pt x="98" y="365"/>
                                    </a:cubicBezTo>
                                    <a:cubicBezTo>
                                      <a:pt x="83" y="330"/>
                                      <a:pt x="82" y="311"/>
                                      <a:pt x="53" y="283"/>
                                    </a:cubicBezTo>
                                    <a:cubicBezTo>
                                      <a:pt x="17" y="211"/>
                                      <a:pt x="0" y="160"/>
                                      <a:pt x="61" y="88"/>
                                    </a:cubicBezTo>
                                    <a:cubicBezTo>
                                      <a:pt x="88" y="56"/>
                                      <a:pt x="61" y="70"/>
                                      <a:pt x="98" y="58"/>
                                    </a:cubicBezTo>
                                    <a:cubicBezTo>
                                      <a:pt x="143" y="29"/>
                                      <a:pt x="189" y="27"/>
                                      <a:pt x="241" y="20"/>
                                    </a:cubicBezTo>
                                    <a:cubicBezTo>
                                      <a:pt x="277" y="9"/>
                                      <a:pt x="310" y="0"/>
                                      <a:pt x="346" y="13"/>
                                    </a:cubicBezTo>
                                    <a:cubicBezTo>
                                      <a:pt x="365" y="41"/>
                                      <a:pt x="364" y="43"/>
                                      <a:pt x="353" y="1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160"/>
                                <a:ext cx="2354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345">
                                    <a:moveTo>
                                      <a:pt x="97" y="0"/>
                                    </a:moveTo>
                                    <a:cubicBezTo>
                                      <a:pt x="167" y="7"/>
                                      <a:pt x="237" y="16"/>
                                      <a:pt x="307" y="22"/>
                                    </a:cubicBezTo>
                                    <a:cubicBezTo>
                                      <a:pt x="347" y="38"/>
                                      <a:pt x="389" y="54"/>
                                      <a:pt x="427" y="75"/>
                                    </a:cubicBezTo>
                                    <a:cubicBezTo>
                                      <a:pt x="443" y="84"/>
                                      <a:pt x="472" y="105"/>
                                      <a:pt x="472" y="105"/>
                                    </a:cubicBezTo>
                                    <a:cubicBezTo>
                                      <a:pt x="496" y="140"/>
                                      <a:pt x="484" y="119"/>
                                      <a:pt x="502" y="172"/>
                                    </a:cubicBezTo>
                                    <a:cubicBezTo>
                                      <a:pt x="507" y="187"/>
                                      <a:pt x="517" y="217"/>
                                      <a:pt x="517" y="217"/>
                                    </a:cubicBezTo>
                                    <a:cubicBezTo>
                                      <a:pt x="513" y="248"/>
                                      <a:pt x="507" y="324"/>
                                      <a:pt x="465" y="337"/>
                                    </a:cubicBezTo>
                                    <a:cubicBezTo>
                                      <a:pt x="448" y="342"/>
                                      <a:pt x="430" y="342"/>
                                      <a:pt x="412" y="345"/>
                                    </a:cubicBezTo>
                                    <a:cubicBezTo>
                                      <a:pt x="372" y="342"/>
                                      <a:pt x="331" y="345"/>
                                      <a:pt x="292" y="337"/>
                                    </a:cubicBezTo>
                                    <a:cubicBezTo>
                                      <a:pt x="282" y="335"/>
                                      <a:pt x="279" y="321"/>
                                      <a:pt x="270" y="315"/>
                                    </a:cubicBezTo>
                                    <a:cubicBezTo>
                                      <a:pt x="238" y="293"/>
                                      <a:pt x="196" y="279"/>
                                      <a:pt x="157" y="270"/>
                                    </a:cubicBezTo>
                                    <a:cubicBezTo>
                                      <a:pt x="95" y="228"/>
                                      <a:pt x="173" y="285"/>
                                      <a:pt x="120" y="232"/>
                                    </a:cubicBezTo>
                                    <a:cubicBezTo>
                                      <a:pt x="83" y="195"/>
                                      <a:pt x="37" y="172"/>
                                      <a:pt x="7" y="127"/>
                                    </a:cubicBezTo>
                                    <a:cubicBezTo>
                                      <a:pt x="5" y="120"/>
                                      <a:pt x="0" y="113"/>
                                      <a:pt x="0" y="105"/>
                                    </a:cubicBezTo>
                                    <a:cubicBezTo>
                                      <a:pt x="0" y="19"/>
                                      <a:pt x="10" y="35"/>
                                      <a:pt x="75" y="15"/>
                                    </a:cubicBezTo>
                                    <a:cubicBezTo>
                                      <a:pt x="82" y="10"/>
                                      <a:pt x="97" y="0"/>
                                      <a:pt x="9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1024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572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720" y="65520"/>
                              <a:ext cx="13140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96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068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44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168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012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892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7360" y="6480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1068120"/>
                            <a:ext cx="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066680"/>
                            <a:ext cx="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066680"/>
                            <a:ext cx="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946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395720"/>
                            <a:ext cx="19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1000800"/>
                            <a:ext cx="394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60"/>
                            <a:ext cx="6588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288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1200"/>
                                <a:ext cx="658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32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4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4720"/>
                              <a:ext cx="658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32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0960" y="14760"/>
                            <a:ext cx="6588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288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1200"/>
                                <a:ext cx="658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32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4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4720"/>
                              <a:ext cx="658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32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4760"/>
                            <a:ext cx="6588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288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1200"/>
                                <a:ext cx="658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32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4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4720"/>
                              <a:ext cx="658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32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5880" y="79920"/>
                            <a:ext cx="3420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46160"/>
                            <a:ext cx="460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040"/>
                            <a:ext cx="471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п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132200"/>
                            <a:ext cx="461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132200"/>
                            <a:ext cx="592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460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0040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05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pt;width:321.1pt;height:115.15pt" coordorigin="22,120" coordsize="6422,2303">
                <v:group id="shape_0" style="position:absolute;left:22;top:1386;width:6422;height:511">
                  <v:group id="shape_0" style="position:absolute;left:22;top:1489;width:6422;height:244">
                    <v:line id="shape_0" from="22,1592" to="6444,15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2;top:1489;width:244;height:244">
                      <v:oval id="shape_0" fillcolor="white" stroked="t" o:allowincell="f" style="position:absolute;left:22;top:1489;width:243;height:24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145;top:1592;width:19;height:19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1990;top:1386;width:662;height:511">
                    <v:shape id="shape_0" coordsize="921,710" path="m353,13c399,27,448,29,496,35c535,49,557,59,601,65c608,68,615,71,623,73c638,76,654,75,668,80c704,92,718,132,743,155c799,207,843,227,886,290c891,369,921,483,886,560c856,628,775,688,706,710c634,700,560,708,488,695c475,693,374,614,361,598c348,582,346,559,331,545c272,491,194,461,128,418c119,400,106,384,98,365c83,330,82,311,53,283c17,211,0,160,61,88c88,56,61,70,98,58c143,29,189,27,241,20c277,9,310,0,346,13c365,41,364,43,353,13xe" stroked="t" o:allowincell="f" style="position:absolute;left:1990;top:1386;width:661;height:5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17,345" path="m97,0c167,7,237,16,307,22c347,38,389,54,427,75c443,84,472,105,472,105c496,140,484,119,502,172c507,187,517,217,517,217c513,248,507,324,465,337c448,342,430,342,412,345c372,342,331,345,292,337c282,335,279,321,270,315c238,293,196,279,157,270c95,228,173,285,120,232c83,195,37,172,7,127c5,120,0,113,0,105c0,19,10,35,75,15c82,10,97,0,97,0xe" stroked="t" o:allowincell="f" style="position:absolute;left:2143;top:1503;width:370;height:24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488,1717" to="2566,17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6,1458" to="2204,15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9;top:1489;width:207;height:20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409;top:1489;width:206;height:206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black" stroked="t" o:allowincell="f" style="position:absolute;left:5499;top:1609;width:19;height:19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line id="shape_0" from="511,1488" to="511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3,1488" to="1123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5,1488" to="1735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7,1488" to="2347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8,1488" to="2958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1,1488" to="3571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2,1488" to="4182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4,1488" to="4794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6,1488" to="5406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8,1488" to="6018,1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3,1802" to="123,2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5,1800" to="2405,2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3,1800" to="5513,2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,2316" to="2402,231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05,2318" to="5512,231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15;top:1696;width:62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;top:143;width:103;height:1450">
                  <v:group id="shape_0" style="position:absolute;left:22;top:143;width:103;height:1034">
                    <v:group id="shape_0" style="position:absolute;left:22;top:143;width:103;height:513">
                      <v:line id="shape_0" from="126,148" to="126,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43" to="125,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244" to="125,2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346" to="125,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448" to="125,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550" to="125,5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;top:665;width:103;height:513">
                      <v:line id="shape_0" from="126,670" to="126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665" to="125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766" to="125,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868" to="125,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970" to="125,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072" to="125,1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;top:1080;width:103;height:514">
                    <v:line id="shape_0" from="126,1085" to="126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,1080" to="125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,1182" to="125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,1284" to="125,1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,1386" to="125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,1488" to="125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97;top:143;width:103;height:1450">
                  <v:group id="shape_0" style="position:absolute;left:2197;top:143;width:103;height:1034">
                    <v:group id="shape_0" style="position:absolute;left:2197;top:143;width:103;height:513">
                      <v:line id="shape_0" from="2301,148" to="2301,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143" to="2299,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244" to="2299,2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346" to="2299,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448" to="2299,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550" to="2299,5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97;top:665;width:103;height:513">
                      <v:line id="shape_0" from="2301,670" to="2301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665" to="2299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766" to="2299,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868" to="2299,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970" to="2299,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1072" to="2299,1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97;top:1080;width:103;height:514">
                    <v:line id="shape_0" from="2301,1085" to="2301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080" to="2299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182" to="2299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284" to="2299,1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386" to="2299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488" to="2299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9;top:143;width:103;height:1450">
                  <v:group id="shape_0" style="position:absolute;left:5409;top:143;width:103;height:1034">
                    <v:group id="shape_0" style="position:absolute;left:5409;top:143;width:103;height:513">
                      <v:line id="shape_0" from="5513,148" to="5513,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143" to="5512,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244" to="5512,2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46" to="5512,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448" to="5512,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550" to="5512,5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9;top:665;width:103;height:513">
                      <v:line id="shape_0" from="5513,670" to="5513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665" to="5512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766" to="5512,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868" to="5512,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970" to="5512,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1072" to="5512,1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9;top:1080;width:103;height:514">
                    <v:line id="shape_0" from="5513,1085" to="5513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080" to="5512,1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182" to="5512,1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284" to="5512,1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386" to="5512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488" to="5512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6,246" to="551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;top:350;width:72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42;width:74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п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903;width:72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903;width:93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20;width:7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8;top:17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70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1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/>
        <w:t>из точек</w:t>
      </w:r>
      <w:r>
        <w:rPr>
          <w:b/>
        </w:rPr>
        <w:t xml:space="preserve"> ОП,</w:t>
      </w:r>
      <w:r>
        <w:rPr/>
        <w:t xml:space="preserve"> </w:t>
      </w:r>
      <w:r>
        <w:rPr>
          <w:b/>
        </w:rPr>
        <w:t>ГУ</w:t>
      </w:r>
      <w:r>
        <w:rPr/>
        <w:t>,</w:t>
      </w:r>
      <w:r>
        <w:rPr>
          <w:b/>
        </w:rPr>
        <w:t xml:space="preserve"> НП</w:t>
      </w:r>
      <w:r>
        <w:rPr/>
        <w:t xml:space="preserve"> восстанавливают пер</w:t>
        <w:softHyphen/>
        <w:t>пендикуляры к горизонтальной линии, соеди</w:t>
        <w:softHyphen/>
        <w:t>няющей эти точ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ладывают на перпендикулярах из точек ГУ и НП в избранном масштабе отрезки, соответ</w:t>
        <w:softHyphen/>
        <w:t xml:space="preserve">ствующ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 xml:space="preserve">гр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>нп;</w:t>
      </w:r>
    </w:p>
    <w:p>
      <w:pPr>
        <w:pStyle w:val="Normal"/>
        <w:numPr>
          <w:ilvl w:val="0"/>
          <w:numId w:val="7"/>
        </w:numPr>
        <w:spacing w:lineRule="auto" w:line="278"/>
        <w:jc w:val="both"/>
        <w:rPr>
          <w:b/>
          <w:b/>
        </w:rPr>
      </w:pPr>
      <w:r>
        <w:rPr/>
        <w:t xml:space="preserve">проводят через верхние концы отрезков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 xml:space="preserve">гр и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/>
        <w:t>нп прямую линию до пересечения ее с пер</w:t>
        <w:softHyphen/>
        <w:t>пендикуляром, восстановленным из точки</w:t>
      </w:r>
      <w:r>
        <w:rPr>
          <w:b/>
        </w:rPr>
        <w:t xml:space="preserve"> </w:t>
      </w:r>
      <w:r>
        <w:rPr/>
        <w:t>О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яют длину отрезка от точки ОП до точки пересечения с прямой линией и в соответствии с принятым масштабом определяют глубину укры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Пример №3. </w:t>
      </w:r>
      <w:r>
        <w:rPr/>
        <w:t>СОБ по карте определил: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нп </w:t>
      </w:r>
      <w:r>
        <w:rPr/>
        <w:t xml:space="preserve"> = 110                </w:t>
      </w:r>
      <w:r>
        <w:rPr>
          <w:lang w:val="en-US"/>
        </w:rPr>
        <w:t>d</w:t>
      </w:r>
      <w:r>
        <w:rPr>
          <w:vertAlign w:val="subscript"/>
        </w:rPr>
        <w:t xml:space="preserve">гр </w:t>
      </w:r>
      <w:r>
        <w:rPr/>
        <w:t>= 750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гр</w:t>
      </w:r>
      <w:r>
        <w:rPr/>
        <w:t xml:space="preserve">  = 90                  Д   = 2500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оп </w:t>
      </w:r>
      <w:r>
        <w:rPr/>
        <w:t xml:space="preserve"> = 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м Δ</w:t>
      </w:r>
      <w:r>
        <w:rPr>
          <w:lang w:val="en-US"/>
        </w:rPr>
        <w:t>h</w:t>
      </w:r>
      <w:r>
        <w:rPr>
          <w:vertAlign w:val="subscript"/>
        </w:rPr>
        <w:t xml:space="preserve">нп </w:t>
      </w:r>
      <w:r>
        <w:rPr/>
        <w:t xml:space="preserve"> = 110 – 70 = +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Δ</w:t>
      </w:r>
      <w:r>
        <w:rPr>
          <w:lang w:val="en-US"/>
        </w:rPr>
        <w:t>h</w:t>
      </w:r>
      <w:r>
        <w:rPr>
          <w:vertAlign w:val="subscript"/>
        </w:rPr>
        <w:t>гр</w:t>
      </w:r>
      <w:r>
        <w:rPr/>
        <w:t xml:space="preserve"> = 90 – 70 = +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кр = 20 – (40 – 20)х 750/2500 = +14 м</w:t>
      </w:r>
    </w:p>
    <w:p>
      <w:pPr>
        <w:pStyle w:val="Normal"/>
        <w:ind w:firstLine="851"/>
        <w:jc w:val="both"/>
        <w:rPr/>
      </w:pPr>
      <w:r>
        <w:rPr>
          <w:b/>
        </w:rPr>
        <w:t>Веером батареи (взвода)</w:t>
      </w:r>
      <w:r>
        <w:rPr/>
        <w:t xml:space="preserve"> называют взаимно согласованное направление стволов орудий для ведения огня.</w:t>
      </w:r>
    </w:p>
    <w:p>
      <w:pPr>
        <w:pStyle w:val="Normal"/>
        <w:ind w:firstLine="851"/>
        <w:jc w:val="both"/>
        <w:rPr/>
      </w:pPr>
      <w:r>
        <w:rPr/>
        <w:t>Он может быть параллельным, сосредоточен</w:t>
        <w:softHyphen/>
        <w:t>ным и по ширине цели.</w:t>
      </w:r>
    </w:p>
    <w:p>
      <w:pPr>
        <w:pStyle w:val="Normal"/>
        <w:ind w:firstLine="851"/>
        <w:jc w:val="both"/>
        <w:rPr/>
      </w:pPr>
      <w:r>
        <w:rPr/>
        <w:t xml:space="preserve">При </w:t>
      </w:r>
      <w:r>
        <w:rPr>
          <w:b/>
        </w:rPr>
        <w:t>параллельном веере</w:t>
      </w:r>
      <w:r>
        <w:rPr/>
        <w:t xml:space="preserve"> оси каналов стволов орудий параллельны. Параллельный веер является исходным поло</w:t>
        <w:softHyphen/>
        <w:t>жением орудий батареи, от которого переходят к вееру сосредоточенному и к вееру по ширине цел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360</wp:posOffset>
                </wp:positionH>
                <wp:positionV relativeFrom="paragraph">
                  <wp:posOffset>308610</wp:posOffset>
                </wp:positionV>
                <wp:extent cx="3204210" cy="25603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560320"/>
                          <a:chOff x="0" y="0"/>
                          <a:chExt cx="320436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1370880"/>
                            <a:ext cx="320436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7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315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5440" y="63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2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4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3160" y="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315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0" y="50436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2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4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144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28600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ый ве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24.3pt;width:252.25pt;height:201.6pt" coordorigin="736,486" coordsize="5045,4032">
                <v:group id="shape_0" style="position:absolute;left:736;top:2645;width:5045;height:1519">
                  <v:group id="shape_0" style="position:absolute;left:736;top:3538;width:277;height:627">
                    <v:line id="shape_0" from="875,3608" to="875,38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6,3887" to="1013,38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0,3887" to="828,416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7,3887" to="985,41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5,3887" to="875,402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75,3538" to="875,3606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0;top:3141;width:277;height:626">
                    <v:line id="shape_0" from="1769,3211" to="1769,34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30,3490" to="1907,34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54,3490" to="1722,37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11,3490" to="1879,37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69,3490" to="1769,362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769,3141" to="1769,320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4;top:2744;width:277;height:625">
                    <v:line id="shape_0" from="2663,2814" to="2663,30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4,3093" to="2801,30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48,3093" to="2616,337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5,3093" to="2773,33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63,3093" to="2663,323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663,2744" to="2663,2812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8;top:2645;width:277;height:626">
                    <v:line id="shape_0" from="3557,2715" to="3557,29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8,2994" to="3695,29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42,2994" to="3510,32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99,2994" to="3667,32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7,2994" to="3557,3132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557,2645" to="3557,2713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1;top:3141;width:277;height:626">
                    <v:line id="shape_0" from="4550,3211" to="4550,34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1,3490" to="4688,34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5,3490" to="4503,37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2,3490" to="4660,37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50,3490" to="4550,362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4550,3141" to="4550,320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4;top:3439;width:277;height:625">
                    <v:line id="shape_0" from="5643,3509" to="5643,37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4,3788" to="5781,37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28,3788" to="5596,40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85,3788" to="5753,40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43,3788" to="5643,3926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643,3439" to="5643,3507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80,486" to="880,350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44,486" to="1744,307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08,486" to="2608,264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518,486" to="3518,264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80,486" to="4480,307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32,486" to="5632,336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464;top:4086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ый ве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и </w:t>
      </w:r>
      <w:r>
        <w:rPr>
          <w:b/>
        </w:rPr>
        <w:t>сосредоточенном ве</w:t>
        <w:softHyphen/>
        <w:t>ере</w:t>
      </w:r>
      <w:r>
        <w:rPr/>
        <w:t xml:space="preserve"> продолжения осей каналов стволов орудий пересекаются на дальности це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360</wp:posOffset>
                </wp:positionH>
                <wp:positionV relativeFrom="paragraph">
                  <wp:posOffset>29845</wp:posOffset>
                </wp:positionV>
                <wp:extent cx="3204210" cy="2743200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743200"/>
                          <a:chOff x="0" y="0"/>
                          <a:chExt cx="320436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645200"/>
                            <a:ext cx="320436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7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315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5440" y="63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2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4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3160" y="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31500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6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76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7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0" y="504360"/>
                              <a:ext cx="1764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442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400"/>
                                <a:ext cx="4392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14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8200" y="0"/>
                            <a:ext cx="27432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74320"/>
                            <a:ext cx="12801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74320"/>
                            <a:ext cx="8229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274320"/>
                            <a:ext cx="182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274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91440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16459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68880"/>
                            <a:ext cx="14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ер  сосредоточ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2.35pt;width:252.25pt;height:216pt" coordorigin="736,47" coordsize="5045,4320">
                <v:group id="shape_0" style="position:absolute;left:736;top:2638;width:5045;height:1519">
                  <v:group id="shape_0" style="position:absolute;left:736;top:3531;width:277;height:626">
                    <v:line id="shape_0" from="875,3601" to="875,38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6,3880" to="1013,38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0,3880" to="828,41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7,3880" to="985,41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5,3880" to="875,401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75,3531" to="875,359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0;top:3134;width:277;height:626">
                    <v:line id="shape_0" from="1769,3204" to="1769,34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30,3483" to="1907,348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54,3483" to="1722,37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11,3483" to="1879,37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69,3483" to="1769,362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769,3134" to="1769,3202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4;top:2737;width:277;height:626">
                    <v:line id="shape_0" from="2663,2807" to="2663,30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4,3086" to="2801,30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48,3086" to="2616,33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5,3086" to="2773,33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63,3086" to="2663,3224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663,2737" to="2663,280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8;top:2638;width:277;height:626">
                    <v:line id="shape_0" from="3557,2708" to="3557,29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8,2987" to="3695,29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42,2987" to="3510,326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99,2987" to="3667,32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7,2987" to="3557,312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557,2638" to="3557,2706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1;top:3134;width:277;height:626">
                    <v:line id="shape_0" from="4550,3204" to="4550,34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1,3483" to="4688,348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5,3483" to="4503,37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2,3483" to="4660,37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50,3483" to="4550,362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4550,3134" to="4550,3202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4;top:3432;width:277;height:626">
                    <v:line id="shape_0" from="5643,3502" to="5643,37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4,3781" to="5781,37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28,3781" to="5596,40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85,3781" to="5753,40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43,3781" to="5643,3919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643,3432" to="5643,3500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859;top:47;width:431;height:71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1024,479" to="3039,335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44,479" to="3039,307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52,479" to="3039,263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40,479" to="3471,26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40,479" to="4479,30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40,479" to="5631,33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176;top:3935;width:23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ер  сосредоточ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и </w:t>
      </w:r>
      <w:r>
        <w:rPr>
          <w:b/>
        </w:rPr>
        <w:t>веере по ширине цели</w:t>
      </w:r>
      <w:r>
        <w:rPr/>
        <w:t xml:space="preserve"> расстояния между продолжением осей каналов стволов соседних орудий на даль</w:t>
        <w:softHyphen/>
        <w:t>ности цели равны фронту цели, деленному на число орудий батареи (взвода)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0</wp:posOffset>
                </wp:positionH>
                <wp:positionV relativeFrom="paragraph">
                  <wp:posOffset>-48895</wp:posOffset>
                </wp:positionV>
                <wp:extent cx="3642360" cy="2538095"/>
                <wp:effectExtent l="16510" t="0" r="127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2538000"/>
                          <a:chOff x="0" y="0"/>
                          <a:chExt cx="3642480" cy="25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248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920" y="1631160"/>
                              <a:ext cx="195012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4880"/>
                                <a:ext cx="107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266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33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4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191880"/>
                                <a:ext cx="107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66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3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0840" y="38160"/>
                                <a:ext cx="107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266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33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4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440" y="0"/>
                                <a:ext cx="107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70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3428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428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42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0560" y="191880"/>
                                <a:ext cx="107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66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392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3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2840" y="306720"/>
                                <a:ext cx="1072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66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428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4280"/>
                                  <a:ext cx="2664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42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248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160"/>
                                <a:ext cx="9219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2">
                                      <a:moveTo>
                                        <a:pt x="0" y="312"/>
                                      </a:moveTo>
                                      <a:cubicBezTo>
                                        <a:pt x="132" y="180"/>
                                        <a:pt x="264" y="48"/>
                                        <a:pt x="432" y="24"/>
                                      </a:cubicBezTo>
                                      <a:cubicBezTo>
                                        <a:pt x="600" y="0"/>
                                        <a:pt x="816" y="168"/>
                                        <a:pt x="1008" y="168"/>
                                      </a:cubicBezTo>
                                      <a:cubicBezTo>
                                        <a:pt x="1200" y="168"/>
                                        <a:pt x="1488" y="48"/>
                                        <a:pt x="158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8120"/>
                                  <a:ext cx="40680" cy="7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3320"/>
                                  <a:ext cx="41400" cy="7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4360"/>
                                  <a:ext cx="41400" cy="7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6560"/>
                                  <a:ext cx="2304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5120"/>
                                  <a:ext cx="756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89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10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975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975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83880"/>
                                  <a:ext cx="280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1480"/>
                                  <a:ext cx="280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7640"/>
                                  <a:ext cx="280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160" y="0"/>
                                <a:ext cx="908640" cy="505440"/>
                              </a:xfrm>
                            </wpg:grpSpPr>
                            <wps:wsp>
                              <wps:cNvSpPr/>
                              <wps:spPr>
                                <a:xfrm rot="1320000">
                                  <a:off x="360" y="163440"/>
                                  <a:ext cx="907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2">
                                      <a:moveTo>
                                        <a:pt x="0" y="312"/>
                                      </a:moveTo>
                                      <a:cubicBezTo>
                                        <a:pt x="132" y="180"/>
                                        <a:pt x="264" y="48"/>
                                        <a:pt x="432" y="24"/>
                                      </a:cubicBezTo>
                                      <a:cubicBezTo>
                                        <a:pt x="600" y="0"/>
                                        <a:pt x="816" y="168"/>
                                        <a:pt x="1008" y="168"/>
                                      </a:cubicBezTo>
                                      <a:cubicBezTo>
                                        <a:pt x="1200" y="168"/>
                                        <a:pt x="1488" y="48"/>
                                        <a:pt x="158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3080"/>
                                  <a:ext cx="115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9520"/>
                                  <a:ext cx="11520" cy="8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4760"/>
                                  <a:ext cx="115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104040"/>
                                  <a:ext cx="900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136440"/>
                                  <a:ext cx="2340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200160"/>
                                  <a:ext cx="30600" cy="7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261000"/>
                                  <a:ext cx="30960" cy="7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320" y="307440"/>
                                  <a:ext cx="3060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0" y="338400"/>
                                  <a:ext cx="3060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480" y="351000"/>
                                  <a:ext cx="25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351720"/>
                                  <a:ext cx="252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351720"/>
                                  <a:ext cx="324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080" y="165240"/>
                                <a:ext cx="908640" cy="505440"/>
                              </a:xfrm>
                            </wpg:grpSpPr>
                            <wps:wsp>
                              <wps:cNvSpPr/>
                              <wps:spPr>
                                <a:xfrm rot="1320000">
                                  <a:off x="360" y="163440"/>
                                  <a:ext cx="907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2">
                                      <a:moveTo>
                                        <a:pt x="0" y="312"/>
                                      </a:moveTo>
                                      <a:cubicBezTo>
                                        <a:pt x="132" y="180"/>
                                        <a:pt x="264" y="48"/>
                                        <a:pt x="432" y="24"/>
                                      </a:cubicBezTo>
                                      <a:cubicBezTo>
                                        <a:pt x="600" y="0"/>
                                        <a:pt x="816" y="168"/>
                                        <a:pt x="1008" y="168"/>
                                      </a:cubicBezTo>
                                      <a:cubicBezTo>
                                        <a:pt x="1200" y="168"/>
                                        <a:pt x="1488" y="48"/>
                                        <a:pt x="158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3080"/>
                                  <a:ext cx="115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9160"/>
                                  <a:ext cx="11520" cy="8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4760"/>
                                  <a:ext cx="115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104040"/>
                                  <a:ext cx="900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36440"/>
                                  <a:ext cx="2340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199800"/>
                                  <a:ext cx="30600" cy="7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261000"/>
                                  <a:ext cx="30960" cy="7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320" y="307080"/>
                                  <a:ext cx="3060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360" y="338400"/>
                                  <a:ext cx="3060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351000"/>
                                  <a:ext cx="25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760" y="351720"/>
                                  <a:ext cx="252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680" y="351720"/>
                                  <a:ext cx="324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286920"/>
                                <a:ext cx="927000" cy="312480"/>
                              </a:xfrm>
                            </wpg:grpSpPr>
                            <wps:wsp>
                              <wps:cNvSpPr/>
                              <wps:spPr>
                                <a:xfrm rot="21300000">
                                  <a:off x="5760" y="38880"/>
                                  <a:ext cx="907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2">
                                      <a:moveTo>
                                        <a:pt x="0" y="312"/>
                                      </a:moveTo>
                                      <a:cubicBezTo>
                                        <a:pt x="132" y="180"/>
                                        <a:pt x="264" y="48"/>
                                        <a:pt x="432" y="24"/>
                                      </a:cubicBezTo>
                                      <a:cubicBezTo>
                                        <a:pt x="600" y="0"/>
                                        <a:pt x="816" y="168"/>
                                        <a:pt x="1008" y="168"/>
                                      </a:cubicBezTo>
                                      <a:cubicBezTo>
                                        <a:pt x="1200" y="168"/>
                                        <a:pt x="1488" y="48"/>
                                        <a:pt x="158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45160"/>
                                  <a:ext cx="47160" cy="67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76760"/>
                                  <a:ext cx="47160" cy="67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0600"/>
                                  <a:ext cx="47160" cy="67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5600"/>
                                  <a:ext cx="29160" cy="7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6240"/>
                                  <a:ext cx="14760" cy="8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92160"/>
                                  <a:ext cx="684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17720"/>
                                  <a:ext cx="684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26360"/>
                                  <a:ext cx="684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360" y="119520"/>
                                  <a:ext cx="756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680" y="99000"/>
                                  <a:ext cx="34920" cy="7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59760"/>
                                  <a:ext cx="34920" cy="7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19080"/>
                                  <a:ext cx="34920" cy="7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391320"/>
                              <a:ext cx="3054240" cy="156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60240" cy="156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5480" y="1080"/>
                                <a:ext cx="247680" cy="140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0840" y="83520"/>
                                <a:ext cx="82440" cy="115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108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6320" y="248760"/>
                                <a:ext cx="247680" cy="115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8880" y="166320"/>
                                <a:ext cx="495360" cy="132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7920" y="2291040"/>
                            <a:ext cx="2063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ер по  ширине 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.35pt;width:286.75pt;height:191.65pt" coordorigin="350,87" coordsize="5735,3833">
                <v:group id="shape_0" style="position:absolute;left:350;top:87;width:5735;height:3326">
                  <v:group id="shape_0" style="position:absolute;left:1780;top:2492;width:3070;height:922">
                    <v:group id="shape_0" style="position:absolute;left:1780;top:3035;width:168;height:378">
                      <v:line id="shape_0" from="1864,3077" to="1864,324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780,3246" to="1948,3246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795,3246" to="1836,3414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890,3246" to="1931,341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864,3246" to="1864,3329" stroked="t" o:allowincell="f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1864,3035" to="1864,3076" stroked="t" o:allowincell="f" style="position:absolute;flip:y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24;top:2794;width:168;height:379">
                      <v:line id="shape_0" from="2408,2836" to="2408,300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324,3005" to="2492,300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339,3005" to="2380,317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434,3005" to="2475,317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408,3005" to="2408,3088" stroked="t" o:allowincell="f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2408,2794" to="2408,2835" stroked="t" o:allowincell="f" style="position:absolute;flip:y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68;top:2552;width:168;height:378">
                      <v:line id="shape_0" from="2952,2594" to="2952,2762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868,2763" to="3036,276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883,2763" to="2924,2931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978,2763" to="3019,2931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952,2763" to="2952,2846" stroked="t" o:allowincell="f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2952,2552" to="2952,2593" stroked="t" o:allowincell="f" style="position:absolute;flip:y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412;top:2492;width:168;height:379">
                      <v:line id="shape_0" from="3496,2534" to="3496,2702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412,2703" to="3580,270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427,2703" to="3468,2871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522,2703" to="3563,2871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496,2703" to="3496,2786" stroked="t" o:allowincell="f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3496,2492" to="3496,2533" stroked="t" o:allowincell="f" style="position:absolute;flip:y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17;top:2794;width:168;height:379">
                      <v:line id="shape_0" from="4101,2836" to="4101,300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017,3005" to="4185,300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032,3005" to="4073,317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127,3005" to="4168,317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101,3005" to="4101,3088" stroked="t" o:allowincell="f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4101,2794" to="4101,2835" stroked="t" o:allowincell="f" style="position:absolute;flip:y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682;top:2975;width:168;height:379">
                      <v:line id="shape_0" from="4766,3017" to="4766,318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682,3186" to="4850,3186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697,3186" to="4738,3354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792,3186" to="4833,335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766,3186" to="4766,3269" stroked="t" o:allowincell="f" style="position:absolute">
                        <v:stroke color="black" weight="76320" joinstyle="miter" endcap="flat"/>
                        <v:fill o:detectmouseclick="t" on="false"/>
                        <w10:wrap type="topAndBottom"/>
                      </v:line>
                      <v:line id="shape_0" from="4766,2975" to="4766,3016" stroked="t" o:allowincell="f" style="position:absolute;flip:y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0;top:87;width:5735;height:779">
                    <v:group id="shape_0" style="position:absolute;left:350;top:153;width:1451;height:375">
                      <v:shape id="shape_0" coordsize="1584,312" path="m0,312c132,180,264,48,432,24c600,0,816,168,1008,168c1200,168,1488,48,1584,24e" stroked="t" o:allowincell="f" style="position:absolute;left:350;top:153;width:1429;height:280;mso-wrap-style:none;v-text-anchor:middle">
                        <v:fill o:detectmouseclick="t" on="false"/>
                        <v:stroke color="black" weight="31680" joinstyle="round" endcap="flat"/>
                        <w10:wrap type="topAndBottom"/>
                      </v:shape>
                      <v:line id="shape_0" from="380,418" to="443,528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48,316" to="512,426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78,239" to="642,349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722,179" to="757,302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864,177" to="875,30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000,230" to="1000,358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130,281" to="1130,409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260,307" to="1260,43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390,307" to="1390,43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498,285" to="1541,40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628,234" to="1671,35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758,181" to="1801,301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9;top:87;width:1430;height:518">
                      <v:shape id="shape_0" coordsize="1584,312" path="m0,312c132,180,264,48,432,24c600,0,816,168,1008,168c1200,168,1488,48,1584,24e" stroked="t" o:allowincell="f" style="position:absolute;left:1799;top:180;width:1429;height:280;mso-wrap-style:none;v-text-anchor:middle;rotation:22">
                        <v:fill o:detectmouseclick="t" on="false"/>
                        <v:stroke color="black" weight="31680" joinstyle="round" endcap="flat"/>
                        <w10:wrap type="topAndBottom"/>
                      </v:shape>
                      <v:line id="shape_0" from="1833,180" to="1850,307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1934,111" to="1951,237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084,88" to="2101,21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226,87" to="2239,215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335,138" to="2371,261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430,238" to="2477,357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531,334" to="2579,45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642,407" to="2689,525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763,456" to="2810,574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915,476" to="2918,60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055,477" to="3058,605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195,477" to="3199,604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29;top:348;width:1430;height:518">
                      <v:shape id="shape_0" coordsize="1584,312" path="m0,312c132,180,264,48,432,24c600,0,816,168,1008,168c1200,168,1488,48,1584,24e" stroked="t" o:allowincell="f" style="position:absolute;left:3229;top:440;width:1429;height:280;mso-wrap-style:none;v-text-anchor:middle;rotation:22">
                        <v:fill o:detectmouseclick="t" on="false"/>
                        <v:stroke color="black" weight="31680" joinstyle="round" endcap="flat"/>
                        <w10:wrap type="topAndBottom"/>
                      </v:shape>
                      <v:line id="shape_0" from="3263,440" to="3280,567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364,371" to="3381,497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514,348" to="3531,47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656,347" to="3669,475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765,398" to="3801,521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860,498" to="3907,617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961,594" to="4009,71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072,667" to="4119,785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193,716" to="4240,834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345,736" to="4348,86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485,737" to="4488,865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625,737" to="4629,864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635;top:405;width:1450;height:460">
                      <v:shape id="shape_0" coordsize="1584,312" path="m0,312c132,180,264,48,432,24c600,0,816,168,1008,168c1200,168,1488,48,1584,24e" stroked="t" o:allowincell="f" style="position:absolute;left:4635;top:436;width:1429;height:280;mso-wrap-style:none;v-text-anchor:middle;rotation:355">
                        <v:fill o:detectmouseclick="t" on="false"/>
                        <v:stroke color="black" weight="31680" joinstyle="round" endcap="flat"/>
                        <w10:wrap type="topAndBottom"/>
                      </v:shape>
                      <v:line id="shape_0" from="4679,761" to="4752,866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738,653" to="4811,758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860,565" to="4933,670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999,494" to="5044,613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140,479" to="5162,60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280,520" to="5290,648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414,560" to="5424,687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546,574" to="5556,702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675,563" to="5686,690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781,531" to="5835,647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906,469" to="5960,585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6031,405" to="6085,521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740;top:539;width:4808;height:2468">
                    <v:line id="shape_0" from="740,539" to="1779,3007" stroked="t" o:allowincell="f" style="position:absolute;flip:xy">
                      <v:stroke color="black" weight="6480" dashstyle="longdash" joinstyle="miter" endcap="flat"/>
                      <v:fill o:detectmouseclick="t" on="false"/>
                      <w10:wrap type="topAndBottom"/>
                    </v:line>
                    <v:line id="shape_0" from="2040,541" to="2429,2749" stroked="t" o:allowincell="f" style="position:absolute;flip:xy">
                      <v:stroke color="black" weight="6480" dashstyle="longdash" joinstyle="miter" endcap="flat"/>
                      <v:fill o:detectmouseclick="t" on="false"/>
                      <w10:wrap type="topAndBottom"/>
                    </v:line>
                    <v:line id="shape_0" from="2820,671" to="2949,2489" stroked="t" o:allowincell="f" style="position:absolute;flip:xy">
                      <v:stroke color="black" weight="6480" dashstyle="longdash" joinstyle="miter" endcap="flat"/>
                      <v:fill o:detectmouseclick="t" on="false"/>
                      <w10:wrap type="topAndBottom"/>
                    </v:line>
                    <v:line id="shape_0" from="3470,541" to="3470,2359" stroked="t" o:allowincell="f" style="position:absolute;flip:y">
                      <v:stroke color="black" weight="6480" dashstyle="longdash" joinstyle="miter" endcap="flat"/>
                      <v:fill o:detectmouseclick="t" on="false"/>
                      <w10:wrap type="topAndBottom"/>
                    </v:line>
                    <v:line id="shape_0" from="4120,931" to="4509,2749" stroked="t" o:allowincell="f" style="position:absolute;flip:y">
                      <v:stroke color="black" weight="6480" dashstyle="longdash" joinstyle="miter" endcap="flat"/>
                      <v:fill o:detectmouseclick="t" on="false"/>
                      <w10:wrap type="topAndBottom"/>
                    </v:line>
                    <v:line id="shape_0" from="4770,801" to="5549,2879" stroked="t" o:allowincell="f" style="position:absolute;flip:y">
                      <v:stroke color="black" weight="6480" dashstyle="longdash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780;top:3531;width:32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ер по  ширине  ц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 Обязанности и работа командира орудия и номеров расчета по подготовке орудия к ведению огн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остав, наименование и назначение номеров расчета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80"/>
        <w:gridCol w:w="28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расч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Противотанковая</w:t>
            </w:r>
          </w:p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пушка МТ-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122-мм самоходная гаубица 2С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водчик</w:t>
            </w:r>
          </w:p>
          <w:p>
            <w:pPr>
              <w:pStyle w:val="Normal1"/>
              <w:jc w:val="center"/>
              <w:rPr/>
            </w:pPr>
            <w:r>
              <w:rPr/>
              <w:t>Замковый</w:t>
            </w:r>
          </w:p>
          <w:p>
            <w:pPr>
              <w:pStyle w:val="Normal1"/>
              <w:jc w:val="center"/>
              <w:rPr/>
            </w:pPr>
            <w:r>
              <w:rPr/>
              <w:t>Заряжающий</w:t>
            </w:r>
          </w:p>
          <w:p>
            <w:pPr>
              <w:pStyle w:val="Normal1"/>
              <w:jc w:val="center"/>
              <w:rPr/>
            </w:pPr>
            <w:r>
              <w:rPr/>
              <w:t>Снарядный</w:t>
            </w:r>
          </w:p>
          <w:p>
            <w:pPr>
              <w:pStyle w:val="Normal1"/>
              <w:jc w:val="center"/>
              <w:rPr/>
            </w:pPr>
            <w:r>
              <w:rPr/>
              <w:t>Снаряд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водчик</w:t>
            </w:r>
          </w:p>
          <w:p>
            <w:pPr>
              <w:pStyle w:val="Normal1"/>
              <w:jc w:val="center"/>
              <w:rPr/>
            </w:pPr>
            <w:r>
              <w:rPr/>
              <w:t>Заряжающий</w:t>
            </w:r>
          </w:p>
          <w:p>
            <w:pPr>
              <w:pStyle w:val="Normal1"/>
              <w:jc w:val="center"/>
              <w:rPr/>
            </w:pPr>
            <w:r>
              <w:rPr/>
              <w:t>Мех.-вод.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Заряжающий с грунта </w:t>
            </w:r>
          </w:p>
          <w:p>
            <w:pPr>
              <w:pStyle w:val="Normal1"/>
              <w:jc w:val="center"/>
              <w:rPr/>
            </w:pPr>
            <w:r>
              <w:rPr/>
              <w:t>Заряжающий с грунта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>Личный состав, входящий в состав расчета, именуется номерами расчета.  Командует расчетом командир орудия.</w:t>
      </w:r>
    </w:p>
    <w:p>
      <w:pPr>
        <w:pStyle w:val="Normal"/>
        <w:ind w:firstLine="284"/>
        <w:jc w:val="both"/>
        <w:rPr/>
      </w:pPr>
      <w:r>
        <w:rPr/>
        <w:t>Командир орудия подчиняется командиру огневого взвода (старшему офицеру батареи). Он отвечает за боевую готовность расчета, тех</w:t>
        <w:softHyphen/>
        <w:t>ническое состояние орудия и артиллерийского тягача (боевой машины), успешное выполне</w:t>
        <w:softHyphen/>
        <w:t>ние расчетом поставленных задач в установлен</w:t>
        <w:softHyphen/>
        <w:t>ные сроки.</w:t>
      </w:r>
    </w:p>
    <w:p>
      <w:pPr>
        <w:pStyle w:val="Normal"/>
        <w:ind w:firstLine="284"/>
        <w:jc w:val="both"/>
        <w:rPr/>
      </w:pPr>
      <w:r>
        <w:rPr/>
        <w:t>Командир орудия на огневой позиции обязан:</w:t>
      </w:r>
    </w:p>
    <w:p>
      <w:pPr>
        <w:pStyle w:val="Normal"/>
        <w:ind w:firstLine="284"/>
        <w:jc w:val="both"/>
        <w:rPr/>
      </w:pPr>
      <w:r>
        <w:rPr/>
        <w:t>руководить работой расчета при занятии ог</w:t>
        <w:softHyphen/>
        <w:t>невой позиции и приведении орудия в боевое положение;</w:t>
      </w:r>
    </w:p>
    <w:p>
      <w:pPr>
        <w:pStyle w:val="Normal"/>
        <w:ind w:firstLine="284"/>
        <w:jc w:val="both"/>
        <w:rPr/>
      </w:pPr>
      <w:r>
        <w:rPr/>
        <w:t>провести осмотр орудия в объеме контроль</w:t>
        <w:softHyphen/>
        <w:t>ного осмотра и устранить наклон оси цапф;</w:t>
      </w:r>
    </w:p>
    <w:p>
      <w:pPr>
        <w:pStyle w:val="Normal"/>
        <w:ind w:firstLine="284"/>
        <w:jc w:val="both"/>
        <w:rPr/>
      </w:pPr>
      <w:r>
        <w:rPr/>
        <w:t>проверить нулевые установки и нулевую ли</w:t>
        <w:softHyphen/>
        <w:t>нию прицеливания орудия (при недостатке времени разрешается проводить проверку отмечанием по дульному срезу ствола);</w:t>
      </w:r>
    </w:p>
    <w:p>
      <w:pPr>
        <w:pStyle w:val="Normal"/>
        <w:ind w:firstLine="284"/>
        <w:jc w:val="both"/>
        <w:rPr/>
      </w:pPr>
      <w:r>
        <w:rPr/>
        <w:t>рассортировать и подготовить боеприпасы к стрельбе в соответствии с указаниями старшего офицера батареи;</w:t>
      </w:r>
    </w:p>
    <w:p>
      <w:pPr>
        <w:pStyle w:val="Normal"/>
        <w:ind w:firstLine="284"/>
        <w:jc w:val="both"/>
        <w:rPr/>
      </w:pPr>
      <w:r>
        <w:rPr/>
        <w:t>рассчитать индивидуальные поправки и за</w:t>
        <w:softHyphen/>
        <w:t>полнить таблицу индивидуальных поправок для стрельбы орудия;</w:t>
      </w:r>
    </w:p>
    <w:p>
      <w:pPr>
        <w:pStyle w:val="Normal"/>
        <w:ind w:firstLine="284"/>
        <w:jc w:val="both"/>
        <w:rPr/>
      </w:pPr>
      <w:r>
        <w:rPr/>
        <w:t>записать команды при выполнении огневых задач в бланк записи стрельбы командира ору</w:t>
        <w:softHyphen/>
        <w:t>дия и рассчитать исчисленные установки с уче</w:t>
        <w:softHyphen/>
        <w:t>том индивидуальных поправок;</w:t>
      </w:r>
    </w:p>
    <w:p>
      <w:pPr>
        <w:pStyle w:val="Normal"/>
        <w:ind w:firstLine="284"/>
        <w:jc w:val="both"/>
        <w:rPr/>
      </w:pPr>
      <w:r>
        <w:rPr/>
        <w:t>записать исчисленные установки по плано</w:t>
        <w:softHyphen/>
        <w:t>вым целям в бланк записи исчисленных уста</w:t>
        <w:softHyphen/>
        <w:t>новок для стрельбы орудия;</w:t>
      </w:r>
    </w:p>
    <w:p>
      <w:pPr>
        <w:pStyle w:val="Normal"/>
        <w:ind w:firstLine="284"/>
        <w:jc w:val="both"/>
        <w:rPr/>
      </w:pPr>
      <w:r>
        <w:rPr/>
        <w:t>составить карточку огня орудия;</w:t>
      </w:r>
    </w:p>
    <w:p>
      <w:pPr>
        <w:pStyle w:val="Normal"/>
        <w:ind w:firstLine="284"/>
        <w:jc w:val="both"/>
        <w:rPr/>
      </w:pPr>
      <w:r>
        <w:rPr/>
        <w:t>руководить работой расчета при инженерном оборудовании огневой позиции;</w:t>
      </w:r>
    </w:p>
    <w:p>
      <w:pPr>
        <w:pStyle w:val="Normal"/>
        <w:ind w:firstLine="284"/>
        <w:jc w:val="both"/>
        <w:rPr/>
      </w:pPr>
      <w:r>
        <w:rPr/>
        <w:t>докладывать старшему офицеру батареи (ко</w:t>
        <w:softHyphen/>
        <w:t>мандиру огневого взвода) о выполнении его распоряжений и команд;</w:t>
      </w:r>
    </w:p>
    <w:p>
      <w:pPr>
        <w:pStyle w:val="Normal"/>
        <w:ind w:firstLine="284"/>
        <w:jc w:val="both"/>
        <w:rPr/>
      </w:pPr>
      <w:r>
        <w:rPr/>
        <w:t>руководить работой расчета при оставлении огневой пози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При ведении огня каждый номер расчета выполняет определенные обязанности, которые в общем виде независимо от системы и ее калибра сводятся к следующему: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наводчик – работает на прицельных приспособлениях, осуществляя наводку орудия;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замковый – открывает и закрывает затвор, следит за длиной отката и состоянием ствола (докладывает: «Ствол чист, откат нормальный»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заряжающий – заряжает орудие;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снарядные(заряжающие с грунта) – устанавливают скомандованную установку взрывателя (трубки); готовят снаряды (мины), составляют заряды, собирают неизрасходованные пучки пороха, стреляные гильзы и укладывает их в укупорочные ящики;</w:t>
      </w:r>
    </w:p>
    <w:p>
      <w:pPr>
        <w:pStyle w:val="Normal1"/>
        <w:ind w:firstLine="284"/>
        <w:jc w:val="both"/>
        <w:rPr/>
      </w:pPr>
      <w:r>
        <w:rPr/>
        <w:t>При некомплекте (выбытии из строя) номеров, командир орудия распределяет обязанности отсутствующих номеров между наличным составом расчета.</w:t>
      </w:r>
      <w:r>
        <w:rPr>
          <w:sz w:val="28"/>
        </w:rPr>
        <w:t xml:space="preserve"> </w:t>
      </w:r>
      <w:r>
        <w:rPr/>
        <w:t>Действия номеров расчета во время боевой работы при орудии определяются командами командира орудия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Размещение орудийных номеров у орудия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Порядок построения расчета: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  <w:t>а) в одно-шереножном строю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47925" cy="28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4800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92.7pt;height:2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715</wp:posOffset>
                </wp:positionH>
                <wp:positionV relativeFrom="paragraph">
                  <wp:posOffset>635</wp:posOffset>
                </wp:positionV>
                <wp:extent cx="2767965" cy="288290"/>
                <wp:effectExtent l="6985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88360"/>
                          <a:chOff x="0" y="0"/>
                          <a:chExt cx="27680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72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440" y="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67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67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9680" y="0"/>
                            <a:ext cx="285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584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266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67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2200" y="0"/>
                            <a:ext cx="285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584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266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0pt;width:217.95pt;height:22.7pt" coordorigin="1009,0" coordsize="4359,454">
                <v:group id="shape_0" style="position:absolute;left:1009;top:0;width:451;height:454">
                  <v:oval id="shape_0" stroked="t" o:allowincell="f" style="position:absolute;left:1009;top:1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030;top:0;width:42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1;top:0;width:451;height:454">
                  <v:oval id="shape_0" stroked="t" o:allowincell="f" style="position:absolute;left:1791;top:1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812;top:0;width:42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3;top:0;width:451;height:454">
                  <v:oval id="shape_0" stroked="t" o:allowincell="f" style="position:absolute;left:2573;top:1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594;top:0;width:42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5;top:0;width:450;height:454">
                  <v:oval id="shape_0" stroked="t" o:allowincell="f" style="position:absolute;left:3355;top:1;width:449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3377;top:0;width:419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6;top:0;width:451;height:454">
                  <v:oval id="shape_0" stroked="t" o:allowincell="f" style="position:absolute;left:4136;top:1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157;top:0;width:42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8;top:0;width:450;height:454">
                  <v:oval id="shape_0" stroked="t" o:allowincell="f" style="position:absolute;left:4918;top:1;width:449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940;top:0;width:419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б) в двух шереножном строю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1727200" cy="719455"/>
                <wp:effectExtent l="6985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19280"/>
                          <a:chOff x="0" y="0"/>
                          <a:chExt cx="1727280" cy="7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2728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984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72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520" y="42984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67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520" y="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267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8680" y="429840"/>
                            <a:ext cx="2865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656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67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0"/>
                            <a:ext cx="285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584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66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429840"/>
                            <a:ext cx="285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5840" cy="28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66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0pt;width:136pt;height:56.65pt" coordorigin="1910,0" coordsize="2720,1133">
                <v:rect id="shape_0" stroked="f" o:allowincell="f" style="position:absolute;left:1910;top:1;width:2719;height:113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10;top:677;width:451;height:454">
                  <v:oval id="shape_0" stroked="t" o:allowincell="f" style="position:absolute;left:1910;top:678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931;top:677;width:42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5;top:677;width:451;height:454">
                  <v:oval id="shape_0" stroked="t" o:allowincell="f" style="position:absolute;left:2665;top:678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686;top:677;width:42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5;top:0;width:451;height:454">
                  <v:oval id="shape_0" stroked="t" o:allowincell="f" style="position:absolute;left:2665;top:1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686;top:0;width:42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677;width:451;height:454">
                  <v:oval id="shape_0" stroked="t" o:allowincell="f" style="position:absolute;left:3420;top:678;width:450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3441;top:677;width:420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8;top:0;width:450;height:454">
                  <v:oval id="shape_0" stroked="t" o:allowincell="f" style="position:absolute;left:4178;top:1;width:449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200;top:0;width:419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8;top:677;width:450;height:454">
                  <v:oval id="shape_0" stroked="t" o:allowincell="f" style="position:absolute;left:4178;top:678;width:449;height:4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200;top:677;width:419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1134" w:leader="none"/>
        </w:tabs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 следовании расчета в пешем порядке имущество распределяет своим решением командир орудия. </w:t>
      </w:r>
    </w:p>
    <w:p>
      <w:pPr>
        <w:pStyle w:val="BodyText2"/>
        <w:tabs>
          <w:tab w:val="clear" w:pos="720"/>
          <w:tab w:val="left" w:pos="1134" w:leader="none"/>
        </w:tabs>
        <w:ind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tabs>
          <w:tab w:val="clear" w:pos="720"/>
          <w:tab w:val="left" w:pos="1134" w:leader="none"/>
        </w:tabs>
        <w:rPr/>
      </w:pPr>
      <w:r>
        <w:rPr/>
        <w:t>Например: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  <w:t xml:space="preserve">        </w:t>
      </w:r>
      <w:r>
        <w:rPr/>
        <w:t>наводчик – оптический прицел ОП 4М – 40;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  <w:t xml:space="preserve">        </w:t>
      </w:r>
      <w:r>
        <w:rPr/>
        <w:t>замковый – ПГ-1М, тренога;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  <w:t xml:space="preserve">        </w:t>
      </w:r>
      <w:r>
        <w:rPr/>
        <w:t>заряжающий – прибор освещения «Луч»С-71-40»;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  <w:t xml:space="preserve">        </w:t>
      </w:r>
      <w:r>
        <w:rPr/>
        <w:t>снарядный – ЗИП;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  <w:t xml:space="preserve">        </w:t>
      </w:r>
      <w:r>
        <w:rPr/>
        <w:t>снарядный – шанцевый инструмент.</w:t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Расположение номеров при перекатывании орудий:</w:t>
      </w:r>
    </w:p>
    <w:p>
      <w:pPr>
        <w:pStyle w:val="Normal1"/>
        <w:jc w:val="center"/>
        <w:rPr/>
      </w:pPr>
      <w:r>
        <w:rPr/>
        <w:t>а) стволом вперед:</w:t>
      </w:r>
    </w:p>
    <w:p>
      <w:pPr>
        <w:pStyle w:val="Normal1"/>
        <w:tabs>
          <w:tab w:val="clear" w:pos="720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610</wp:posOffset>
                </wp:positionH>
                <wp:positionV relativeFrom="paragraph">
                  <wp:posOffset>79375</wp:posOffset>
                </wp:positionV>
                <wp:extent cx="2651760" cy="1645920"/>
                <wp:effectExtent l="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645920"/>
                          <a:chOff x="0" y="0"/>
                          <a:chExt cx="26517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20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73152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91440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118872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54864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096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27432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096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228600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49860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120" y="2880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080" y="518400"/>
                                <a:ext cx="921960" cy="29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79640"/>
                                <a:ext cx="937440" cy="25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49860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8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440" y="739800"/>
                                <a:ext cx="540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440" y="-174600"/>
                                <a:ext cx="540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419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4770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4560" y="4395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05840" y="155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2801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.25pt;width:208.8pt;height:129.6pt" coordorigin="886,125" coordsize="4176,2592">
                <v:group id="shape_0" style="position:absolute;left:886;top:125;width:4093;height:2374">
                  <v:group id="shape_0" style="position:absolute;left:3766;top:125;width:349;height:349">
                    <v:oval id="shape_0" fillcolor="white" stroked="t" o:allowincell="f" style="position:absolute;left:3766;top:125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98;top:175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30;top:1277;width:349;height:349">
                    <v:oval id="shape_0" fillcolor="white" stroked="t" o:allowincell="f" style="position:absolute;left:4630;top:1277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62;top:1327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54;top:1565;width:349;height:349">
                    <v:oval id="shape_0" fillcolor="white" stroked="t" o:allowincell="f" style="position:absolute;left:4054;top:1565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86;top:1615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90;top:1997;width:349;height:349">
                    <v:oval id="shape_0" fillcolor="white" stroked="t" o:allowincell="f" style="position:absolute;left:3190;top:1997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22;top:2047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54;top:989;width:349;height:350">
                    <v:oval id="shape_0" fillcolor="white" stroked="t" o:allowincell="f" style="position:absolute;left:4054;top:989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86;top:1037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90;top:557;width:349;height:350">
                    <v:oval id="shape_0" fillcolor="white" stroked="t" o:allowincell="f" style="position:absolute;left:3190;top:557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22;top:605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6;top:423;width:3600;height:2075">
                    <v:line id="shape_0" from="1256,1485" to="2737,14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38,745" to="2738,22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73,1516" to="4224,198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64,982" to="4239,13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38,1485" to="3478,148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86,1485" to="1255,1485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745;top:1865;width:84;height:634;mso-wrap-style:none;v-text-anchor:middle;rotation:270">
                      <v:fill o:detectmouseclick="t" type="solid" color2="white"/>
                      <v:stroke color="black" weight="28440" joinstyle="miter" endcap="flat"/>
                      <w10:wrap type="none"/>
                    </v:rect>
                    <v:rect id="shape_0" fillcolor="black" stroked="t" o:allowincell="f" style="position:absolute;left:2745;top:425;width:84;height:634;mso-wrap-style:none;v-text-anchor:middle;rotation:270">
                      <v:fill o:detectmouseclick="t" type="solid" color2="white"/>
                      <v:stroke color="black" weight="28440" joinstyle="miter" endcap="flat"/>
                      <w10:wrap type="none"/>
                    </v:rect>
                    <v:line id="shape_0" from="4201,1361" to="4201,150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201,1451" to="4344,145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42;top:1392;width:143;height:143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  <v:line id="shape_0" from="2470,2573" to="3333,2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2;top:214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б) стволом назад: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46355</wp:posOffset>
                </wp:positionV>
                <wp:extent cx="3017520" cy="1554480"/>
                <wp:effectExtent l="0" t="5715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554480"/>
                          <a:chOff x="0" y="0"/>
                          <a:chExt cx="3017520" cy="1554480"/>
                        </a:xfrm>
                      </wpg:grpSpPr>
                      <wps:wsp>
                        <wps:cNvSpPr/>
                        <wps:spPr>
                          <a:xfrm>
                            <a:off x="1463040" y="155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1887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0"/>
                              <a:ext cx="228600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49860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120" y="2844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080" y="518040"/>
                                <a:ext cx="921960" cy="29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79640"/>
                                <a:ext cx="937440" cy="25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49860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8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440" y="739800"/>
                                <a:ext cx="540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440" y="-174600"/>
                                <a:ext cx="540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419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4770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4560" y="4395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91440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27432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096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18872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54864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096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116964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32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65pt;width:237.6pt;height:125.1pt" coordorigin="1030,73" coordsize="4752,2502">
                <v:line id="shape_0" from="3334,2521" to="4341,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2;top:194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0;top:73;width:3600;height:2502">
                  <v:group id="shape_0" style="position:absolute;left:1030;top:500;width:3600;height:2075">
                    <v:line id="shape_0" from="1400,1561" to="2881,15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82,821" to="2882,23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7,1592" to="4368,20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08,1059" to="4383,14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82,1561" to="3622,156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030,1561" to="1399,1561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89;top:1941;width:84;height:634;mso-wrap-style:none;v-text-anchor:middle;rotation:270">
                      <v:fill o:detectmouseclick="t" type="solid" color2="white"/>
                      <v:stroke color="black" weight="28440" joinstyle="miter" endcap="flat"/>
                      <w10:wrap type="none"/>
                    </v:rect>
                    <v:rect id="shape_0" fillcolor="black" stroked="t" o:allowincell="f" style="position:absolute;left:2889;top:501;width:84;height:634;mso-wrap-style:none;v-text-anchor:middle;rotation:270">
                      <v:fill o:detectmouseclick="t" type="solid" color2="white"/>
                      <v:stroke color="black" weight="28440" joinstyle="miter" endcap="flat"/>
                      <w10:wrap type="none"/>
                    </v:rect>
                    <v:line id="shape_0" from="4345,1437" to="4345,15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45,1527" to="4488,152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86;top:1468;width:143;height:143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2470;top:1513;width:349;height:349">
                    <v:oval id="shape_0" fillcolor="white" stroked="t" o:allowincell="f" style="position:absolute;left:2470;top:1513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02;top:1563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82;top:505;width:349;height:350">
                    <v:oval id="shape_0" fillcolor="white" stroked="t" o:allowincell="f" style="position:absolute;left:2182;top:505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14;top:554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82;top:1945;width:349;height:349">
                    <v:oval id="shape_0" fillcolor="white" stroked="t" o:allowincell="f" style="position:absolute;left:2182;top:1945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14;top:1995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0;top:937;width:349;height:350">
                    <v:oval id="shape_0" fillcolor="white" stroked="t" o:allowincell="f" style="position:absolute;left:3910;top:937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42;top:986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90;top:73;width:349;height:349">
                    <v:oval id="shape_0" fillcolor="white" stroked="t" o:allowincell="f" style="position:absolute;left:3190;top:73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22;top:123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4;top:1915;width:349;height:350">
                    <v:oval id="shape_0" fillcolor="white" stroked="t" o:allowincell="f" style="position:absolute;left:3334;top:1915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66;top:1964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асположение номеров расчета при выполнении команд</w:t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«Расцепляй» и «Сцепляй»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0</wp:posOffset>
                </wp:positionH>
                <wp:positionV relativeFrom="paragraph">
                  <wp:posOffset>87630</wp:posOffset>
                </wp:positionV>
                <wp:extent cx="3291840" cy="1006475"/>
                <wp:effectExtent l="0" t="1460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06560"/>
                          <a:chOff x="0" y="0"/>
                          <a:chExt cx="329184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498600"/>
                              <a:ext cx="94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28440"/>
                              <a:ext cx="0" cy="93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080" y="518040"/>
                              <a:ext cx="92196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79640"/>
                              <a:ext cx="937440" cy="25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498600"/>
                              <a:ext cx="470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8600"/>
                              <a:ext cx="23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440" y="739800"/>
                              <a:ext cx="540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440" y="-174600"/>
                              <a:ext cx="540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419760"/>
                              <a:ext cx="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477000"/>
                              <a:ext cx="91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4560" y="4395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54936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64080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4480" y="73224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1680" y="183600"/>
                            <a:ext cx="221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0960"/>
                              <a:ext cx="170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92160"/>
                            <a:ext cx="221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0960"/>
                              <a:ext cx="170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1760" y="720"/>
                            <a:ext cx="640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-6.9pt;width:259.2pt;height:103.75pt" coordorigin="1030,-138" coordsize="5184,2075">
                <v:group id="shape_0" style="position:absolute;left:1030;top:-138;width:3600;height:2075">
                  <v:line id="shape_0" from="1400,923" to="2881,9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2,183" to="2882,16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7,954" to="4368,1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8,421" to="4383,8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2,923" to="3622,92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030,923" to="1399,92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889;top:1303;width:84;height:634;mso-wrap-style:none;v-text-anchor:middle;rotation:270">
                    <v:fill o:detectmouseclick="t" type="solid" color2="white"/>
                    <v:stroke color="black" weight="28440" joinstyle="miter" endcap="flat"/>
                    <w10:wrap type="none"/>
                  </v:rect>
                  <v:rect id="shape_0" fillcolor="black" stroked="t" o:allowincell="f" style="position:absolute;left:2889;top:-137;width:84;height:634;mso-wrap-style:none;v-text-anchor:middle;rotation:270">
                    <v:fill o:detectmouseclick="t" type="solid" color2="white"/>
                    <v:stroke color="black" weight="28440" joinstyle="miter" endcap="flat"/>
                    <w10:wrap type="none"/>
                  </v:rect>
                  <v:line id="shape_0" from="4345,799" to="4345,9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345,889" to="4488,8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86;top:830;width:143;height:14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342;top:1003;width:349;height:349">
                  <v:oval id="shape_0" fillcolor="white" stroked="t" o:allowincell="f" style="position:absolute;left:4342;top:1003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74;top:1053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0;top:1147;width:349;height:349">
                  <v:oval id="shape_0" fillcolor="white" stroked="t" o:allowincell="f" style="position:absolute;left:3910;top:1147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42;top:1197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8;top:1291;width:349;height:349">
                  <v:oval id="shape_0" fillcolor="white" stroked="t" o:allowincell="f" style="position:absolute;left:3478;top:1291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10;top:1341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8;top:427;width:349;height:350">
                  <v:oval id="shape_0" fillcolor="white" stroked="t" o:allowincell="f" style="position:absolute;left:4198;top:427;width:348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30;top:476;width:26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2;top:283;width:349;height:350">
                  <v:oval id="shape_0" fillcolor="white" stroked="t" o:allowincell="f" style="position:absolute;left:3622;top:283;width:348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54;top:332;width:26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206;top:139;width:1007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рядок построения  расчетов впереди машин: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930</wp:posOffset>
                </wp:positionH>
                <wp:positionV relativeFrom="paragraph">
                  <wp:posOffset>112395</wp:posOffset>
                </wp:positionV>
                <wp:extent cx="2416175" cy="1946275"/>
                <wp:effectExtent l="5715" t="146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946160"/>
                          <a:chOff x="0" y="0"/>
                          <a:chExt cx="241632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19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960" y="146448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4720" cy="19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0440"/>
                                <a:ext cx="10447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2217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0960"/>
                                    <a:ext cx="1702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2217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0960"/>
                                    <a:ext cx="1702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245520" y="320400"/>
                                <a:ext cx="1410840" cy="769680"/>
                              </a:xfrm>
                              <a:prstGeom prst="flowChartDelay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044720" cy="19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960" y="146448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4720" cy="19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0440"/>
                                <a:ext cx="10447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27432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1680"/>
                                    <a:ext cx="170280" cy="17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2217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0960"/>
                                    <a:ext cx="1702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2217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30960"/>
                                    <a:ext cx="1702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245520" y="320400"/>
                                <a:ext cx="1410840" cy="769680"/>
                              </a:xfrm>
                              <a:prstGeom prst="flowChartDelay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4.1pt;width:219.1pt;height:128pt" coordorigin="930,682" coordsize="4382,2560">
                <v:group id="shape_0" style="position:absolute;left:930;top:682;width:2222;height:2560">
                  <v:group id="shape_0" style="position:absolute;left:2614;top:2483;width:349;height:349">
                    <v:oval id="shape_0" fillcolor="white" stroked="t" o:allowincell="f" style="position:absolute;left:2614;top:2483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46;top:2533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0;top:682;width:2222;height:2560">
                    <v:group id="shape_0" style="position:absolute;left:1318;top:2461;width:1645;height:781">
                      <v:group id="shape_0" style="position:absolute;left:1318;top:2893;width:349;height:349">
                        <v:oval id="shape_0" fillcolor="white" stroked="t" o:allowincell="f" style="position:absolute;left:1318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350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4;top:2893;width:349;height:349">
                        <v:oval id="shape_0" fillcolor="white" stroked="t" o:allowincell="f" style="position:absolute;left:2614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646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82;top:2893;width:349;height:349">
                        <v:oval id="shape_0" fillcolor="white" stroked="t" o:allowincell="f" style="position:absolute;left:2182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214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50;top:2893;width:349;height:349">
                        <v:oval id="shape_0" fillcolor="white" stroked="t" o:allowincell="f" style="position:absolute;left:1750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82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82;top:2461;width:349;height:350">
                        <v:oval id="shape_0" fillcolor="white" stroked="t" o:allowincell="f" style="position:absolute;left:2182;top:2461;width:348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214;top:2510;width:267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50;top:2461;width:349;height:350">
                        <v:oval id="shape_0" fillcolor="white" stroked="t" o:allowincell="f" style="position:absolute;left:1750;top:2461;width:348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82;top:2510;width:267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932;top:682;width:2221;height:1211;mso-wrap-style:none;v-text-anchor:middle;rotation:90" type="_x0000_t135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</v:group>
                <v:group id="shape_0" style="position:absolute;left:3090;top:682;width:2222;height:2560">
                  <v:group id="shape_0" style="position:absolute;left:4774;top:2483;width:349;height:349">
                    <v:oval id="shape_0" fillcolor="white" stroked="t" o:allowincell="f" style="position:absolute;left:4774;top:2483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06;top:2533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90;top:682;width:2222;height:2560">
                    <v:group id="shape_0" style="position:absolute;left:3478;top:2461;width:1645;height:781">
                      <v:group id="shape_0" style="position:absolute;left:3478;top:2893;width:349;height:349">
                        <v:oval id="shape_0" fillcolor="white" stroked="t" o:allowincell="f" style="position:absolute;left:3478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510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4;top:2893;width:349;height:349">
                        <v:oval id="shape_0" fillcolor="white" stroked="t" o:allowincell="f" style="position:absolute;left:4774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806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2893;width:349;height:349">
                        <v:oval id="shape_0" fillcolor="white" stroked="t" o:allowincell="f" style="position:absolute;left:4342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374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10;top:2893;width:349;height:349">
                        <v:oval id="shape_0" fillcolor="white" stroked="t" o:allowincell="f" style="position:absolute;left:3910;top:2893;width:348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942;top:2943;width:267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2461;width:349;height:350">
                        <v:oval id="shape_0" fillcolor="white" stroked="t" o:allowincell="f" style="position:absolute;left:4342;top:2461;width:348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374;top:2510;width:267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10;top:2461;width:349;height:350">
                        <v:oval id="shape_0" fillcolor="white" stroked="t" o:allowincell="f" style="position:absolute;left:3910;top:2461;width:348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942;top:2510;width:267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3092;top:682;width:2221;height:1211;mso-wrap-style:none;v-text-anchor:middle;rotation:90" type="_x0000_t135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  <w:t>По команде «К машинам» личный состав – первая шеренга поворачивается направо, вторая – налево и выстраивается в 1 шаге у заднего борта тягача.</w:t>
      </w:r>
    </w:p>
    <w:p>
      <w:pPr>
        <w:pStyle w:val="Normal1"/>
        <w:ind w:firstLine="709"/>
        <w:jc w:val="both"/>
        <w:rPr/>
      </w:pPr>
      <w:r>
        <w:rPr/>
        <w:t xml:space="preserve">Сигнал флажками </w:t>
      </w:r>
      <w:r>
        <w:rPr>
          <w:b/>
        </w:rPr>
        <w:t>«К машинам»:</w:t>
      </w:r>
      <w:r>
        <w:rPr/>
        <w:t xml:space="preserve"> белый (желтый) флажок в правой, красный – в левой руке, руки подняты вверх – до исполнения команды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3930650" cy="1337310"/>
                <wp:effectExtent l="0" t="5715" r="146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1337400"/>
                          <a:chOff x="0" y="0"/>
                          <a:chExt cx="3930480" cy="1337400"/>
                        </a:xfrm>
                      </wpg:grpSpPr>
                      <wps:wsp>
                        <wps:cNvSpPr/>
                        <wps:spPr>
                          <a:xfrm flipV="1">
                            <a:off x="941040" y="211320"/>
                            <a:ext cx="0" cy="9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700920"/>
                            <a:ext cx="921960" cy="29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9480" y="622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94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62520"/>
                            <a:ext cx="93744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81480"/>
                            <a:ext cx="470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5360" y="921240"/>
                            <a:ext cx="540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5360" y="6840"/>
                            <a:ext cx="540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2880"/>
                            <a:ext cx="1878840" cy="1024200"/>
                          </a:xfrm>
                          <a:prstGeom prst="flowChartDelay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3960" y="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3960" y="111564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91440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560" y="91440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240" y="91440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182880"/>
                            <a:ext cx="221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0960"/>
                              <a:ext cx="170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560" y="182880"/>
                            <a:ext cx="221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0960"/>
                              <a:ext cx="170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pt;width:309.5pt;height:105.3pt" coordorigin="22,180" coordsize="6190,2106">
                <v:line id="shape_0" from="1504,513" to="1504,19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9,1284" to="2990,17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8;top:1161;width:143;height:143;mso-wrap-style:none;v-text-anchor:middle;rotation:27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2,1253" to="1503,1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30,751" to="3005,1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4,1253" to="2244,125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511;top:1631;width:84;height:634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rect>
                <v:rect id="shape_0" fillcolor="black" stroked="t" o:allowincell="f" style="position:absolute;left:1511;top:191;width:84;height:634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rect>
                <v:shape id="shape_0" stroked="t" o:allowincell="f" style="position:absolute;left:3253;top:468;width:2958;height:1612;mso-wrap-style:none;v-text-anchor:middle" type="_x0000_t13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5556;top:180;width:349;height:349">
                  <v:oval id="shape_0" fillcolor="white" stroked="t" o:allowincell="f" style="position:absolute;left:5556;top:180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8;top:230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6;top:1937;width:349;height:349">
                  <v:oval id="shape_0" fillcolor="white" stroked="t" o:allowincell="f" style="position:absolute;left:5556;top:1937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8;top:1987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7;top:1620;width:349;height:349">
                  <v:oval id="shape_0" fillcolor="white" stroked="t" o:allowincell="f" style="position:absolute;left:2677;top:1620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09;top:1670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5;top:1620;width:349;height:349">
                  <v:oval id="shape_0" fillcolor="white" stroked="t" o:allowincell="f" style="position:absolute;left:2245;top:1620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77;top:1670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3;top:1620;width:349;height:349">
                  <v:oval id="shape_0" fillcolor="white" stroked="t" o:allowincell="f" style="position:absolute;left:1813;top:1620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45;top:1670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7;top:468;width:349;height:350">
                  <v:oval id="shape_0" fillcolor="white" stroked="t" o:allowincell="f" style="position:absolute;left:2677;top:468;width:348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09;top:517;width:26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5;top:468;width:349;height:350">
                  <v:oval id="shape_0" fillcolor="white" stroked="t" o:allowincell="f" style="position:absolute;left:2245;top:468;width:348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77;top:517;width:26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 xml:space="preserve">По команде </w:t>
      </w:r>
      <w:r>
        <w:rPr>
          <w:b/>
        </w:rPr>
        <w:t>«По местам»:</w:t>
      </w:r>
      <w:r>
        <w:rPr/>
        <w:t xml:space="preserve"> посадка осуществляется через задний борт в порядке построения; оружие берется как удобнее. Командир орудия следит за правильностью посадки расчета; после чего проверяет крепления запоров бортов, затем занимает свое место рядом с водителем тягача. Если место рядом с водителемзанимает старший командир, – то в левом переднем углу кузова автомобиля.</w:t>
      </w:r>
    </w:p>
    <w:p>
      <w:pPr>
        <w:pStyle w:val="Normal1"/>
        <w:ind w:firstLine="708"/>
        <w:jc w:val="both"/>
        <w:rPr/>
      </w:pPr>
      <w:r>
        <w:rPr/>
        <w:t xml:space="preserve">Сигнал флажками </w:t>
      </w:r>
      <w:r>
        <w:rPr>
          <w:b/>
        </w:rPr>
        <w:t>«По местам»</w:t>
      </w:r>
      <w:r>
        <w:rPr/>
        <w:t>: поднять обе руки с флажками вверх и резко опустить вниз через стороны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Порядок размещения орудийного расчета в кузове тягача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3930650" cy="1025525"/>
                <wp:effectExtent l="0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1025640"/>
                          <a:chOff x="0" y="0"/>
                          <a:chExt cx="3930480" cy="1025640"/>
                        </a:xfrm>
                      </wpg:grpSpPr>
                      <wps:wsp>
                        <wps:cNvSpPr/>
                        <wps:spPr>
                          <a:xfrm>
                            <a:off x="3108960" y="72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048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94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29880"/>
                              <a:ext cx="0" cy="93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519480"/>
                              <a:ext cx="921960" cy="29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81080"/>
                              <a:ext cx="937440" cy="25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99680"/>
                              <a:ext cx="470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5360" y="739800"/>
                              <a:ext cx="540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5360" y="-174600"/>
                              <a:ext cx="540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78080"/>
                              <a:ext cx="91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9480" y="440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440"/>
                              <a:ext cx="1878840" cy="1024200"/>
                            </a:xfrm>
                            <a:prstGeom prst="flowChartDelay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7560" y="17208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7560" y="59868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204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8640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4932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68400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68400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7320" y="684000"/>
                              <a:ext cx="2217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316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8960" y="8640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3096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7320" y="86400"/>
                              <a:ext cx="2217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30960"/>
                                <a:ext cx="170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1pt;width:309.5pt;height:103.75pt" coordorigin="22,-182" coordsize="6190,2075">
                <v:line id="shape_0" from="4918,95" to="4918,17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2;top:-182;width:6190;height:2075">
                  <v:line id="shape_0" from="22,881" to="1503,8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4,141" to="1504,16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9,912" to="2990,13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30,379" to="3005,7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4,881" to="2244,88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511;top:1259;width:84;height:634;mso-wrap-style:none;v-text-anchor:middle;rotation:270">
                    <v:fill o:detectmouseclick="t" type="solid" color2="white"/>
                    <v:stroke color="black" weight="28440" joinstyle="miter" endcap="flat"/>
                    <w10:wrap type="none"/>
                  </v:rect>
                  <v:rect id="shape_0" fillcolor="black" stroked="t" o:allowincell="f" style="position:absolute;left:1511;top:-181;width:84;height:634;mso-wrap-style:none;v-text-anchor:middle;rotation:270">
                    <v:fill o:detectmouseclick="t" type="solid" color2="white"/>
                    <v:stroke color="black" weight="28440" joinstyle="miter" endcap="flat"/>
                    <w10:wrap type="none"/>
                  </v:rect>
                  <v:line id="shape_0" from="2967,847" to="3110,8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8;top:788;width:143;height:14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t" o:allowincell="f" style="position:absolute;left:3253;top:96;width:2958;height:1612;mso-wrap-style:none;v-text-anchor:middle" type="_x0000_t13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5136;top:365;width:349;height:349">
                    <v:oval id="shape_0" fillcolor="white" stroked="t" o:allowincell="f" style="position:absolute;left:5136;top:365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68;top:415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36;top:1037;width:349;height:349">
                    <v:oval id="shape_0" fillcolor="white" stroked="t" o:allowincell="f" style="position:absolute;left:5136;top:1037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68;top:1087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64;top:230;width:349;height:350">
                    <v:oval id="shape_0" fillcolor="white" stroked="t" o:allowincell="f" style="position:absolute;left:4464;top:230;width:348;height:349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shape id="shape_0" stroked="f" o:allowincell="f" style="position:absolute;left:4480;top:308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64;top:1171;width:349;height:349">
                    <v:oval id="shape_0" fillcolor="white" stroked="t" o:allowincell="f" style="position:absolute;left:4464;top:1171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96;top:1221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26;top:1171;width:349;height:349">
                    <v:oval id="shape_0" fillcolor="white" stroked="t" o:allowincell="f" style="position:absolute;left:3926;top:1171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58;top:1221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8;top:1171;width:349;height:349">
                    <v:oval id="shape_0" fillcolor="white" stroked="t" o:allowincell="f" style="position:absolute;left:3388;top:1171;width:34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20;top:1221;width:267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26;top:230;width:349;height:350">
                    <v:oval id="shape_0" fillcolor="white" stroked="t" o:allowincell="f" style="position:absolute;left:3926;top:230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58;top:279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8;top:230;width:349;height:350">
                    <v:oval id="shape_0" fillcolor="white" stroked="t" o:allowincell="f" style="position:absolute;left:3388;top:230;width:348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20;top:279;width:26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Расположение номеров расчета при ведении огня:</w:t>
      </w:r>
    </w:p>
    <w:p>
      <w:pPr>
        <w:pStyle w:val="Normal1"/>
        <w:jc w:val="center"/>
        <w:rPr/>
      </w:pPr>
      <w:r>
        <w:rPr/>
        <w:t>(подается команда «К орудию»)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17780</wp:posOffset>
                </wp:positionV>
                <wp:extent cx="3291840" cy="1928495"/>
                <wp:effectExtent l="5080" t="508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928520"/>
                          <a:chOff x="0" y="0"/>
                          <a:chExt cx="3291840" cy="1928520"/>
                        </a:xfrm>
                      </wpg:grpSpPr>
                      <wpg:grpSp>
                        <wpg:cNvGrpSpPr/>
                        <wpg:grpSpPr>
                          <a:xfrm>
                            <a:off x="853920" y="457200"/>
                            <a:ext cx="243792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92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7920" cy="142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3960" y="713160"/>
                                  <a:ext cx="1083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0" y="0"/>
                                  <a:ext cx="0" cy="142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7800"/>
                                  <a:ext cx="1083240" cy="35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8440"/>
                                  <a:ext cx="1083240" cy="35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713160"/>
                                  <a:ext cx="5418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560" y="7131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05840" y="-190800"/>
                                <a:ext cx="82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5840" y="1198080"/>
                                <a:ext cx="82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44800"/>
                              <a:ext cx="0" cy="27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23436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" y="14292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69156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3000" y="87444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" y="508680"/>
                            <a:ext cx="221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0960"/>
                              <a:ext cx="170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1240200"/>
                            <a:ext cx="221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0960"/>
                              <a:ext cx="170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92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4320" y="27432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3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3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.15pt;width:280.85pt;height:166.15pt" coordorigin="309,43" coordsize="5617,3323">
                <v:group id="shape_0" style="position:absolute;left:2087;top:447;width:3839;height:2919">
                  <v:group id="shape_0" style="position:absolute;left:2087;top:447;width:3839;height:2919">
                    <v:group id="shape_0" style="position:absolute;left:2087;top:748;width:3839;height:2245">
                      <v:line id="shape_0" from="3794,1871" to="5499,187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93,748" to="3793,299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7,949" to="3792,150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7,2210" to="3792,277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40,1871" to="3792,1871" stroked="t" o:allowincell="f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500,1871" to="5925,187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3671;top:447;width:128;height:730;mso-wrap-style:none;v-text-anchor:middle;rotation:90">
                      <v:fill o:detectmouseclick="t" type="solid" color2="white"/>
                      <v:stroke color="black" weight="28440" joinstyle="miter" endcap="flat"/>
                      <w10:wrap type="none"/>
                    </v:rect>
                    <v:rect id="shape_0" fillcolor="black" stroked="t" o:allowincell="f" style="position:absolute;left:3671;top:2635;width:128;height:730;mso-wrap-style:none;v-text-anchor:middle;rotation:90">
                      <v:fill o:detectmouseclick="t" type="solid" color2="white"/>
                      <v:stroke color="black" weight="28440" joinstyle="miter" endcap="flat"/>
                      <w10:wrap type="none"/>
                    </v:rect>
                  </v:group>
                  <v:line id="shape_0" from="2108,748" to="2108,1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8,2551" to="2108,2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67;top:397;width:349;height:349">
                  <v:oval id="shape_0" fillcolor="white" stroked="t" o:allowincell="f" style="position:absolute;left:2967;top:397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99;top:447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3;top:253;width:349;height:349">
                  <v:oval id="shape_0" fillcolor="white" stroked="t" o:allowincell="f" style="position:absolute;left:1383;top:253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15;top:303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7;top:1117;width:349;height:349">
                  <v:oval id="shape_0" fillcolor="white" stroked="t" o:allowincell="f" style="position:absolute;left:2247;top:1117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79;top:1167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7;top:1405;width:349;height:349">
                  <v:oval id="shape_0" fillcolor="white" stroked="t" o:allowincell="f" style="position:absolute;left:2967;top:1405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99;top:1455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3;top:829;width:349;height:350">
                  <v:oval id="shape_0" fillcolor="white" stroked="t" o:allowincell="f" style="position:absolute;left:1383;top:829;width:348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15;top:878;width:26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9;top:1981;width:349;height:350">
                  <v:oval id="shape_0" fillcolor="white" stroked="t" o:allowincell="f" style="position:absolute;left:2679;top:1981;width:348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11;top:2030;width:26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;top:43;width:1440;height:1439">
                  <v:rect id="shape_0" fillcolor="white" stroked="t" o:allowincell="f" style="position:absolute;left:311;top:460;width:1439;height:5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6,43" to="886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43" to="1126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Расположение номеров расчета при выполнении команды «За орудие»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7305</wp:posOffset>
                </wp:positionH>
                <wp:positionV relativeFrom="paragraph">
                  <wp:posOffset>41275</wp:posOffset>
                </wp:positionV>
                <wp:extent cx="2437765" cy="1471295"/>
                <wp:effectExtent l="5080" t="1524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71320"/>
                          <a:chOff x="0" y="0"/>
                          <a:chExt cx="243792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920" cy="142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3240" y="71316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0"/>
                                <a:ext cx="0" cy="142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7800"/>
                                <a:ext cx="108324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440"/>
                                <a:ext cx="108324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800" y="71316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0" y="7131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05480" y="-190800"/>
                              <a:ext cx="820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5480" y="1198080"/>
                              <a:ext cx="820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0"/>
                            <a:ext cx="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44800"/>
                            <a:ext cx="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-11.8pt;width:191.9pt;height:145.95pt" coordorigin="2043,-236" coordsize="3838,2919">
                <v:group id="shape_0" style="position:absolute;left:2043;top:-236;width:3838;height:2919">
                  <v:group id="shape_0" style="position:absolute;left:2043;top:65;width:3838;height:2245">
                    <v:line id="shape_0" from="3749,1188" to="5454,11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9,65" to="3749,23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3,266" to="3748,8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3,1527" to="3748,20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96,1188" to="3748,1188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456,1188" to="5881,118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3627;top:-236;width:128;height:730;mso-wrap-style:none;v-text-anchor:middle;rotation:90">
                    <v:fill o:detectmouseclick="t" type="solid" color2="white"/>
                    <v:stroke color="black" weight="28440" joinstyle="miter" endcap="flat"/>
                    <w10:wrap type="none"/>
                  </v:rect>
                  <v:rect id="shape_0" fillcolor="black" stroked="t" o:allowincell="f" style="position:absolute;left:3627;top:1952;width:128;height:730;mso-wrap-style:none;v-text-anchor:middle;rotation:90">
                    <v:fill o:detectmouseclick="t" type="solid" color2="white"/>
                    <v:stroke color="black" weight="28440" joinstyle="miter" endcap="flat"/>
                    <w10:wrap type="none"/>
                  </v:rect>
                </v:group>
                <v:line id="shape_0" from="2064,65" to="2064,5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64,1868" to="2064,23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190</wp:posOffset>
                </wp:positionH>
                <wp:positionV relativeFrom="paragraph">
                  <wp:posOffset>78105</wp:posOffset>
                </wp:positionV>
                <wp:extent cx="221615" cy="2216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6.15pt;width:17.45pt;height:17.45pt" coordorigin="1194,123" coordsize="349,349">
                <v:oval id="shape_0" fillcolor="white" stroked="t" o:allowincell="f" style="position:absolute;left:1194;top:123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6;top:173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190</wp:posOffset>
                </wp:positionH>
                <wp:positionV relativeFrom="paragraph">
                  <wp:posOffset>11430</wp:posOffset>
                </wp:positionV>
                <wp:extent cx="221615" cy="2216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0.9pt;width:17.45pt;height:17.45pt" coordorigin="1194,18" coordsize="349,349">
                <v:oval id="shape_0" fillcolor="white" stroked="t" o:allowincell="f" style="position:absolute;left:1194;top:18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6;top:68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290</wp:posOffset>
                </wp:positionH>
                <wp:positionV relativeFrom="paragraph">
                  <wp:posOffset>12065</wp:posOffset>
                </wp:positionV>
                <wp:extent cx="221615" cy="2216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0.95pt;width:17.45pt;height:17.45pt" coordorigin="654,19" coordsize="349,349">
                <v:oval id="shape_0" fillcolor="white" stroked="t" o:allowincell="f" style="position:absolute;left:654;top:19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6;top:69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190</wp:posOffset>
                </wp:positionH>
                <wp:positionV relativeFrom="paragraph">
                  <wp:posOffset>133985</wp:posOffset>
                </wp:positionV>
                <wp:extent cx="221615" cy="2216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0.55pt;width:17.45pt;height:17.45pt" coordorigin="1194,211" coordsize="349,349">
                <v:oval id="shape_0" fillcolor="white" stroked="t" o:allowincell="f" style="position:absolute;left:1194;top:211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6;top:261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190</wp:posOffset>
                </wp:positionH>
                <wp:positionV relativeFrom="paragraph">
                  <wp:posOffset>133350</wp:posOffset>
                </wp:positionV>
                <wp:extent cx="221615" cy="2216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0.5pt;width:17.45pt;height:17.45pt" coordorigin="1194,210" coordsize="349,349">
                <v:oval id="shape_0" fillcolor="white" stroked="t" o:allowincell="f" style="position:absolute;left:1194;top:210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6;top:260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305</wp:posOffset>
                </wp:positionH>
                <wp:positionV relativeFrom="paragraph">
                  <wp:posOffset>133985</wp:posOffset>
                </wp:positionV>
                <wp:extent cx="221615" cy="2216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0.55pt;width:17.45pt;height:17.45pt" coordorigin="643,211" coordsize="349,349">
                <v:oval id="shape_0" fillcolor="white" stroked="t" o:allowincell="f" style="position:absolute;left:643;top:211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5;top:261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>Порядок укладки принадлежностей и шанцевого инструмента у орудия, приведенного в боевое положение: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3568065" cy="3514725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3514680"/>
                          <a:chOff x="0" y="0"/>
                          <a:chExt cx="3567960" cy="3514680"/>
                        </a:xfrm>
                      </wpg:grpSpPr>
                      <wpg:grpSp>
                        <wpg:cNvGrpSpPr/>
                        <wpg:grpSpPr>
                          <a:xfrm>
                            <a:off x="862920" y="0"/>
                            <a:ext cx="92592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5920" cy="234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234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200" y="260280"/>
                                  <a:ext cx="0" cy="10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1760"/>
                                  <a:ext cx="897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301760"/>
                                  <a:ext cx="224280" cy="10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301760"/>
                                  <a:ext cx="224280" cy="10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30176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200" y="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13840"/>
                                <a:ext cx="5148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113840"/>
                                <a:ext cx="5148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3028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33028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0480"/>
                            <a:ext cx="172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230120"/>
                            <a:ext cx="28836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1230480"/>
                            <a:ext cx="1148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30480"/>
                            <a:ext cx="579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1230120"/>
                            <a:ext cx="2876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6280" y="1230120"/>
                            <a:ext cx="172800" cy="12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8920" y="88920"/>
                              <a:ext cx="351000" cy="1728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1720"/>
                              <a:ext cx="0" cy="87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1230120"/>
                            <a:ext cx="172800" cy="12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8920" y="88920"/>
                              <a:ext cx="351000" cy="1728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1720"/>
                              <a:ext cx="0" cy="87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4320" y="1230480"/>
                            <a:ext cx="1728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" y="153720"/>
                              <a:ext cx="0" cy="461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960" y="1230480"/>
                            <a:ext cx="5752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х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3120" y="176040"/>
                            <a:ext cx="114840" cy="33390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51000"/>
                              <a:ext cx="0" cy="298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316080"/>
                            <a:ext cx="114300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цел ОП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орама ПГ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ога 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527040"/>
                            <a:ext cx="866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нце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099960"/>
                            <a:ext cx="9144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прип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280.95pt;height:276.7pt" coordorigin="425,57" coordsize="5619,5534">
                <v:group id="shape_0" style="position:absolute;left:1784;top:57;width:1458;height:3689">
                  <v:group id="shape_0" style="position:absolute;left:1784;top:57;width:1458;height:3689">
                    <v:group id="shape_0" style="position:absolute;left:1784;top:57;width:1412;height:3689">
                      <v:line id="shape_0" from="2490,467" to="2490,21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84,2107" to="3196,21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10,2107" to="2262,374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4,2107" to="3056,374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90,2107" to="2490,2926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490,57" to="2490,466" stroked="t" o:allowincell="f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1784;top:1811;width:80;height:702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rect>
                    <v:rect id="shape_0" fillcolor="black" stroked="t" o:allowincell="f" style="position:absolute;left:3161;top:1811;width:80;height:702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rect>
                  </v:group>
                  <v:line id="shape_0" from="1784,3727" to="2058,3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8,3727" to="3192,3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5;top:1995;width:271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7;top:1994;width:453;height:11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1;top:1995;width:180;height:5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3;top:1995;width:90;height:15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24;top:1994;width:452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28;top:2134;width:553;height:1796">
                  <v:shape id="shape_0" fillcolor="black" stroked="t" o:allowincell="f" style="position:absolute;left:3728;top:2134;width:552;height:271;mso-wrap-style:none;v-text-anchor:middle;rotation:27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004,2548" to="4004,39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181;top:2134;width:553;height:1796">
                  <v:shape id="shape_0" fillcolor="black" stroked="t" o:allowincell="f" style="position:absolute;left:4181;top:2134;width:552;height:271;mso-wrap-style:none;v-text-anchor:middle;rotation:27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457,2548" to="4457,39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684;top:1995;width:272;height:967">
                  <v:rect id="shape_0" fillcolor="white" stroked="t" o:allowincell="f" style="position:absolute;left:4684;top:1995;width:271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5,2237" to="4865,2962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37;top:1995;width:90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х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63;top:334;width:181;height:5257">
                  <v:line id="shape_0" from="5953,887" to="5953,55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63;top:334;width:180;height:5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3;top:555;width:1799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цел ОП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орама ПГ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ога 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03;top:887;width:136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нце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3;top:4939;width:14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еприп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Действия при 122-мм самоходной гаубице 2С 1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Расположение номеров по команде «По местам» и при ведении огня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</wp:posOffset>
                </wp:positionV>
                <wp:extent cx="2696210" cy="1447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447200"/>
                          <a:chOff x="0" y="0"/>
                          <a:chExt cx="2696040" cy="1447200"/>
                        </a:xfrm>
                      </wpg:grpSpPr>
                      <wps:wsp>
                        <wps:cNvSpPr/>
                        <wps:spPr>
                          <a:xfrm>
                            <a:off x="65520" y="131400"/>
                            <a:ext cx="920880" cy="118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23960"/>
                            <a:ext cx="1315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57720"/>
                            <a:ext cx="262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04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5880"/>
                            <a:ext cx="460440" cy="525960"/>
                          </a:xfrm>
                          <a:custGeom>
                            <a:avLst/>
                            <a:gdLst>
                              <a:gd name="textAreaLeft" fmla="*/ 12600 w 261000"/>
                              <a:gd name="textAreaRight" fmla="*/ 248400 w 261000"/>
                              <a:gd name="textAreaTop" fmla="*/ 12600 h 298080"/>
                              <a:gd name="textAreaBottom" fmla="*/ 28548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64"/>
                                </a:lnTo>
                                <a:arcTo wR="3600" hR="3600" stAng="10800000" swAng="-5400000"/>
                                <a:lnTo>
                                  <a:pt x="18000" y="24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5.4pt;width:212.3pt;height:113.95pt" coordorigin="1797,108" coordsize="4246,2279">
                <v:shape id="shape_0" fillcolor="white" stroked="t" o:allowincell="f" style="position:absolute;left:1900;top:315;width:1449;height:186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50;top:1248;width:207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8;top:1144;width:413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797;top:108;width:4245;height:2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4800;top:212;width:724;height:82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265</wp:posOffset>
                </wp:positionH>
                <wp:positionV relativeFrom="paragraph">
                  <wp:posOffset>-121920</wp:posOffset>
                </wp:positionV>
                <wp:extent cx="855345" cy="3689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53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еприпа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-9.65pt;width:67.3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еприп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8490</wp:posOffset>
                </wp:positionH>
                <wp:positionV relativeFrom="paragraph">
                  <wp:posOffset>17780</wp:posOffset>
                </wp:positionV>
                <wp:extent cx="221615" cy="2216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.4pt;width:17.45pt;height:17.45pt" coordorigin="4974,28" coordsize="349,349">
                <v:oval id="shape_0" fillcolor="white" stroked="t" o:allowincell="f" style="position:absolute;left:4974;top:28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06;top:78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221615" cy="2216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1.4pt;width:17.45pt;height:17.45pt" coordorigin="2094,28" coordsize="349,349">
                <v:oval id="shape_0" fillcolor="white" stroked="t" o:allowincell="f" style="position:absolute;left:2094;top:28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26;top:78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132080</wp:posOffset>
                </wp:positionV>
                <wp:extent cx="221615" cy="2216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0.4pt;width:17.45pt;height:17.45pt" coordorigin="1194,208" coordsize="349,349">
                <v:oval id="shape_0" fillcolor="white" stroked="t" o:allowincell="f" style="position:absolute;left:1194;top:208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6;top:258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6890</wp:posOffset>
                </wp:positionH>
                <wp:positionV relativeFrom="paragraph">
                  <wp:posOffset>100330</wp:posOffset>
                </wp:positionV>
                <wp:extent cx="221615" cy="2216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7.9pt;width:17.45pt;height:17.45pt" coordorigin="2814,158" coordsize="349,349">
                <v:oval id="shape_0" fillcolor="white" stroked="t" o:allowincell="f" style="position:absolute;left:2814;top:158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46;top:208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990</wp:posOffset>
                </wp:positionH>
                <wp:positionV relativeFrom="paragraph">
                  <wp:posOffset>140335</wp:posOffset>
                </wp:positionV>
                <wp:extent cx="221615" cy="2216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1.05pt;width:17.45pt;height:17.45pt" coordorigin="2274,221" coordsize="349,349">
                <v:oval id="shape_0" fillcolor="white" stroked="t" o:allowincell="f" style="position:absolute;left:2274;top:221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06;top:271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490</wp:posOffset>
                </wp:positionH>
                <wp:positionV relativeFrom="paragraph">
                  <wp:posOffset>140335</wp:posOffset>
                </wp:positionV>
                <wp:extent cx="221615" cy="2216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1760"/>
                          <a:chOff x="0" y="0"/>
                          <a:chExt cx="221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16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1.05pt;width:17.45pt;height:17.45pt" coordorigin="1374,221" coordsize="349,349">
                <v:oval id="shape_0" fillcolor="white" stroked="t" o:allowincell="f" style="position:absolute;left:1374;top:221;width:348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06;top:271;width:2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Расположение номеров по команде «Расчет к орудию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05</wp:posOffset>
                </wp:positionH>
                <wp:positionV relativeFrom="paragraph">
                  <wp:posOffset>43180</wp:posOffset>
                </wp:positionV>
                <wp:extent cx="2696210" cy="14471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447200"/>
                          <a:chOff x="0" y="0"/>
                          <a:chExt cx="2696040" cy="1447200"/>
                        </a:xfrm>
                      </wpg:grpSpPr>
                      <wps:wsp>
                        <wps:cNvSpPr/>
                        <wps:spPr>
                          <a:xfrm>
                            <a:off x="65520" y="131400"/>
                            <a:ext cx="920880" cy="118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23960"/>
                            <a:ext cx="13158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57720"/>
                            <a:ext cx="262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04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5880"/>
                            <a:ext cx="460440" cy="525960"/>
                          </a:xfrm>
                          <a:custGeom>
                            <a:avLst/>
                            <a:gdLst>
                              <a:gd name="textAreaLeft" fmla="*/ 12600 w 261000"/>
                              <a:gd name="textAreaRight" fmla="*/ 248400 w 261000"/>
                              <a:gd name="textAreaTop" fmla="*/ 12600 h 298080"/>
                              <a:gd name="textAreaBottom" fmla="*/ 28548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64"/>
                                </a:lnTo>
                                <a:arcTo wR="3600" hR="3600" stAng="10800000" swAng="-5400000"/>
                                <a:lnTo>
                                  <a:pt x="18000" y="24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.4pt;width:212.3pt;height:113.95pt" coordorigin="283,68" coordsize="4246,2279">
                <v:shape id="shape_0" fillcolor="white" stroked="t" o:allowincell="f" style="position:absolute;left:386;top:275;width:1449;height:186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36;top:1208;width:207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4;top:1104;width:413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83;top:68;width:4245;height:2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3286;top:172;width:724;height:82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2790</wp:posOffset>
                </wp:positionH>
                <wp:positionV relativeFrom="paragraph">
                  <wp:posOffset>125730</wp:posOffset>
                </wp:positionV>
                <wp:extent cx="564515" cy="12503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1250280"/>
                          <a:chOff x="0" y="0"/>
                          <a:chExt cx="564480" cy="1250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168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02888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880" y="68580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880" y="34308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1680"/>
                              <a:ext cx="170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9.9pt;width:44.45pt;height:98.45pt" coordorigin="5154,198" coordsize="889,1969">
                <v:group id="shape_0" style="position:absolute;left:5694;top:198;width:349;height:349">
                  <v:oval id="shape_0" fillcolor="white" stroked="t" o:allowincell="f" style="position:absolute;left:5694;top:198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6;top:248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4;top:1807;width:349;height:349">
                  <v:oval id="shape_0" fillcolor="white" stroked="t" o:allowincell="f" style="position:absolute;left:5154;top:1807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86;top:1857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4;top:1818;width:349;height:349">
                  <v:oval id="shape_0" fillcolor="white" stroked="t" o:allowincell="f" style="position:absolute;left:5694;top:1818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6;top:1868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3;top:1278;width:349;height:349">
                  <v:oval id="shape_0" fillcolor="white" stroked="t" o:allowincell="f" style="position:absolute;left:5683;top:1278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15;top:1328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3;top:738;width:349;height:349">
                  <v:oval id="shape_0" fillcolor="white" stroked="t" o:allowincell="f" style="position:absolute;left:5683;top:738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15;top:788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4;top:738;width:349;height:349">
                  <v:oval id="shape_0" fillcolor="white" stroked="t" o:allowincell="f" style="position:absolute;left:5154;top:738;width:34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86;top:788;width:26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1134" w:leader="none"/>
        </w:tabs>
        <w:jc w:val="center"/>
        <w:rPr/>
      </w:pPr>
      <w:r>
        <w:rPr/>
        <w:t xml:space="preserve">Обязанности номеров расчета при выполнении команд </w:t>
      </w:r>
    </w:p>
    <w:p>
      <w:pPr>
        <w:pStyle w:val="Normal1"/>
        <w:tabs>
          <w:tab w:val="clear" w:pos="720"/>
          <w:tab w:val="left" w:pos="1134" w:leader="none"/>
        </w:tabs>
        <w:ind w:left="180" w:hanging="0"/>
        <w:jc w:val="center"/>
        <w:rPr/>
      </w:pPr>
      <w:r>
        <w:rPr/>
        <w:t>«К бою» и «Отбой»</w:t>
      </w:r>
    </w:p>
    <w:p>
      <w:pPr>
        <w:pStyle w:val="Normal1"/>
        <w:jc w:val="center"/>
        <w:rPr/>
      </w:pPr>
      <w:r>
        <w:rPr/>
        <w:t>Исполнение команды «К бою» 100 мм ПТП МТ-12:</w:t>
      </w:r>
    </w:p>
    <w:p>
      <w:pPr>
        <w:pStyle w:val="Normal1"/>
        <w:jc w:val="center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8"/>
        <w:gridCol w:w="1247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-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-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-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-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-й номер</w:t>
            </w:r>
          </w:p>
        </w:tc>
      </w:tr>
      <w:tr>
        <w:trPr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Снимают чехол общего покрытия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нимают штанги банника со станин:</w:t>
            </w:r>
          </w:p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правой                с левой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Отстегивает тросики нижнего чехла, открывает маховики подъемного и поворотного механизмов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ладывают чехол справа от орудия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Снимает чехол с прицельных приспособлений и передает 3-му номе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Укладывает чехол с прицельных приспособлений справа от оруд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кидывает правила стани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Поворачивает ручку балки крепления ствола попоходному по ходу часовой стрелки до упо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 xml:space="preserve">Открывает окна в щите и закрепляет их заверткам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Придает качающейся части пушки максимальный угол возвышения. Придает качающейся части горизонтальное по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Отводит балку назад до упора в кронштейн на правой станине и стопори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ускает нижний 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Снимает чехол с тормоза и укладывает дульного справа от оруд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тстопаривает 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яжку стани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Устанавливает оптический прицел и ставит нулевые установки. Устанавливает панораму в корзину механического прицела, ставить установки: отражатель </w:t>
            </w:r>
            <w:r>
              <w:rPr>
                <w:b/>
                <w:color w:val="000000"/>
                <w:sz w:val="16"/>
              </w:rPr>
              <w:t>0-00</w:t>
            </w:r>
            <w:r>
              <w:rPr>
                <w:color w:val="000000"/>
                <w:sz w:val="16"/>
              </w:rPr>
              <w:t xml:space="preserve">, угломер </w:t>
            </w:r>
            <w:r>
              <w:rPr>
                <w:b/>
                <w:color w:val="000000"/>
                <w:sz w:val="16"/>
              </w:rPr>
              <w:t>30-00</w:t>
            </w:r>
            <w:r>
              <w:rPr>
                <w:color w:val="000000"/>
                <w:sz w:val="16"/>
              </w:rPr>
              <w:t xml:space="preserve">, прицел </w:t>
            </w:r>
            <w:r>
              <w:rPr>
                <w:b/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>, пузырьки продольного и поперечного уровня и выгоняет их  на середину. Присоединяет спусковой шнур к рычагу дублера спуска, докладывает КО о готовности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Снимает нижний чехол.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Отводят станины: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авую                 левую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Ползушку указателя длины отката передвигает в крайнее положение. Достает панораму из ящика и передает ее 1-му номер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Укладывает нижний чехол справа от орудия. Достает из ящика ЗИП спусковой шнур. .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Опускает клин затвора вниз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Передает спусковой шнур наводчику.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Занимают свои места у орудия. Докладывают КО о готовности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Готовят боеприпасы к стрельбе.</w:t>
            </w:r>
            <w:r>
              <w:rPr>
                <w:sz w:val="16"/>
              </w:rPr>
              <w:t xml:space="preserve"> Занимают свои места у орудия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ладывают КО о готовности.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>По команде «Отбой</w:t>
      </w:r>
      <w:r>
        <w:rPr>
          <w:b/>
          <w:color w:val="000000"/>
        </w:rPr>
        <w:t xml:space="preserve"> </w:t>
      </w:r>
      <w:r>
        <w:rPr>
          <w:color w:val="000000"/>
        </w:rPr>
        <w:t>»: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8"/>
        <w:gridCol w:w="1247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-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-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-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-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-й номе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Отстопаривает левую станину. Придает вращающейся части пушки горизонт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</w:rPr>
              <w:t>Отстопаривает правую станину. Закрывает затв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Отстопаривает и устанавливает в походное положение шворневую балк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нимает панораму и укладывает ее ящик. Механизм углов прицеливания устанавливает по-походному, вращая маховик против хода часовой стрелки до упора основания корзины панорамы прилив на коробке приц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Помогает 4-му номеру свести правую станину.</w:t>
            </w:r>
          </w:p>
          <w:p>
            <w:pPr>
              <w:pStyle w:val="Normal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Помогает 5-му номеру свести левую стани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Совместно со 2-м номером сводит правую станин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овместно с </w:t>
            </w:r>
          </w:p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м номером сводит левую станину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Снимает оптический прицел и укладывает его в ящик. Надевает чехол на прицельные приспособления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</w:rPr>
              <w:t>Надевает нижний чехол, оставляя открытыми маховики подъемного и поворотного механизмов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Скрепляют станины стяжным устройством, закрепляют правила станин по-походному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</w:rPr>
              <w:t>Надевает чехол на дульную часть ств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Придает качающейся части  угол возвышения до упора и застегивает резиновую ленту кожуха сектора подъемного механиз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Отстопаривает балку походного крепления ствола от правой станины и стопорит на левой станин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Поднимает и закрепляет по-походному нижний щит. Закрепляет окна в щите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</w:rPr>
              <w:t>Закрепляют на станинах шанцевый инструмент и штанги банника.</w:t>
            </w:r>
          </w:p>
        </w:tc>
      </w:tr>
      <w:tr>
        <w:trPr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репляет качающуюся часть по-походном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Готовит чехол общего покрыт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Готовят оставшиеся боеприпасы к погрузке и грузят их на машину.Загружают ЗИП и оставшееся имущество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Закрывает маховики подъемного и поворотного механизма и застегивает нижний чехол. Докладывает КО о готовности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Надевают чехол общего покрытия. Докладывают КО о готовности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ладывают КО о готовности.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Caption1"/>
        <w:jc w:val="center"/>
        <w:rPr>
          <w:sz w:val="20"/>
        </w:rPr>
      </w:pPr>
      <w:r>
        <w:rPr>
          <w:sz w:val="20"/>
        </w:rPr>
        <w:t>122-мм СГ 2С1</w:t>
      </w:r>
    </w:p>
    <w:p>
      <w:pPr>
        <w:pStyle w:val="Normal1"/>
        <w:jc w:val="center"/>
        <w:rPr/>
      </w:pPr>
      <w:r>
        <w:rPr/>
        <w:t>Исполнение команды «К бою» 122 мм СГ 2С1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41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й номер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одч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й номер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заряжаю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й номер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мех.-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4, 5-й номер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яжающий с грун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Установить панораму по-боевому: снять с кронштейна, положить на колени, снять кронштейн, установить его на левую боковину корзины и закрепить; открыть люк над панорамой, установить ее на прицел и закрепит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</w:rPr>
              <w:t xml:space="preserve">Снять чехлы. Снять сиденье заряжающего и уложить его под правую кормовую боеукладку. Открыть затвор, извлечь заглушку (поддон) и уложить ее на пол корзины под уравновешивающим механизмо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</w:rPr>
              <w:t>Установить рычаг переключения передач в нейтральное положение, поставить машину на горный тормоз. Включить «МАССУ», запустить двигатель и установить средние обороты (1500-1800 об./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Готовят боеприпасы к стрельб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Выключить тормозные устройства механизмов угломера и углов места цел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Заблокировать спуск, закрыть затвор, включить АЗС на блоке-рел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Расстопорить ствол и уложить стопор, закрыть люк и щиток смотрового стекла МВ.</w:t>
            </w:r>
          </w:p>
          <w:p>
            <w:pPr>
              <w:pStyle w:val="Normal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Включить необходимые тумблеры, установить нули на шкалах прицела и отгоризонтировать панорам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 xml:space="preserve">Проверить   функционирование электрического и механического спусков и их блокировок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Опустить экран смотровых приборов и зафиксировать его. Проверить стопорение крышек люков, крепление лючков, пан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Стволу орудия придать угол возвышения 200 тыс. Доложить КОР о готов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Расстопорить крышку лючка для выброса стреляных гильз. Установить приспособление для подачи выстрелов с грунта в рабочее положение. Доложить КОР о готов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Доложить НАВОДЧИКУ о загорании и погасании транспарантов ГОТОВСЬ и ОРУДИЕ ЗАРЯЖЕНО на щитке транспарантов. Доложить КОР величину напряжения бортовой сети (по вольтметру). Доложить КОР о гото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команде «Отбой»: 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41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-й номер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одч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-й номер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заряжаю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-й номер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мех.-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4, 5-й номер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яжающий с грун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Закрыть крышки забора воздуха ФВУ- 100 и ФВУ-200. Закрыть затвор. Произвести спуск ударника. Поставить механизмы прицела в нулевые положения и включить тормозные устройства. Снять панораму, закрыть люк над ней и установить ее по- походном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Установить в камору заглушку (поддон) с помощью прибойника. Установить рычаг блокировки спуска в положение РАЗБЛ, разрешив наводчику произвести контрольный спуск. После контрольного спуска рычаг блокировки поставить в положение ЗАБ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Установить стопор ствола в вертикальное положение, застопорить его рукояткой и после укладки ствола застопорить ствол и затянуть контргай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Укладывают Укрывоч-ный брезент на штатное место и закрепляют его по походному. Докладывают командиру о готов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>Повернуть башню поворотным механизмом до совмещения стрелок-указателей для стопорения ствола гаубицы по-походному. После поднятия стопора ствола  механиком-водителем, уложить ствол в захваты стопо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Выключить три автомата защиты сети на блок-реле гаубицы;  Проверить крепление механизма досылания в исходном положении; надеть чехлы на поперечную каретку, казенную часть гаубицы, закрепить их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Открыть щиток смотрового стекла, защитный экран смотровых приборов и жалюзи блока охлаждения. Выключить ФВУ-100, надеть чехол на дульный тормоз ствола. Доложить командиру о гото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Отсоединить провода телефонного кабеля от клемм телефонного ввода, установить крышку на телефонный ввод, намотать кабель на катушку, установить катушку на штатное место и закрепить ее по-походному. Доложить командиру о готов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16"/>
              </w:rPr>
              <w:t>Убрать лоток подачи выстрелов с грунта и уложить его на штатное место (под левой кормовой боеукладкой). Застопорить крышку лючка для выброса стрелянных гильз. Проверить крепление оставшихся в боеукладке боеприпасов. Установить сиденья заряжающего и сиденье для дополнительного члена экипажа. Доложить командиру о готов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орматив №2 «</w:t>
      </w:r>
      <w:r>
        <w:rPr>
          <w:b/>
          <w:color w:val="000000"/>
        </w:rPr>
        <w:t>К бою</w:t>
      </w:r>
      <w:r>
        <w:rPr>
          <w:color w:val="000000"/>
        </w:rPr>
        <w:t>».</w:t>
      </w:r>
    </w:p>
    <w:p>
      <w:pPr>
        <w:pStyle w:val="Normal"/>
        <w:jc w:val="center"/>
        <w:rPr/>
      </w:pPr>
      <w:r>
        <w:rPr/>
        <w:t>Условия выполнения норматив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истема в походном положении. Сошники не закрепляются. Канал ствола не протирается, спусковой шнур прикрепляется. Шанцевый инструмент и ЗИП находятся у оруди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Время определяется от команды </w:t>
      </w:r>
      <w:r>
        <w:rPr>
          <w:b/>
        </w:rPr>
        <w:t>«К бою»</w:t>
      </w:r>
      <w:r>
        <w:rPr/>
        <w:t xml:space="preserve"> до доклада командира о готовности орудия.</w:t>
      </w:r>
    </w:p>
    <w:p>
      <w:pPr>
        <w:pStyle w:val="Normal"/>
        <w:shd w:fill="FFFFFF" w:val="clear"/>
        <w:jc w:val="center"/>
        <w:rPr/>
      </w:pPr>
      <w:r>
        <w:rPr/>
        <w:t>Оценка по времени: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81"/>
        <w:gridCol w:w="1181"/>
        <w:gridCol w:w="118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чет </w:t>
            </w:r>
          </w:p>
          <w:p>
            <w:pPr>
              <w:pStyle w:val="Normal"/>
              <w:jc w:val="center"/>
              <w:rPr/>
            </w:pPr>
            <w:r>
              <w:rPr/>
              <w:t>МТ-12, 2С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й рас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с</w:t>
            </w:r>
          </w:p>
          <w:p>
            <w:pPr>
              <w:pStyle w:val="Normal"/>
              <w:jc w:val="center"/>
              <w:rPr/>
            </w:pPr>
            <w:r>
              <w:rPr/>
              <w:t>1 м 10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 с</w:t>
            </w:r>
          </w:p>
          <w:p>
            <w:pPr>
              <w:pStyle w:val="Normal"/>
              <w:jc w:val="center"/>
              <w:rPr/>
            </w:pPr>
            <w:r>
              <w:rPr/>
              <w:t>1 м 20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м 05с</w:t>
            </w:r>
          </w:p>
          <w:p>
            <w:pPr>
              <w:pStyle w:val="Normal"/>
              <w:jc w:val="center"/>
              <w:rPr/>
            </w:pPr>
            <w:r>
              <w:rPr/>
              <w:t>1м 30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ВУЗ (время увеличено на 50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м 07с</w:t>
            </w:r>
          </w:p>
          <w:p>
            <w:pPr>
              <w:pStyle w:val="Normal"/>
              <w:jc w:val="center"/>
              <w:rPr/>
            </w:pPr>
            <w:r>
              <w:rPr/>
              <w:t>1 м 45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м 22с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м 37с</w:t>
            </w:r>
          </w:p>
          <w:p>
            <w:pPr>
              <w:pStyle w:val="Normal"/>
              <w:jc w:val="center"/>
              <w:rPr/>
            </w:pPr>
            <w:r>
              <w:rPr/>
              <w:t>2 м 15с</w:t>
            </w:r>
          </w:p>
        </w:tc>
      </w:tr>
    </w:tbl>
    <w:p>
      <w:pPr>
        <w:pStyle w:val="TextBodyIndent"/>
        <w:rPr/>
      </w:pPr>
      <w:r>
        <w:rPr/>
        <w:t>Примечание: в числителе указано время выполнения норматива днем, в знаменателе – ночью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Норматив №13 «</w:t>
      </w:r>
      <w:r>
        <w:rPr>
          <w:b/>
        </w:rPr>
        <w:t>Отбой</w:t>
      </w:r>
      <w:r>
        <w:rPr/>
        <w:t>».</w:t>
      </w:r>
    </w:p>
    <w:p>
      <w:pPr>
        <w:pStyle w:val="Normal"/>
        <w:shd w:fill="FFFFFF" w:val="clear"/>
        <w:jc w:val="center"/>
        <w:rPr/>
      </w:pPr>
      <w:r>
        <w:rPr/>
        <w:t>Условия выполнения:</w:t>
      </w:r>
    </w:p>
    <w:p>
      <w:pPr>
        <w:pStyle w:val="TextBodyIndent"/>
        <w:rPr/>
      </w:pPr>
      <w:r>
        <w:rPr/>
        <w:t>Система в боевом положении. Время определяется от команды «Отбой» до доклада командира о готовности орудия к оставлению ОП. По готовности расчет занимает свои места.</w:t>
      </w:r>
    </w:p>
    <w:p>
      <w:pPr>
        <w:pStyle w:val="Normal"/>
        <w:shd w:fill="FFFFFF" w:val="clear"/>
        <w:jc w:val="center"/>
        <w:rPr/>
      </w:pPr>
      <w:r>
        <w:rPr/>
        <w:t>Оценка по времени: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81"/>
        <w:gridCol w:w="1181"/>
        <w:gridCol w:w="118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чет </w:t>
            </w:r>
          </w:p>
          <w:p>
            <w:pPr>
              <w:pStyle w:val="Normal"/>
              <w:jc w:val="center"/>
              <w:rPr/>
            </w:pPr>
            <w:r>
              <w:rPr/>
              <w:t>МТ-12, 2С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й рас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с</w:t>
            </w:r>
          </w:p>
          <w:p>
            <w:pPr>
              <w:pStyle w:val="Normal"/>
              <w:jc w:val="center"/>
              <w:rPr/>
            </w:pPr>
            <w:r>
              <w:rPr/>
              <w:t>1м 40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м 10с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м 30с</w:t>
            </w:r>
          </w:p>
          <w:p>
            <w:pPr>
              <w:pStyle w:val="Normal"/>
              <w:jc w:val="center"/>
              <w:rPr/>
            </w:pPr>
            <w:r>
              <w:rPr/>
              <w:t>2м 20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ВУЗ (время увеличено на 50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м 15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м 30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м 45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м 15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м 30с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Обязанности и работа командира орудия и номеров расчета </w:t>
      </w:r>
    </w:p>
    <w:p>
      <w:pPr>
        <w:pStyle w:val="TextBody"/>
        <w:jc w:val="center"/>
        <w:rPr/>
      </w:pPr>
      <w:r>
        <w:rPr>
          <w:b/>
          <w:sz w:val="20"/>
        </w:rPr>
        <w:t>при ведении огня.</w:t>
      </w:r>
    </w:p>
    <w:p>
      <w:pPr>
        <w:pStyle w:val="Normal1"/>
        <w:numPr>
          <w:ilvl w:val="1"/>
          <w:numId w:val="9"/>
        </w:numPr>
        <w:jc w:val="center"/>
        <w:rPr/>
      </w:pPr>
      <w:r>
        <w:rPr/>
        <w:t>Сущность прицеливания. Наводка.</w:t>
      </w:r>
    </w:p>
    <w:p>
      <w:pPr>
        <w:pStyle w:val="TextBodyIndent"/>
        <w:rPr/>
      </w:pPr>
      <w:r>
        <w:rPr/>
        <w:t>Задача прицеливания состоит в том, чтобы придать оси канала ствола такое положение в пространстве, при котором средняя траектория будет проходить через требуемую точку (цель).</w:t>
      </w:r>
    </w:p>
    <w:p>
      <w:pPr>
        <w:pStyle w:val="Normal"/>
        <w:ind w:firstLine="851"/>
        <w:rPr/>
      </w:pPr>
      <w:r>
        <w:rPr>
          <w:b/>
        </w:rPr>
        <w:t xml:space="preserve">Прицеливание </w:t>
      </w:r>
      <w:r>
        <w:rPr/>
        <w:t>состоит из двух этапов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Установка – </w:t>
      </w:r>
      <w:r>
        <w:rPr/>
        <w:t xml:space="preserve">построение схемы углов на прицельных приспособлениях орудия. При </w:t>
      </w:r>
      <w:r>
        <w:rPr>
          <w:b/>
        </w:rPr>
        <w:t xml:space="preserve">установке </w:t>
      </w:r>
      <w:r>
        <w:rPr/>
        <w:t>работают механизмами прицельных приспособлений, не изменяя положение оси канала ствола орудия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Наводка –</w:t>
      </w:r>
      <w:r>
        <w:rPr/>
        <w:t xml:space="preserve"> совмещение построенной на прицельных приспособлениях схемы углов со схемой углов на местности. При </w:t>
      </w:r>
      <w:r>
        <w:rPr>
          <w:b/>
        </w:rPr>
        <w:t xml:space="preserve">наводке </w:t>
      </w:r>
      <w:r>
        <w:rPr/>
        <w:t>работают механизмами наведения, не изменяя установки на прицельных приспособлениях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зависимости от способа совмещения установленных на прицельных приспособлениях углов с углами на местности (в пространстве) различают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ямую наводку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лупрямую наводку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епрямую наводку.</w:t>
      </w:r>
    </w:p>
    <w:p>
      <w:pPr>
        <w:pStyle w:val="TextBodyIndent"/>
        <w:rPr/>
      </w:pPr>
      <w:r>
        <w:rPr/>
        <w:t>Для наводки орудия используются приборы наводки – оптический или панорамный прицел.</w:t>
      </w:r>
    </w:p>
    <w:p>
      <w:pPr>
        <w:pStyle w:val="Normal"/>
        <w:ind w:firstLine="851"/>
        <w:rPr/>
      </w:pPr>
      <w:r>
        <w:rPr>
          <w:b/>
        </w:rPr>
        <w:t xml:space="preserve">Прямой </w:t>
      </w:r>
      <w:r>
        <w:rPr/>
        <w:t>называется наводка, когда стволу орудия направление на цель в горизонтальной плоскости придается непосредственным визированием по цели, т.е. цель является точкой наводки, а угол возвышения, соответствующий дальности до цели, придается непосредственным визированием по цели с помощью оптического прицела, при этом угол места цели учитывается автоматически.</w:t>
      </w:r>
    </w:p>
    <w:p>
      <w:pPr>
        <w:pStyle w:val="Normal"/>
        <w:ind w:firstLine="851"/>
        <w:rPr/>
      </w:pPr>
      <w:r>
        <w:rPr>
          <w:b/>
        </w:rPr>
        <w:t xml:space="preserve">Полупрямой </w:t>
      </w:r>
      <w:r>
        <w:rPr/>
        <w:t>называется наводка</w:t>
      </w:r>
      <w:r>
        <w:rPr>
          <w:b/>
        </w:rPr>
        <w:t xml:space="preserve">, </w:t>
      </w:r>
      <w:r>
        <w:rPr/>
        <w:t>когда необходимое положение в горизонтальной плоскости стволу придается непосредственным визированием по цели (прямая горизонтальная наводка), а угол прицеливания вводится в установку механического прицела и угол возвышения придается с помощью бокового уровня (непрямая наводка).</w:t>
      </w:r>
    </w:p>
    <w:p>
      <w:pPr>
        <w:pStyle w:val="Normal"/>
        <w:ind w:firstLine="851"/>
        <w:rPr/>
      </w:pPr>
      <w:r>
        <w:rPr>
          <w:b/>
        </w:rPr>
        <w:t xml:space="preserve">Непрямой </w:t>
      </w:r>
      <w:r>
        <w:rPr/>
        <w:t>называется наводка, когда придание стволу необходимого положения в горизонтальной плоскости осуществляется с помощью точки наводки, а вертикальной плоскости - угол прицеливания вводится в установку механического прицела и угол возвышения придается с помощью бокового уровня. При непрямой наводке цель с огневой позиции не видн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Если для наводки орудия в горизонтальной и вертикальной плоскостях используется одна направляющая линия (оптическая ось оптического прицела), то наводка называется </w:t>
      </w:r>
      <w:r>
        <w:rPr>
          <w:b/>
        </w:rPr>
        <w:t xml:space="preserve">нераздельной. </w:t>
      </w:r>
      <w:r>
        <w:rPr/>
        <w:t>Нераздельной наводкой является прямая наводка.</w:t>
      </w:r>
    </w:p>
    <w:p>
      <w:pPr>
        <w:pStyle w:val="Normal"/>
        <w:ind w:firstLine="851"/>
        <w:rPr/>
      </w:pPr>
      <w:r>
        <w:rPr/>
        <w:t>Если для наведения орудия используются две направляющие линии:</w:t>
      </w:r>
    </w:p>
    <w:p>
      <w:pPr>
        <w:pStyle w:val="Normal"/>
        <w:numPr>
          <w:ilvl w:val="0"/>
          <w:numId w:val="14"/>
        </w:numPr>
        <w:rPr/>
      </w:pPr>
      <w:r>
        <w:rPr/>
        <w:t>для горизонтальной наводки – оптическая ось панорамы (оптического прицела);</w:t>
      </w:r>
    </w:p>
    <w:p>
      <w:pPr>
        <w:pStyle w:val="Normal"/>
        <w:numPr>
          <w:ilvl w:val="0"/>
          <w:numId w:val="14"/>
        </w:numPr>
        <w:rPr/>
      </w:pPr>
      <w:r>
        <w:rPr/>
        <w:t>для вертикальной наводки – ось продольного (бокового) уровня</w:t>
      </w:r>
    </w:p>
    <w:p>
      <w:pPr>
        <w:pStyle w:val="Normal"/>
        <w:rPr/>
      </w:pPr>
      <w:r>
        <w:rPr/>
        <w:t xml:space="preserve">то наводка называется </w:t>
      </w:r>
      <w:r>
        <w:rPr>
          <w:b/>
        </w:rPr>
        <w:t xml:space="preserve">раздельной. </w:t>
      </w:r>
      <w:r>
        <w:rPr/>
        <w:t>Раздельной наводкой являются полупрямая и непрямая наводки.</w:t>
      </w:r>
    </w:p>
    <w:p>
      <w:pPr>
        <w:pStyle w:val="Normal"/>
        <w:ind w:firstLine="851"/>
        <w:rPr/>
      </w:pPr>
      <w:r>
        <w:rPr>
          <w:b/>
        </w:rPr>
        <w:t xml:space="preserve">Горизонтальной наводкой </w:t>
      </w:r>
      <w:r>
        <w:rPr/>
        <w:t>называется придание оси канала ствола требуемого положения в горизонтальной плоскости. Задача горизонтальной наводки состоит в том, чтобы совместить вертикальную плоскость, проходящую через ось канала ствола (плоскость стрельбы) с вертикальной плоскостью, проходящей через линию цели.</w:t>
      </w:r>
    </w:p>
    <w:p>
      <w:pPr>
        <w:pStyle w:val="Normal"/>
        <w:ind w:firstLine="851"/>
        <w:rPr/>
      </w:pPr>
      <w:r>
        <w:rPr/>
        <w:t>Направляющей линией для выполнения горизонтальной наводки при прямой и полурямой наводке является оптическая ось оптического прицела (панорамы).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145</wp:posOffset>
                </wp:positionH>
                <wp:positionV relativeFrom="paragraph">
                  <wp:posOffset>252730</wp:posOffset>
                </wp:positionV>
                <wp:extent cx="3709670" cy="521970"/>
                <wp:effectExtent l="3810" t="0" r="3302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522000"/>
                          <a:chOff x="0" y="0"/>
                          <a:chExt cx="370980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540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720" y="261000"/>
                              <a:ext cx="52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440"/>
                              <a:ext cx="52200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840"/>
                              <a:ext cx="52200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61000"/>
                              <a:ext cx="2610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61000"/>
                              <a:ext cx="130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198720"/>
                            <a:ext cx="26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32840"/>
                            <a:ext cx="397440" cy="19872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65320"/>
                            <a:ext cx="20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98720"/>
                            <a:ext cx="265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9.9pt;width:292.05pt;height:41.05pt" coordorigin="227,398" coordsize="5841,821">
                <v:group id="shape_0" style="position:absolute;left:227;top:398;width:1849;height:821">
                  <v:line id="shape_0" from="1050,809" to="1871,809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49,398" to="1049,121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27,471" to="1048,675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27,933" to="1048,113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38,809" to="1048,809" stroked="t" o:allowincell="f" style="position:absolute;flip:x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873,809" to="2077,80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  <v:line id="shape_0" from="851,711" to="1267,71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443;top:607;width:625;height:312;mso-wrap-style:none;v-text-anchor:middle" type="_x0000_t4">
                  <v:fill o:detectmouseclick="t" on="false"/>
                  <v:stroke color="black" weight="28440" joinstyle="miter" endcap="flat"/>
                  <w10:wrap type="square"/>
                </v:shape>
                <v:line id="shape_0" from="2103,816" to="5337,816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1373,711" to="5547,71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284"/>
        <w:rPr/>
      </w:pPr>
      <w:r>
        <w:rPr/>
        <w:t>Направляющей линией для выполнения горизонтальной наводки при непрямой наводке является оптическая ось панорамы. Придание стволу необходимого положения осуществляется с использованием точки наводки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410</wp:posOffset>
                </wp:positionH>
                <wp:positionV relativeFrom="paragraph">
                  <wp:posOffset>192405</wp:posOffset>
                </wp:positionV>
                <wp:extent cx="3840480" cy="4114800"/>
                <wp:effectExtent l="0" t="0" r="0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4114800"/>
                          <a:chOff x="0" y="0"/>
                          <a:chExt cx="3840480" cy="4114800"/>
                        </a:xfrm>
                      </wpg:grpSpPr>
                      <wps:wsp>
                        <wps:cNvSpPr/>
                        <wps:spPr>
                          <a:xfrm>
                            <a:off x="2466360" y="2868120"/>
                            <a:ext cx="0" cy="9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01800"/>
                            <a:ext cx="97920" cy="97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0480" cy="411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5520" y="2623680"/>
                              <a:ext cx="1222200" cy="102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0880" y="2134080"/>
                              <a:ext cx="384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520" y="9684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482760"/>
                                <a:ext cx="95760" cy="38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82760"/>
                                <a:ext cx="95760" cy="38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8276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4480" y="1828800"/>
                              <a:ext cx="1732320" cy="18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2320" cy="173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67640"/>
                                <a:ext cx="88020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80" y="1227600"/>
                                <a:ext cx="7380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3656880"/>
                              <a:ext cx="7189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3120"/>
                              <a:ext cx="1645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углом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8880" y="0"/>
                              <a:ext cx="0" cy="201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960" y="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8880" y="182880"/>
                              <a:ext cx="54864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05840"/>
                              <a:ext cx="36576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880" y="7315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3200400"/>
                              <a:ext cx="36576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2651760"/>
                              <a:ext cx="73152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5.15pt;width:302.4pt;height:323.95pt" coordorigin="166,303" coordsize="6048,6479">
                <v:line id="shape_0" from="4050,4819" to="4050,628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94;top:5975;width:153;height:153;mso-wrap-style:none;v-text-anchor:middle" type="_x0000_t123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66;top:303;width:6048;height:6479">
                  <v:line id="shape_0" from="1970,4435" to="3894,60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742;top:3663;width:604;height:1366">
                    <v:line id="shape_0" from="4044,3816" to="4044,44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42,4424" to="4346,442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95,4424" to="3945,503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36,4424" to="4286,50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44,4424" to="4044,4726" stroked="t" o:allowincell="f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4044,3663" to="4044,3813" stroked="t" o:allowincell="f" style="position:absolute;flip:y">
                      <v:stroke color="black" weight="57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614;top:3183;width:2728;height:2923">
                    <v:oval id="shape_0" stroked="t" o:allowincell="f" style="position:absolute;left:2614;top:3183;width:2727;height:272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614;top:5337;width:1385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735,5116" to="2850,532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606;top:6062;width:113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6;top:3615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углом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54,303" to="4054,3470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630;top:447;width:431;height:43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shape id="shape_0" stroked="f" o:allowincell="f" style="position:absolute;left:5062;top:303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54,591" to="4917,433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54,1887" to="4629,203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54;top:145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02,5343" to="3477,5486" stroked="t" o:allowincell="f" style="position:absolute">
                    <v:stroke color="black" weight="12600" dashstyle="longdash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2758,4479" to="3909,678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851"/>
        <w:rPr/>
      </w:pPr>
      <w:r>
        <w:rPr>
          <w:b/>
        </w:rPr>
        <w:t xml:space="preserve">Точка наводки – </w:t>
      </w:r>
      <w:r>
        <w:rPr/>
        <w:t>это местный предмет (приспособление, коллиматор), исользуемый для наводки орудия в горизонтальной плоскости. Выбирается (выставляется) на ОП в ходе ее занятия и подготовке к стрельбе (в ходе выбора и заблаговременной подготовке ОП).</w:t>
      </w:r>
    </w:p>
    <w:p>
      <w:pPr>
        <w:pStyle w:val="Normal"/>
        <w:ind w:firstLine="851"/>
        <w:jc w:val="both"/>
        <w:rPr/>
      </w:pPr>
      <w:r>
        <w:rPr>
          <w:b/>
        </w:rPr>
        <w:t>Точка</w:t>
      </w:r>
      <w:r>
        <w:rPr/>
        <w:t xml:space="preserve"> </w:t>
      </w:r>
      <w:r>
        <w:rPr>
          <w:b/>
        </w:rPr>
        <w:t>наводки</w:t>
      </w:r>
      <w:r>
        <w:rPr/>
        <w:t xml:space="preserve"> должна быть неподвижной и ви</w:t>
        <w:softHyphen/>
        <w:t>димой по возможности от всех орудий, резко вы</w:t>
        <w:softHyphen/>
        <w:t>деляться среди окружающих предметов, иметь прямолинейные вертикальные очертания и на</w:t>
        <w:softHyphen/>
        <w:t>ходиться возможно дальше от орудий.</w:t>
      </w:r>
    </w:p>
    <w:p>
      <w:pPr>
        <w:pStyle w:val="Normal"/>
        <w:ind w:firstLine="851"/>
        <w:jc w:val="both"/>
        <w:rPr/>
      </w:pPr>
      <w:r>
        <w:rPr/>
        <w:t>Точку наводки целесообразно выбирать для орудий справа или слева сзади, для миноме</w:t>
        <w:softHyphen/>
        <w:t>тов — впереди</w:t>
      </w:r>
      <w:r>
        <w:rPr>
          <w:b/>
        </w:rPr>
        <w:t xml:space="preserve"> </w:t>
      </w:r>
      <w:r>
        <w:rPr/>
        <w:t>или сзади, для боевых машин — слева впереди или слева сзади фронта батареи.</w:t>
      </w:r>
    </w:p>
    <w:p>
      <w:pPr>
        <w:pStyle w:val="Normal"/>
        <w:ind w:firstLine="851"/>
        <w:jc w:val="both"/>
        <w:rPr/>
      </w:pPr>
      <w:r>
        <w:rPr/>
        <w:t>Если на местности нет возможности выбрать точку наводки, то выставляют искусственные точки наводки.</w:t>
      </w:r>
    </w:p>
    <w:p>
      <w:pPr>
        <w:pStyle w:val="Normal"/>
        <w:ind w:firstLine="851"/>
        <w:jc w:val="both"/>
        <w:rPr/>
      </w:pPr>
      <w:r>
        <w:rPr/>
        <w:t>Кроме основной точки наводки выбирают (выставляют) одну-две запасные точки наводки под возможно большим углом к направлению на основную.</w:t>
      </w:r>
    </w:p>
    <w:p>
      <w:pPr>
        <w:pStyle w:val="Normal"/>
        <w:ind w:firstLine="851"/>
        <w:jc w:val="both"/>
        <w:rPr/>
      </w:pPr>
      <w:r>
        <w:rPr/>
        <w:t>Одна</w:t>
      </w:r>
      <w:r>
        <w:rPr>
          <w:b/>
        </w:rPr>
        <w:t xml:space="preserve"> </w:t>
      </w:r>
      <w:r>
        <w:rPr/>
        <w:t>из точек наводки оборудуется как ноч</w:t>
        <w:softHyphen/>
        <w:t>ная.</w:t>
      </w:r>
    </w:p>
    <w:p>
      <w:pPr>
        <w:pStyle w:val="Normal"/>
        <w:ind w:firstLine="851"/>
        <w:jc w:val="both"/>
        <w:rPr/>
      </w:pPr>
      <w:r>
        <w:rPr/>
        <w:t>В случае когда общая точка наводки</w:t>
      </w:r>
      <w:r>
        <w:rPr>
          <w:b/>
        </w:rPr>
        <w:t xml:space="preserve"> </w:t>
      </w:r>
      <w:r>
        <w:rPr/>
        <w:t>не видна от какого-либо орудия, для этого орудия выби</w:t>
        <w:softHyphen/>
        <w:t>рают отдельную точку наводки. В качестве точек наводки можно использовать визир машины старшего офицера батареи или буссоль.</w:t>
      </w:r>
    </w:p>
    <w:p>
      <w:pPr>
        <w:pStyle w:val="Normal"/>
        <w:ind w:firstLine="851"/>
        <w:jc w:val="both"/>
        <w:rPr/>
      </w:pPr>
      <w:r>
        <w:rPr/>
        <w:t>Коллиматор может являться как основной, так и запасной (ночной) точкой наводки. Он устанавливается в удобном для работы месте на удалении 6 - 8 метрах от панорамы (прицела), по возможности при едином для всей батареи угломере.</w:t>
      </w:r>
    </w:p>
    <w:p>
      <w:pPr>
        <w:pStyle w:val="Normal"/>
        <w:ind w:firstLine="851"/>
        <w:jc w:val="both"/>
        <w:rPr/>
      </w:pPr>
      <w:r>
        <w:rPr>
          <w:b/>
        </w:rPr>
        <w:t>Отмечанием</w:t>
      </w:r>
      <w:r>
        <w:rPr/>
        <w:t xml:space="preserve"> называют определение установок прицельных приспособлений, отвечающих дан</w:t>
        <w:softHyphen/>
        <w:t>ному положению ствола наведенного орудия. Отмечание производится с помощью прице</w:t>
        <w:softHyphen/>
        <w:t>льных приспо-соблений при неизменном поло</w:t>
        <w:softHyphen/>
        <w:t>жении ствола.</w:t>
      </w:r>
    </w:p>
    <w:p>
      <w:pPr>
        <w:pStyle w:val="Normal"/>
        <w:ind w:firstLine="851"/>
        <w:jc w:val="both"/>
        <w:rPr/>
      </w:pPr>
      <w:r>
        <w:rPr/>
        <w:t xml:space="preserve">Результатом </w:t>
      </w:r>
      <w:r>
        <w:rPr>
          <w:b/>
        </w:rPr>
        <w:t xml:space="preserve">отмечания </w:t>
      </w:r>
      <w:r>
        <w:rPr/>
        <w:t xml:space="preserve">является </w:t>
      </w:r>
      <w:r>
        <w:rPr>
          <w:b/>
          <w:i/>
        </w:rPr>
        <w:t xml:space="preserve">отметка </w:t>
      </w:r>
      <w:r>
        <w:rPr/>
        <w:t>то есть значение прицела и угломера соответствующих данному положению ствола орудия.</w:t>
      </w:r>
    </w:p>
    <w:p>
      <w:pPr>
        <w:pStyle w:val="Normal1"/>
        <w:ind w:firstLine="851"/>
        <w:rPr/>
      </w:pPr>
      <w:r>
        <w:rPr>
          <w:b/>
        </w:rPr>
        <w:t>Угломером</w:t>
      </w:r>
      <w:r>
        <w:rPr/>
        <w:t xml:space="preserve"> называют горизонтальный угол в точке стояния орудия, отсчитываемый против хода часовой стрелки между обратным направ</w:t>
        <w:softHyphen/>
        <w:t>лением оси канала ствола наведенного орудия и направлением на точку наводки.</w:t>
      </w:r>
    </w:p>
    <w:p>
      <w:pPr>
        <w:pStyle w:val="Normal"/>
        <w:tabs>
          <w:tab w:val="clear" w:pos="720"/>
          <w:tab w:val="left" w:pos="459" w:leader="none"/>
        </w:tabs>
        <w:ind w:firstLine="851"/>
        <w:rPr/>
      </w:pPr>
      <w:r>
        <w:rPr>
          <w:b/>
        </w:rPr>
        <w:t xml:space="preserve">Отсчет угломерного прибора </w:t>
      </w:r>
      <w:r>
        <w:rPr/>
        <w:t>– значение угла по угломерной шкале прибора, соответсвующее углу на местности, измеренному против хода часовой стрелки от проложенного в тыл направления ориентирования прибора (направление линии 30 – 00 от направления оптической оси прибора). Отсчет читается по угломерной шкале прибора против указателя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170</wp:posOffset>
                </wp:positionH>
                <wp:positionV relativeFrom="paragraph">
                  <wp:posOffset>30480</wp:posOffset>
                </wp:positionV>
                <wp:extent cx="2829560" cy="2717800"/>
                <wp:effectExtent l="0" t="0" r="571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717640"/>
                          <a:chOff x="0" y="0"/>
                          <a:chExt cx="2829600" cy="2717640"/>
                        </a:xfrm>
                      </wpg:grpSpPr>
                      <wps:wsp>
                        <wps:cNvSpPr txBox="1"/>
                        <wps:spPr>
                          <a:xfrm>
                            <a:off x="0" y="2376720"/>
                            <a:ext cx="71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2372400" cy="2480400"/>
                          </a:xfrm>
                        </wpg:grpSpPr>
                        <wps:wsp>
                          <wps:cNvSpPr/>
                          <wps:spPr>
                            <a:xfrm>
                              <a:off x="1474560" y="148860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227600"/>
                              <a:ext cx="1305720" cy="109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3520" y="704880"/>
                              <a:ext cx="41004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0" y="1029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514800"/>
                                <a:ext cx="102240" cy="41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514800"/>
                                <a:ext cx="102240" cy="41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148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0" y="339840"/>
                              <a:ext cx="1850400" cy="19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0400" cy="184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0880"/>
                                <a:ext cx="93996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311120"/>
                                <a:ext cx="788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71960"/>
                              <a:ext cx="104040" cy="104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960" y="0"/>
                              <a:ext cx="10972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глом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4pt;width:222.8pt;height:214pt" coordorigin="742,48" coordsize="4456,4280">
                <v:shape id="shape_0" stroked="f" o:allowincell="f" style="position:absolute;left:742;top:3791;width:11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62;top:48;width:3736;height:3906">
                  <v:line id="shape_0" from="3784,2392" to="3784,395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563,1981" to="3618,370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436;top:1158;width:645;height:1458">
                    <v:line id="shape_0" from="3759,1320" to="3759,196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36,1969" to="4081,19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93,1969" to="3653,261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57,1969" to="4017,26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59,1969" to="3759,2292" stroked="t" o:allowincell="f" style="position:absolute">
                      <v:stroke color="black" weight="76320" joinstyle="miter" endcap="flat"/>
                      <v:fill o:detectmouseclick="t" on="false"/>
                      <w10:wrap type="topAndBottom"/>
                    </v:line>
                    <v:line id="shape_0" from="3759,1158" to="3759,1319" stroked="t" o:allowincell="f" style="position:absolute;flip:y">
                      <v:stroke color="black" weight="57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284;top:583;width:2914;height:3122">
                    <v:oval id="shape_0" stroked="t" o:allowincell="f" style="position:absolute;left:2284;top:583;width:2913;height:291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284;top:2884;width:1479;height:8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413,2648" to="2536,287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1462;top:3626;width:163;height:163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353;top:48;width:172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глом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</w:rPr>
        <w:t>Основным угломером</w:t>
      </w:r>
      <w:r>
        <w:rPr/>
        <w:t xml:space="preserve"> называют угломер ору</w:t>
        <w:softHyphen/>
        <w:t>дия, которому придано основное направление стрельбы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-1441450</wp:posOffset>
                </wp:positionV>
                <wp:extent cx="2560320" cy="3566160"/>
                <wp:effectExtent l="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3566160"/>
                          <a:chOff x="0" y="0"/>
                          <a:chExt cx="2560320" cy="3566160"/>
                        </a:xfrm>
                      </wpg:grpSpPr>
                      <wps:wsp>
                        <wps:cNvSpPr/>
                        <wps:spPr>
                          <a:xfrm>
                            <a:off x="1802880" y="2401560"/>
                            <a:ext cx="0" cy="85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2177280"/>
                            <a:ext cx="112140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1728000"/>
                            <a:ext cx="3531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88560"/>
                              <a:ext cx="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440"/>
                              <a:ext cx="35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442440"/>
                              <a:ext cx="8820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42440"/>
                              <a:ext cx="8820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42440"/>
                              <a:ext cx="0" cy="17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0"/>
                              <a:ext cx="0" cy="88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414800"/>
                            <a:ext cx="159012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89400" cy="158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4600"/>
                              <a:ext cx="80712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280" y="1126440"/>
                              <a:ext cx="67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720" y="3074760"/>
                            <a:ext cx="89640" cy="8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2918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00" y="3657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-113.5pt;width:201.6pt;height:280.8pt" coordorigin="1030,-2270" coordsize="4032,5616">
                <v:line id="shape_0" from="3869,1512" to="3869,2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2,1159" to="3727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8;top:451;width:555;height:1253">
                  <v:line id="shape_0" from="3826,591" to="382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8,1148" to="4103,1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7,1148" to="3735,17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0,1148" to="4048,17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6,1148" to="3826,142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826,451" to="3826,58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58;top:-42;width:2504;height:2682">
                  <v:oval id="shape_0" stroked="t" o:allowincell="f" style="position:absolute;left:2559;top:-42;width:2502;height:25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558;top:1934;width:1270;height:7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70,1732" to="2775,19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53;top:2572;width:140;height:14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2;top:291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4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8,-1694" to="3808,3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78;top:-22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Вертикальной наводкой </w:t>
      </w:r>
      <w:r>
        <w:rPr/>
        <w:t>назавыется придание оси канала ствола орудия требемого положения в вертикальной плоскости, т.е. придается угол возвышения, соответствующий определенной дальности стрельбы. Угол прицеливания вводится в установку механического прицела и угол возвышения придается с помощью бокового уровня. Направляющей линией будет являться ось продольного (бокового) уровня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30</wp:posOffset>
                </wp:positionH>
                <wp:positionV relativeFrom="paragraph">
                  <wp:posOffset>-1146175</wp:posOffset>
                </wp:positionV>
                <wp:extent cx="3769360" cy="2573020"/>
                <wp:effectExtent l="635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2572920"/>
                          <a:chOff x="0" y="0"/>
                          <a:chExt cx="3769200" cy="2572920"/>
                        </a:xfrm>
                      </wpg:grpSpPr>
                      <wpg:grpSp>
                        <wpg:cNvGrpSpPr/>
                        <wpg:grpSpPr>
                          <a:xfrm>
                            <a:off x="0" y="1101240"/>
                            <a:ext cx="797040" cy="37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2880" y="32400"/>
                              <a:ext cx="26532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0"/>
                              <a:ext cx="78120" cy="3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7520"/>
                              <a:ext cx="156240" cy="18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34720"/>
                              <a:ext cx="15120" cy="4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56600"/>
                              <a:ext cx="2026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09800"/>
                              <a:ext cx="15624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34720"/>
                              <a:ext cx="28116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266400"/>
                              <a:ext cx="29664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3096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328680"/>
                              <a:ext cx="15120" cy="4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3760"/>
                              <a:ext cx="30960" cy="3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87920"/>
                              <a:ext cx="1224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286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25640"/>
                              <a:ext cx="15624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00000">
                            <a:off x="1084680" y="442080"/>
                            <a:ext cx="222192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3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38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370880"/>
                            <a:ext cx="269280" cy="10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8880"/>
                            <a:ext cx="37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563400"/>
                            <a:ext cx="1345680" cy="53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1347120" y="889920"/>
                            <a:ext cx="6253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0" h="10792">
                                <a:moveTo>
                                  <a:pt x="11199" y="7"/>
                                </a:moveTo>
                                <a:arcTo wR="10800" hR="10800" stAng="-5272969" swAng="4548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0" h="10792">
                                <a:moveTo>
                                  <a:pt x="11199" y="7"/>
                                </a:moveTo>
                                <a:arcTo wR="10800" hR="10800" stAng="-5272969" swAng="45483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8880"/>
                            <a:ext cx="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478880"/>
                            <a:ext cx="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48160"/>
                            <a:ext cx="317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240" y="1409760"/>
                            <a:ext cx="636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994320"/>
                            <a:ext cx="932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 =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-55.45pt;width:296.75pt;height:132.95pt" coordorigin="278,-1109" coordsize="5935,2659">
                <v:group id="shape_0" style="position:absolute;left:278;top:-71;width:1254;height:590">
                  <v:line id="shape_0" from="991,-20" to="1408,1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0,-71" to="1532,-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,4" to="1113,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,299" to="1113,3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0;top:176;width:318;height:2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96,102" to="941,2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6,299" to="768,4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,349" to="767,4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8,423" to="326,4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,447" to="325,5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,250" to="744,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1;top:225;width:192;height:1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898;top:289;width:47;height:47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721,127" to="966,2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778,10800" path="l0,21600xee" stroked="t" o:allowincell="f" style="position:absolute;left:1986;top:-1109;width:3498;height:2658;mso-wrap-style:none;v-text-anchor:middle;rotation:330">
                  <v:fill o:detectmouseclick="t" on="false"/>
                  <v:stroke color="black" weight="19080" dashstyle="longdash" joinstyle="miter" endcap="flat"/>
                  <w10:wrap type="none"/>
                </v:rect>
                <v:rect id="shape_0" stroked="t" o:allowincell="f" style="position:absolute;left:5705;top:354;width:423;height:16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80,524" to="6213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7,-918" to="3585,-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7" coordsize="10560,10792" path="l0,21600xee" stroked="t" o:allowincell="f" style="position:absolute;left:2399;top:-403;width:984;height:1006;mso-wrap-style:none;v-text-anchor:middle;rotation:16">
                  <v:fill o:detectmouseclick="t" on="false"/>
                  <v:stroke color="black" weight="19080" startarrow="classic" endarrow="classic" startarrowwidth="narrow" startarrowlength="long" endarrowwidth="narrow" endarrowlength="long" joinstyle="miter" endcap="flat"/>
                  <w10:wrap type="none"/>
                </v:rect>
                <v:line id="shape_0" from="958,524" to="958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0,524" to="5960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8,948" to="5959,948" stroked="t" o:allowincell="f" style="position:absolute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28;top:415;width:100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-239;width:14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 =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numPr>
          <w:ilvl w:val="1"/>
          <w:numId w:val="9"/>
        </w:numPr>
        <w:jc w:val="center"/>
        <w:rPr/>
      </w:pPr>
      <w:r>
        <w:rPr/>
        <w:t>Порядок работы на прицельных приспособлениях</w:t>
      </w:r>
    </w:p>
    <w:p>
      <w:pPr>
        <w:pStyle w:val="Normal1"/>
        <w:jc w:val="center"/>
        <w:rPr/>
      </w:pPr>
      <w:r>
        <w:rPr/>
        <w:t>и механизмах наведения.</w:t>
      </w:r>
    </w:p>
    <w:p>
      <w:pPr>
        <w:pStyle w:val="Normal1"/>
        <w:jc w:val="center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</w:rPr>
        <w:t>а)  порядок работы при установке прицела и уровня</w:t>
      </w:r>
    </w:p>
    <w:p>
      <w:pPr>
        <w:pStyle w:val="Normal"/>
        <w:shd w:fill="FFFFFF" w:val="clear"/>
        <w:spacing w:before="278" w:after="0"/>
        <w:ind w:left="10" w:right="72" w:firstLine="284"/>
        <w:jc w:val="both"/>
        <w:rPr/>
      </w:pPr>
      <w:r>
        <w:rPr>
          <w:color w:val="000000"/>
          <w:spacing w:val="4"/>
        </w:rPr>
        <w:t xml:space="preserve">Команды установок прицела при стрельбе из орудий </w:t>
      </w:r>
      <w:r>
        <w:rPr>
          <w:color w:val="000000"/>
          <w:spacing w:val="-1"/>
        </w:rPr>
        <w:t>подаются одним числом, например:</w:t>
      </w:r>
    </w:p>
    <w:p>
      <w:pPr>
        <w:pStyle w:val="Normal"/>
        <w:shd w:fill="FFFFFF" w:val="clear"/>
        <w:ind w:left="581" w:right="442" w:firstLine="284"/>
        <w:rPr>
          <w:color w:val="000000"/>
          <w:spacing w:val="-1"/>
        </w:rPr>
      </w:pPr>
      <w:r>
        <w:rPr>
          <w:color w:val="000000"/>
          <w:spacing w:val="-1"/>
        </w:rPr>
        <w:t xml:space="preserve">«ПРИЦЕЛ ВОСЕМЬДЕСЯТ ЧЕТЫРЕ (84)», </w:t>
      </w:r>
    </w:p>
    <w:p>
      <w:pPr>
        <w:pStyle w:val="Normal"/>
        <w:shd w:fill="FFFFFF" w:val="clear"/>
        <w:ind w:left="581" w:right="442" w:firstLine="284"/>
        <w:rPr>
          <w:color w:val="000000"/>
          <w:spacing w:val="-2"/>
        </w:rPr>
      </w:pPr>
      <w:r>
        <w:rPr>
          <w:color w:val="000000"/>
          <w:spacing w:val="-2"/>
        </w:rPr>
        <w:t>«ПРИЦЕЛ СТО ТРИДЦАТЬ ШЕСТЬ (136)» и т.д.</w:t>
      </w:r>
    </w:p>
    <w:p>
      <w:pPr>
        <w:pStyle w:val="2"/>
        <w:rPr/>
      </w:pPr>
      <w:r>
        <w:rPr/>
        <w:t>У орудий, имеющих нарезку прицела через 50 м, прежде чем установить скомандованное деление прицела, необходимо указать шкалы зарядов, поставить скомандованный номер заряда; затем, действуя маховиком механизма углов прицеливания, подогнать к указателю требуемое деление на дистанционном барабане прицела.</w:t>
      </w:r>
    </w:p>
    <w:p>
      <w:pPr>
        <w:pStyle w:val="Normal"/>
        <w:shd w:fill="FFFFFF" w:val="clear"/>
        <w:ind w:left="10" w:right="53" w:firstLine="283"/>
        <w:jc w:val="both"/>
        <w:rPr/>
      </w:pPr>
      <w:r>
        <w:rPr>
          <w:color w:val="000000"/>
          <w:spacing w:val="8"/>
        </w:rPr>
        <w:t>При установке уровня на скомандованное деление навод</w:t>
      </w:r>
      <w:r>
        <w:rPr>
          <w:color w:val="000000"/>
        </w:rPr>
        <w:t xml:space="preserve">чик вращает барабан уровня указательным и большим </w:t>
      </w:r>
      <w:r>
        <w:rPr>
          <w:color w:val="000000"/>
          <w:spacing w:val="-2"/>
        </w:rPr>
        <w:t>пальцами левой руки.</w:t>
      </w:r>
    </w:p>
    <w:p>
      <w:pPr>
        <w:pStyle w:val="Normal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0"/>
        <w:ind w:left="283" w:hanging="0"/>
        <w:rPr/>
      </w:pPr>
      <w:r>
        <w:rPr>
          <w:color w:val="000000"/>
          <w:spacing w:val="-1"/>
        </w:rPr>
        <w:t>При установке уровня наводчик должен помнить:</w:t>
      </w:r>
    </w:p>
    <w:p>
      <w:pPr>
        <w:pStyle w:val="Normal"/>
        <w:numPr>
          <w:ilvl w:val="0"/>
          <w:numId w:val="16"/>
        </w:numPr>
        <w:shd w:fill="FFFFFF" w:val="clear"/>
        <w:ind w:left="357" w:hanging="357"/>
        <w:outlineLvl w:val="0"/>
        <w:rPr/>
      </w:pPr>
      <w:r>
        <w:rPr>
          <w:color w:val="000000"/>
          <w:spacing w:val="7"/>
        </w:rPr>
        <w:t xml:space="preserve">по команде «УРОВЕНЬ БОЛЬШЕ» барабан уровня </w:t>
      </w:r>
      <w:r>
        <w:rPr>
          <w:color w:val="000000"/>
        </w:rPr>
        <w:t>вращать против хода часовой стрелки (справа налев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ind w:left="357" w:hanging="357"/>
        <w:outlineLvl w:val="0"/>
        <w:rPr/>
      </w:pPr>
      <w:r>
        <w:rPr>
          <w:color w:val="000000"/>
          <w:spacing w:val="10"/>
        </w:rPr>
        <w:t xml:space="preserve">по команде «УРОВЕНЬ МЕНЬШЕ» барабан уровня </w:t>
      </w:r>
      <w:r>
        <w:rPr>
          <w:color w:val="000000"/>
        </w:rPr>
        <w:t>вращать по ходу часовой стрелки (слева направ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  <w:tab w:val="left" w:pos="3259" w:leader="none"/>
          <w:tab w:val="left" w:pos="5702" w:leader="none"/>
        </w:tabs>
        <w:ind w:left="357" w:hanging="357"/>
        <w:outlineLvl w:val="0"/>
        <w:rPr/>
      </w:pPr>
      <w:r>
        <w:rPr>
          <w:color w:val="000000"/>
          <w:spacing w:val="-1"/>
        </w:rPr>
        <w:t>для устранения влияния мертвого хода последний поворот барабана производить по ходу часовой стрелки</w:t>
      </w:r>
      <w:r>
        <w:rPr>
          <w:color w:val="000000"/>
          <w:spacing w:val="-2"/>
        </w:rPr>
        <w:t xml:space="preserve"> (слева направо);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3259" w:leader="none"/>
          <w:tab w:val="left" w:pos="5702" w:leader="none"/>
        </w:tabs>
        <w:spacing w:before="120" w:after="0"/>
        <w:rPr/>
      </w:pPr>
      <w:r>
        <w:rPr>
          <w:color w:val="000000"/>
          <w:spacing w:val="-2"/>
        </w:rPr>
        <w:t>б)  порядок работы подъемным механизмом</w:t>
      </w:r>
    </w:p>
    <w:p>
      <w:pPr>
        <w:pStyle w:val="Normal"/>
        <w:shd w:fill="FFFFFF" w:val="clear"/>
        <w:ind w:left="5" w:right="34" w:firstLine="278"/>
        <w:rPr>
          <w:kern w:val="2"/>
        </w:rPr>
      </w:pPr>
      <w:r>
        <w:rPr>
          <w:color w:val="000000"/>
          <w:kern w:val="2"/>
        </w:rPr>
        <w:t>После установки скомандованного прицела и уровня наводчик подъемным механизмом придает стволу орудия заданный угол возвышения. При работе подъемным механизмом наводчик должен твердо помнить, в; какую сторону нужно вращать маховик для изменения положения</w:t>
      </w:r>
    </w:p>
    <w:p>
      <w:pPr>
        <w:pStyle w:val="Normal"/>
        <w:shd w:fill="FFFFFF" w:val="clear"/>
        <w:ind w:left="14" w:right="29" w:hanging="0"/>
        <w:rPr>
          <w:kern w:val="2"/>
        </w:rPr>
      </w:pPr>
      <w:r>
        <w:rPr>
          <w:color w:val="000000"/>
          <w:kern w:val="2"/>
        </w:rPr>
        <w:t>ствола в требуемом направлении, чтобы сразу безошибочно выполнить команду, связанную с изменением угла возвышения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3259" w:leader="none"/>
          <w:tab w:val="left" w:pos="5702" w:leader="none"/>
        </w:tabs>
        <w:ind w:firstLine="284"/>
        <w:rPr/>
      </w:pPr>
      <w:r>
        <w:rPr>
          <w:color w:val="000000"/>
          <w:kern w:val="2"/>
        </w:rPr>
        <w:t>Для устранения влияния мертвого хода последнее движение маховика должно быть всегда в одну сторону (по ходу часовой стрелки)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3259" w:leader="none"/>
          <w:tab w:val="left" w:pos="5702" w:leader="none"/>
        </w:tabs>
        <w:ind w:firstLine="284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)  приемы работы поворотным механизмом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</w:rPr>
        <w:t xml:space="preserve">Для достижения быстроты и точности в горизонтальной </w:t>
      </w:r>
      <w:r>
        <w:rPr>
          <w:color w:val="000000"/>
          <w:spacing w:val="6"/>
        </w:rPr>
        <w:t xml:space="preserve">наводке при работе поворотным механизмом наводчик должен знать, на какую угловую величину (на сколько </w:t>
      </w:r>
      <w:r>
        <w:rPr>
          <w:color w:val="000000"/>
          <w:spacing w:val="-1"/>
        </w:rPr>
        <w:t xml:space="preserve">делений угломера) поворачивается орудие в ту или другую </w:t>
      </w:r>
      <w:r>
        <w:rPr>
          <w:color w:val="000000"/>
          <w:spacing w:val="4"/>
        </w:rPr>
        <w:t>сторону при повороте его на какую-либо часть (1\2</w:t>
      </w:r>
      <w:r>
        <w:rPr>
          <w:i/>
          <w:color w:val="000000"/>
          <w:spacing w:val="4"/>
        </w:rPr>
        <w:t xml:space="preserve">, </w:t>
      </w:r>
      <w:r>
        <w:rPr>
          <w:color w:val="000000"/>
          <w:spacing w:val="4"/>
        </w:rPr>
        <w:t>1\4</w:t>
      </w:r>
      <w:r>
        <w:rPr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8"/>
        </w:rPr>
        <w:t xml:space="preserve">т.д.), в какую сторону нужно поворачивать маховик </w:t>
      </w:r>
      <w:r>
        <w:rPr>
          <w:color w:val="000000"/>
          <w:spacing w:val="1"/>
        </w:rPr>
        <w:t xml:space="preserve">поворотного механизма по команде «ПРАВЕЕ» и «ЛЕВЕЕ»; </w:t>
      </w:r>
      <w:r>
        <w:rPr>
          <w:color w:val="000000"/>
          <w:spacing w:val="-1"/>
        </w:rPr>
        <w:t xml:space="preserve">с какой стороны при этом подвигается перекрестие панорамы </w:t>
      </w:r>
      <w:r>
        <w:rPr>
          <w:color w:val="000000"/>
          <w:spacing w:val="-3"/>
        </w:rPr>
        <w:t>к точке наводки.</w:t>
      </w:r>
    </w:p>
    <w:p>
      <w:pPr>
        <w:pStyle w:val="Normal1"/>
        <w:ind w:firstLine="284"/>
        <w:rPr/>
      </w:pPr>
      <w:r>
        <w:rPr>
          <w:color w:val="000000"/>
        </w:rPr>
        <w:t xml:space="preserve">Для выбирания мертвого хода поворотного механизма </w:t>
      </w:r>
      <w:r>
        <w:rPr>
          <w:color w:val="000000"/>
          <w:spacing w:val="-2"/>
        </w:rPr>
        <w:t xml:space="preserve">последнее движение маховика надо всегда производить слева </w:t>
      </w:r>
      <w:r>
        <w:rPr>
          <w:color w:val="000000"/>
          <w:spacing w:val="1"/>
        </w:rPr>
        <w:t xml:space="preserve">направо, т.е. по ходу часовой стрелки; работая поворотным </w:t>
      </w:r>
      <w:r>
        <w:rPr>
          <w:color w:val="000000"/>
          <w:spacing w:val="4"/>
        </w:rPr>
        <w:t xml:space="preserve">механизмом, необходимо вращать маховик, обхватив его </w:t>
      </w:r>
      <w:r>
        <w:rPr>
          <w:color w:val="000000"/>
          <w:spacing w:val="-2"/>
        </w:rPr>
        <w:t>ручку правой рукой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numPr>
          <w:ilvl w:val="1"/>
          <w:numId w:val="9"/>
        </w:numPr>
        <w:jc w:val="center"/>
        <w:rPr/>
      </w:pPr>
      <w:r>
        <w:rPr/>
        <w:t xml:space="preserve">Порядок работы расчета при ориентировании орудия в основном </w:t>
      </w:r>
    </w:p>
    <w:p>
      <w:pPr>
        <w:pStyle w:val="Normal1"/>
        <w:jc w:val="center"/>
        <w:rPr/>
      </w:pPr>
      <w:r>
        <w:rPr/>
        <w:t>направлении стрельбы, отмечание по точкам навод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придании орудию основного направ</w:t>
        <w:softHyphen/>
        <w:t>ления стрельбы на прицельных приспособлени</w:t>
        <w:softHyphen/>
        <w:t>ях устанавливается уровень 30-00, стволу придается угол возвышения 200 тыс. (прицел на среднюю дальность стрельбы), пузырьки уров</w:t>
        <w:softHyphen/>
        <w:t>ней выводятся на середину, головка панорамы разворачивается в сторону визира (буссоли).</w:t>
      </w:r>
    </w:p>
    <w:p>
      <w:pPr>
        <w:pStyle w:val="Normal"/>
        <w:ind w:firstLine="284"/>
        <w:jc w:val="both"/>
        <w:rPr/>
      </w:pPr>
      <w:r>
        <w:rPr/>
        <w:t xml:space="preserve">Получив команду от старшего офицера батареи </w:t>
      </w:r>
      <w:r>
        <w:rPr>
          <w:b/>
        </w:rPr>
        <w:t xml:space="preserve">«Основному 00-00, наводить в визир (буссоль)», </w:t>
      </w:r>
      <w:r>
        <w:rPr/>
        <w:t>командир орудия повторяет команду. Навод</w:t>
        <w:softHyphen/>
        <w:t>чик по этой команде устанавливает скомандо</w:t>
        <w:softHyphen/>
        <w:t>ванный угломер и наводит орудие, совмещая вертикальную линию сетки панорамы с цент</w:t>
        <w:softHyphen/>
        <w:t>ром монокуляра визира (буссоли).</w:t>
      </w:r>
    </w:p>
    <w:p>
      <w:pPr>
        <w:pStyle w:val="Normal"/>
        <w:ind w:firstLine="284"/>
        <w:jc w:val="both"/>
        <w:rPr/>
      </w:pPr>
      <w:r>
        <w:rPr/>
        <w:t>По выполнении наводки наводчик доклады</w:t>
        <w:softHyphen/>
        <w:t xml:space="preserve">вает командиру орудия: </w:t>
      </w:r>
      <w:r>
        <w:rPr>
          <w:b/>
        </w:rPr>
        <w:t>«Готово»</w:t>
      </w:r>
      <w:r>
        <w:rPr/>
        <w:t xml:space="preserve">. Командир орудия, проверив правильность наводки, докладывает: </w:t>
      </w:r>
      <w:r>
        <w:rPr>
          <w:b/>
        </w:rPr>
        <w:t>«Основное готово »</w:t>
      </w:r>
      <w:r>
        <w:rPr/>
        <w:t>.</w:t>
      </w:r>
    </w:p>
    <w:p>
      <w:pPr>
        <w:pStyle w:val="Normal1"/>
        <w:ind w:firstLine="284"/>
        <w:jc w:val="both"/>
        <w:rPr/>
      </w:pPr>
      <w:r>
        <w:rPr/>
        <w:t>Для наводки орудия в горизонтальной плоскости выбирают (выставляют) точку наводки.</w:t>
      </w:r>
    </w:p>
    <w:p>
      <w:pPr>
        <w:pStyle w:val="Normal"/>
        <w:ind w:firstLine="284"/>
        <w:jc w:val="both"/>
        <w:rPr/>
      </w:pPr>
      <w:r>
        <w:rPr>
          <w:b/>
        </w:rPr>
        <w:t>Точка</w:t>
      </w:r>
      <w:r>
        <w:rPr/>
        <w:t xml:space="preserve"> </w:t>
      </w:r>
      <w:r>
        <w:rPr>
          <w:b/>
        </w:rPr>
        <w:t>наводки</w:t>
      </w:r>
      <w:r>
        <w:rPr/>
        <w:t xml:space="preserve"> должна быть неподвижной и ви</w:t>
        <w:softHyphen/>
        <w:t>димой по возможности от всех орудий, резко вы</w:t>
        <w:softHyphen/>
        <w:t>деляться среди окружающих предметов, иметь прямолинейные вертикальные очертания и на</w:t>
        <w:softHyphen/>
        <w:t>ходиться возможно дальше от орудий ( как правило, не ближе 200м ).</w:t>
      </w:r>
    </w:p>
    <w:p>
      <w:pPr>
        <w:pStyle w:val="Normal"/>
        <w:ind w:firstLine="284"/>
        <w:jc w:val="both"/>
        <w:rPr/>
      </w:pPr>
      <w:r>
        <w:rPr/>
        <w:t>Точку наводки целесообразно выбирать для орудий справа или слева сзади, для миноме</w:t>
        <w:softHyphen/>
        <w:t>тов — впереди</w:t>
      </w:r>
      <w:r>
        <w:rPr>
          <w:b/>
        </w:rPr>
        <w:t xml:space="preserve"> </w:t>
      </w:r>
      <w:r>
        <w:rPr/>
        <w:t>или сзади, для боевых машин — слева впереди или слева сзади фронта батареи.</w:t>
      </w:r>
    </w:p>
    <w:p>
      <w:pPr>
        <w:pStyle w:val="Normal"/>
        <w:ind w:firstLine="284"/>
        <w:jc w:val="both"/>
        <w:rPr/>
      </w:pPr>
      <w:r>
        <w:rPr/>
        <w:t>Если на местности нет возможности выбрать точку наводки, то выставляют искусственные точки наводки.</w:t>
      </w:r>
    </w:p>
    <w:p>
      <w:pPr>
        <w:pStyle w:val="Normal"/>
        <w:ind w:firstLine="284"/>
        <w:jc w:val="both"/>
        <w:rPr/>
      </w:pPr>
      <w:r>
        <w:rPr/>
        <w:t>Кроме основной точки наводки выбирают (выставляют) одну-две запасные точки наводки под возможно большим углом к направлению на основную.</w:t>
      </w:r>
    </w:p>
    <w:p>
      <w:pPr>
        <w:pStyle w:val="Normal"/>
        <w:ind w:firstLine="284"/>
        <w:jc w:val="both"/>
        <w:rPr/>
      </w:pPr>
      <w:r>
        <w:rPr/>
        <w:t>Одна</w:t>
      </w:r>
      <w:r>
        <w:rPr>
          <w:b/>
        </w:rPr>
        <w:t xml:space="preserve"> </w:t>
      </w:r>
      <w:r>
        <w:rPr/>
        <w:t>из точек наводки оборудуется как ноч</w:t>
        <w:softHyphen/>
        <w:t>ная.</w:t>
      </w:r>
    </w:p>
    <w:p>
      <w:pPr>
        <w:pStyle w:val="Normal"/>
        <w:ind w:firstLine="284"/>
        <w:jc w:val="both"/>
        <w:rPr/>
      </w:pPr>
      <w:r>
        <w:rPr/>
        <w:t>В случае когда общая точка наводки</w:t>
      </w:r>
      <w:r>
        <w:rPr>
          <w:b/>
        </w:rPr>
        <w:t xml:space="preserve"> </w:t>
      </w:r>
      <w:r>
        <w:rPr/>
        <w:t>не видна от какого-либо орудия, для этого орудия выби</w:t>
        <w:softHyphen/>
        <w:t>рают отдельную точку наводки. В качестве точек наводки можно использовать визир машины старшего офицера батареи или буссоль.</w:t>
      </w:r>
    </w:p>
    <w:p>
      <w:pPr>
        <w:pStyle w:val="Normal"/>
        <w:ind w:firstLine="284"/>
        <w:jc w:val="both"/>
        <w:rPr/>
      </w:pPr>
      <w:r>
        <w:rPr/>
        <w:t>Коллиматор может являться как основной, так и запасной (ночной) точкой наводки. Он устанав</w:t>
        <w:softHyphen/>
        <w:t>ливается в удобном для работы месте на удалении 6—8 м от панорамы (прицела), по возможности при едином для всей батареи угломере.</w:t>
      </w:r>
    </w:p>
    <w:p>
      <w:pPr>
        <w:pStyle w:val="Normal1"/>
        <w:ind w:firstLine="284"/>
        <w:jc w:val="both"/>
        <w:rPr/>
      </w:pPr>
      <w:r>
        <w:rPr/>
        <w:t>По завершении ориентирования орудия в основном направлении командир орудия дает команду наводчику отметится по точкам наводки. Полученные отметки командир орудия докладыват СОБу.</w:t>
      </w:r>
    </w:p>
    <w:p>
      <w:pPr>
        <w:pStyle w:val="Normal1"/>
        <w:ind w:firstLine="284"/>
        <w:jc w:val="both"/>
        <w:rPr/>
      </w:pPr>
      <w:r>
        <w:rPr/>
        <w:t>Отмечание по запасным и ночным точкам наводки необходимо для того, что-бы в ходе стрельбы можно было перейти от основной точки наводки (если она окажеться ненаблюдаемой) к запасной.</w:t>
      </w:r>
    </w:p>
    <w:p>
      <w:pPr>
        <w:pStyle w:val="Normal"/>
        <w:ind w:firstLine="284"/>
        <w:jc w:val="both"/>
        <w:rPr/>
      </w:pPr>
      <w:r>
        <w:rPr/>
        <w:t>Записав в бланк записи стрельбы угломеры по основной, запасной, ночной точкам наводки и коллиматору, командиры орудий рассчитыва</w:t>
        <w:softHyphen/>
        <w:t>ют разности угломеров, для чего из угломеров по запасной, ночной точкам наводки и колли</w:t>
        <w:softHyphen/>
        <w:t>матору вычитают угломер по основной точке наводки. Если первый угломер меньше второго, то к нему прибавляют 60-00. Разности угломеров записывают в бланк записи стрельбы командира орудия и докладывают старшему офицеру батареи.</w:t>
      </w:r>
    </w:p>
    <w:p>
      <w:pPr>
        <w:pStyle w:val="Normal"/>
        <w:ind w:firstLine="284"/>
        <w:jc w:val="both"/>
        <w:rPr/>
      </w:pPr>
      <w:r>
        <w:rPr/>
        <w:t>Для перехода от основной точки наводки к запасной (ночной) командир орудия к угломеру по основной точке наводки, полученному при последнем выстреле (последней команде), при</w:t>
        <w:softHyphen/>
        <w:t xml:space="preserve">бавляет разность угломеров и командует: </w:t>
      </w:r>
      <w:r>
        <w:rPr>
          <w:b/>
        </w:rPr>
        <w:t>«00-00, наводить в запасную (ночную)».</w:t>
      </w:r>
    </w:p>
    <w:p>
      <w:pPr>
        <w:pStyle w:val="Normal1"/>
        <w:ind w:firstLine="284"/>
        <w:jc w:val="both"/>
        <w:rPr/>
      </w:pPr>
      <w:r>
        <w:rPr/>
        <w:t>Основная точка наводки и запасная должны выбираться под возможно большим углом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TextBody"/>
        <w:numPr>
          <w:ilvl w:val="1"/>
          <w:numId w:val="9"/>
        </w:numPr>
        <w:jc w:val="center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</w:t>
      </w:r>
      <w:r>
        <w:rPr>
          <w:sz w:val="20"/>
        </w:rPr>
        <w:t>абота командира орудия и номеров расч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при ведении ог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ействия номеров расчета орудия при ведении огня определяются командами командира оруд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андиры орудий повторяют и записывают все команды старшего офицера батаре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 наличии технических средств связи с командирами орудий команды, относящиеся ко всей батарее, повторяет только командир основного орудия, а остальные командиры орудий в порядке очередности подтверждают ее прием после окончания команды, например: «Первое, да»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оманды, относящиеся только к какому-либо взводу (орудию), повторяет командир этого взвода (орудия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, определяющей привлекаемое для ведения огня подразделение (орудие), если расчеты находятся в укрытии, старший офицер батареи командует: </w:t>
      </w:r>
      <w:r>
        <w:rPr>
          <w:b/>
          <w:color w:val="000000"/>
        </w:rPr>
        <w:t>«Расчеты, к орудиям», «Расчеты такого-то взвода, к орудиям», «Расчет такого-то орудия, к орудию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Если к выполнению огневой задачи привлекается взвод (орудие), старший офицер батареи командует: </w:t>
      </w:r>
      <w:r>
        <w:rPr>
          <w:b/>
          <w:color w:val="000000"/>
        </w:rPr>
        <w:t>«Стрелять такому-то взводу» или «Стрелять такому-то орудию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, относящейся к </w:t>
      </w:r>
      <w:r>
        <w:rPr>
          <w:b/>
          <w:color w:val="000000"/>
          <w:u w:val="single"/>
        </w:rPr>
        <w:t>наименованию (индексу) снаряда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снарядные </w:t>
      </w:r>
      <w:r>
        <w:rPr>
          <w:color w:val="000000"/>
        </w:rPr>
        <w:t>повторяют команду и подготавливают требуемый снаряд. Очередные снаряды подготавливают в количестве, указанном в команд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,  </w:t>
      </w:r>
      <w:r>
        <w:rPr>
          <w:b/>
          <w:color w:val="000000"/>
          <w:u w:val="single"/>
        </w:rPr>
        <w:t>определяющей установку взрывателя   (трубки)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установщик (снарядный)</w:t>
      </w:r>
      <w:r>
        <w:rPr>
          <w:color w:val="000000"/>
        </w:rPr>
        <w:t xml:space="preserve"> повторяет команду, снимает предохранительный колпачок если он имеется, и устанавливает скомандованную установ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Взрыватель осколочный и фугасный» </w:t>
      </w:r>
      <w:r>
        <w:rPr>
          <w:color w:val="000000"/>
        </w:rPr>
        <w:t xml:space="preserve">для первой серии беглого огня взрыватели готовятся всеми расчетами с установкой на </w:t>
      </w:r>
      <w:r>
        <w:rPr>
          <w:b/>
          <w:i/>
          <w:color w:val="000000"/>
        </w:rPr>
        <w:t>осколочное действие</w:t>
      </w:r>
      <w:r>
        <w:rPr>
          <w:color w:val="000000"/>
        </w:rPr>
        <w:t xml:space="preserve">. В дальнейшем при ведении огня по данной цели установщики всех орудий чередуют установки взрывателя на </w:t>
      </w:r>
      <w:r>
        <w:rPr>
          <w:b/>
          <w:i/>
          <w:color w:val="000000"/>
        </w:rPr>
        <w:t>фугасное (замедленное) и осколочное</w:t>
      </w:r>
      <w:r>
        <w:rPr>
          <w:color w:val="000000"/>
        </w:rPr>
        <w:t xml:space="preserve"> действ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>«Заряд такой-то»:</w:t>
      </w:r>
    </w:p>
    <w:p>
      <w:pPr>
        <w:pStyle w:val="Normal"/>
        <w:numPr>
          <w:ilvl w:val="0"/>
          <w:numId w:val="12"/>
        </w:numPr>
        <w:shd w:fill="FFFFFF" w:val="clear"/>
        <w:ind w:left="360" w:firstLine="284"/>
        <w:jc w:val="both"/>
        <w:rPr/>
      </w:pPr>
      <w:r>
        <w:rPr>
          <w:color w:val="000000"/>
        </w:rPr>
        <w:t xml:space="preserve">при ведении огня выстрелами </w:t>
      </w:r>
      <w:r>
        <w:rPr>
          <w:b/>
          <w:color w:val="000000"/>
        </w:rPr>
        <w:t>унитарного заряжа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нарядный</w:t>
      </w:r>
      <w:r>
        <w:rPr>
          <w:color w:val="000000"/>
        </w:rPr>
        <w:t xml:space="preserve"> передает установщику выстрел со скомандованным зарядом;</w:t>
      </w:r>
    </w:p>
    <w:p>
      <w:pPr>
        <w:pStyle w:val="Normal"/>
        <w:numPr>
          <w:ilvl w:val="0"/>
          <w:numId w:val="12"/>
        </w:numPr>
        <w:shd w:fill="FFFFFF" w:val="clear"/>
        <w:ind w:left="360" w:firstLine="284"/>
        <w:jc w:val="both"/>
        <w:rPr/>
      </w:pPr>
      <w:r>
        <w:rPr>
          <w:color w:val="000000"/>
        </w:rPr>
        <w:t xml:space="preserve">при </w:t>
      </w:r>
      <w:r>
        <w:rPr>
          <w:b/>
          <w:color w:val="000000"/>
        </w:rPr>
        <w:t>раздельном заряжани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зарядный</w:t>
      </w:r>
      <w:r>
        <w:rPr>
          <w:color w:val="000000"/>
        </w:rPr>
        <w:t xml:space="preserve"> повторяет: </w:t>
      </w:r>
      <w:r>
        <w:rPr>
          <w:b/>
          <w:color w:val="000000"/>
        </w:rPr>
        <w:t>«Заряд такой-то» -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</w:t>
      </w:r>
      <w:r>
        <w:rPr>
          <w:color w:val="000000"/>
        </w:rPr>
        <w:t>подготавливает его согласно указаниям, изло</w:t>
        <w:softHyphen/>
        <w:t>женным в Таблицах стрельбы данной системы; очередные заряды подготавливает по количеству назначенных в команде выстрел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Прицел 000» </w:t>
      </w:r>
      <w:r>
        <w:rPr>
          <w:color w:val="000000"/>
        </w:rPr>
        <w:t xml:space="preserve">командир орудия повторяет команду, определяет по таблице индивидуальных поправок орудия суммарные поправки дальности и направления, записывает их в бланк записи стрельбы и учитывает их при расчете исчисленных установок уровня (прицела) и угломера. </w:t>
      </w:r>
      <w:r>
        <w:rPr>
          <w:b/>
          <w:color w:val="000000"/>
        </w:rPr>
        <w:t>Порядок определения и учета индивидуальных поправок будет изучен на последующих занятиях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Уровень 00-00» </w:t>
      </w:r>
      <w:r>
        <w:rPr>
          <w:color w:val="000000"/>
        </w:rPr>
        <w:t>командир орудия повторяет установку уровня, командует наводчику установку уровн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Основное направление правее (левее) 0-00» </w:t>
      </w:r>
      <w:r>
        <w:rPr>
          <w:color w:val="000000"/>
        </w:rPr>
        <w:t>командир орудия повторяет доворот, рассчитывает угломер и командует наводчику установку угломе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командованные </w:t>
      </w:r>
      <w:r>
        <w:rPr>
          <w:b/>
          <w:u w:val="single"/>
        </w:rPr>
        <w:t>шкалу прицела, а также установку прицела, уровня и угломер</w:t>
      </w:r>
      <w:r>
        <w:rPr/>
        <w:t xml:space="preserve"> по цели повторяет </w:t>
      </w:r>
      <w:r>
        <w:rPr>
          <w:b/>
          <w:i/>
          <w:u w:val="single"/>
        </w:rPr>
        <w:t>наводчик</w:t>
      </w:r>
      <w:r>
        <w:rPr/>
        <w:t xml:space="preserve"> орудия и исполняет команд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 ведении огня одиночными выстрелами по команде </w:t>
      </w:r>
      <w:r>
        <w:rPr>
          <w:b/>
          <w:color w:val="000000"/>
        </w:rPr>
        <w:t xml:space="preserve">«Зарядить» </w:t>
      </w:r>
      <w:r>
        <w:rPr>
          <w:b/>
          <w:i/>
          <w:color w:val="000000"/>
        </w:rPr>
        <w:t xml:space="preserve">заряжающий </w:t>
      </w:r>
      <w:r>
        <w:rPr>
          <w:color w:val="000000"/>
        </w:rPr>
        <w:t xml:space="preserve"> повторяет и исполняет ее, по готовности командир орудия докладывает: </w:t>
      </w:r>
      <w:r>
        <w:rPr>
          <w:b/>
          <w:color w:val="000000"/>
        </w:rPr>
        <w:t xml:space="preserve">«Такое-то готово», </w:t>
      </w:r>
      <w:r>
        <w:rPr>
          <w:color w:val="000000"/>
        </w:rPr>
        <w:t>а в буксируемой артиллерии, кроме того, поднимает флажок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я производства выстрела СОБ командует «Такое-то», например </w:t>
      </w:r>
      <w:r>
        <w:rPr>
          <w:b/>
          <w:color w:val="000000"/>
        </w:rPr>
        <w:t xml:space="preserve">«Третье», </w:t>
      </w:r>
      <w:r>
        <w:rPr>
          <w:b/>
          <w:i/>
          <w:color w:val="000000"/>
        </w:rPr>
        <w:t xml:space="preserve">командир орудия </w:t>
      </w:r>
      <w:r>
        <w:rPr>
          <w:color w:val="000000"/>
        </w:rPr>
        <w:t xml:space="preserve">командует </w:t>
      </w:r>
      <w:r>
        <w:rPr>
          <w:b/>
          <w:color w:val="000000"/>
        </w:rPr>
        <w:t xml:space="preserve">«Орудие» </w:t>
      </w:r>
      <w:r>
        <w:rPr>
          <w:color w:val="000000"/>
        </w:rPr>
        <w:t>и опускает флажок, – наводчик производит выстрел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Замковый </w:t>
      </w:r>
      <w:r>
        <w:rPr>
          <w:color w:val="000000"/>
        </w:rPr>
        <w:t xml:space="preserve">после выстрела проверяет чистоту канала ствола, длинну отката и докладывает </w:t>
      </w:r>
      <w:r>
        <w:rPr>
          <w:b/>
          <w:color w:val="000000"/>
        </w:rPr>
        <w:t>«Откат столько-то. Ствол чистый. (Откат больше нормы. Недокат)».</w:t>
      </w:r>
      <w:r>
        <w:rPr>
          <w:color w:val="000000"/>
        </w:rPr>
        <w:t xml:space="preserve"> Ползунок длины указателя отката устанавливает в исходное полож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Снарядный (зарядный) </w:t>
      </w:r>
      <w:r>
        <w:rPr>
          <w:color w:val="000000"/>
        </w:rPr>
        <w:t>укладывает стреляные гильзы (оставшиеся пучки пороха) в укупорочные ящики, не задерживая ведения огн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 команде </w:t>
      </w:r>
      <w:r>
        <w:rPr>
          <w:b/>
          <w:color w:val="000000"/>
        </w:rPr>
        <w:t xml:space="preserve">«Такому-то, столько-то снарядов, столько-то секунд выстрел, зарядить», </w:t>
      </w:r>
      <w:r>
        <w:rPr>
          <w:b/>
          <w:i/>
          <w:color w:val="000000"/>
        </w:rPr>
        <w:t xml:space="preserve">заряжающий </w:t>
      </w:r>
      <w:r>
        <w:rPr>
          <w:color w:val="000000"/>
        </w:rPr>
        <w:t xml:space="preserve"> повторяет и исполняет ее, по готовности командир орудия докладывает: </w:t>
      </w:r>
      <w:r>
        <w:rPr>
          <w:b/>
          <w:color w:val="000000"/>
        </w:rPr>
        <w:t xml:space="preserve">«Такое-то готово». </w:t>
      </w:r>
      <w:r>
        <w:rPr>
          <w:color w:val="000000"/>
        </w:rPr>
        <w:t>Для производства выстрела СОБ командует «Такое-т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сле выстрела командир орудия подает команду на заряжание орудия и по команде старшего офицера батареи производит оставшееся количество выстрелов через указанные промежутки времени. По израсходовании назначенного количества снарядо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командир орудия </w:t>
      </w:r>
      <w:r>
        <w:rPr>
          <w:color w:val="000000"/>
        </w:rPr>
        <w:t xml:space="preserve">докладывает: </w:t>
      </w:r>
      <w:r>
        <w:rPr>
          <w:b/>
          <w:color w:val="000000"/>
        </w:rPr>
        <w:t>«Очередь, расход столько-то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 xml:space="preserve">При ведении </w:t>
      </w:r>
      <w:r>
        <w:rPr>
          <w:b/>
          <w:color w:val="000000"/>
        </w:rPr>
        <w:t xml:space="preserve">беглого огня </w:t>
      </w:r>
      <w:r>
        <w:rPr>
          <w:color w:val="000000"/>
        </w:rPr>
        <w:t xml:space="preserve">по команде старшего офицера батареи </w:t>
      </w:r>
      <w:r>
        <w:rPr>
          <w:b/>
          <w:color w:val="000000"/>
        </w:rPr>
        <w:t xml:space="preserve">«Столько-то снарядов, беглый, зарядить» </w:t>
      </w:r>
      <w:r>
        <w:rPr>
          <w:color w:val="000000"/>
        </w:rPr>
        <w:t xml:space="preserve">командиры орудий записывают команду, подают команду расчету на наведение и заряжание орудия и по готовности докладывают: </w:t>
      </w:r>
      <w:r>
        <w:rPr>
          <w:b/>
          <w:color w:val="000000"/>
        </w:rPr>
        <w:t>«Такое-то готов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няв доклады командиров орудий о готовности, старший офицер батареи командует: </w:t>
      </w:r>
      <w:r>
        <w:rPr>
          <w:b/>
          <w:color w:val="000000"/>
        </w:rPr>
        <w:t xml:space="preserve">«Залпом, огонь». </w:t>
      </w:r>
      <w:r>
        <w:rPr>
          <w:color w:val="000000"/>
        </w:rPr>
        <w:t>По этой команде назначенные для стрельбы орудия производят выстрелы одновреме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следующие выстрелы в количестве, указанном в команде командиры орудий производят по мере готовности самостоятельно, командуя: </w:t>
      </w:r>
      <w:r>
        <w:rPr>
          <w:b/>
          <w:color w:val="000000"/>
        </w:rPr>
        <w:t xml:space="preserve">«Орудие». </w:t>
      </w:r>
      <w:r>
        <w:rPr>
          <w:color w:val="000000"/>
        </w:rPr>
        <w:t xml:space="preserve">После производства назначенного количества выстрелов в серии беглого огня командир орудия докладывает СОБ: </w:t>
      </w:r>
      <w:r>
        <w:rPr>
          <w:b/>
          <w:color w:val="000000"/>
        </w:rPr>
        <w:t>«Такое-то очередь, расход столько-то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>Проверка и восстановление наводки орудия обязательны перед каждым выстрелом, в том числе и при беглом огне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сле окончания ведения огня по любой цели или по команде </w:t>
      </w:r>
      <w:r>
        <w:rPr>
          <w:b/>
          <w:color w:val="000000"/>
        </w:rPr>
        <w:t xml:space="preserve">«Стой. Записать. Цель такая-то» </w:t>
      </w:r>
      <w:r>
        <w:rPr>
          <w:color w:val="000000"/>
        </w:rPr>
        <w:t xml:space="preserve"> командир орудия докладывает: </w:t>
      </w:r>
      <w:r>
        <w:rPr>
          <w:b/>
          <w:color w:val="000000"/>
        </w:rPr>
        <w:t xml:space="preserve">«Такое-то по цели такой-то стрельбу закончило, расход столько-то» </w:t>
      </w:r>
      <w:r>
        <w:rPr>
          <w:color w:val="000000"/>
        </w:rPr>
        <w:t>и записывает в бланк установки по цел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Огонь прекращается по команде «Стой». </w:t>
      </w:r>
      <w:r>
        <w:rPr>
          <w:color w:val="000000"/>
        </w:rPr>
        <w:t xml:space="preserve">Командир орудия повторяет команду. Номера расчета </w:t>
      </w:r>
      <w:r>
        <w:rPr>
          <w:b/>
          <w:color w:val="000000"/>
        </w:rPr>
        <w:t>немедленно</w:t>
      </w:r>
      <w:r>
        <w:rPr>
          <w:color w:val="000000"/>
        </w:rPr>
        <w:t xml:space="preserve"> прекращают все действия. Если за командой </w:t>
      </w:r>
      <w:r>
        <w:rPr>
          <w:b/>
          <w:color w:val="000000"/>
        </w:rPr>
        <w:t xml:space="preserve">«Стой» </w:t>
      </w:r>
      <w:r>
        <w:rPr>
          <w:color w:val="000000"/>
        </w:rPr>
        <w:t xml:space="preserve">не последует команда для продолжения огня и орудие окажется заряженным – командир орудия докладывает СОБ: </w:t>
      </w:r>
      <w:r>
        <w:rPr>
          <w:b/>
          <w:color w:val="000000"/>
        </w:rPr>
        <w:t xml:space="preserve">«Такое-то заряжено»  </w:t>
      </w:r>
      <w:r>
        <w:rPr>
          <w:color w:val="000000"/>
        </w:rPr>
        <w:t>и действует в соответствии с его указаниями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sectPr>
      <w:footerReference w:type="default" r:id="rId7"/>
      <w:type w:val="nextPage"/>
      <w:pgSz w:w="8391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outlineLvl w:val="7"/>
    </w:pPr>
    <w:rPr>
      <w:sz w:val="28"/>
    </w:rPr>
  </w:style>
  <w:style w:type="paragraph" w:styleId="BodyText2">
    <w:name w:val="Body Text 2"/>
    <w:basedOn w:val="Normal1"/>
    <w:qFormat/>
    <w:pPr>
      <w:jc w:val="both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both"/>
    </w:pPr>
    <w:rPr>
      <w:sz w:val="24"/>
      <w:u w:val="single"/>
    </w:rPr>
  </w:style>
  <w:style w:type="paragraph" w:styleId="Caption1">
    <w:name w:val="caption"/>
    <w:basedOn w:val="Normal1"/>
    <w:next w:val="Normal1"/>
    <w:qFormat/>
    <w:pPr>
      <w:shd w:fill="FFFFFF" w:val="clear"/>
      <w:jc w:val="both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right="57" w:firstLine="284"/>
      <w:jc w:val="both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1"/>
    <w:next w:val="1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9:00Z</dcterms:created>
  <dc:creator>в</dc:creator>
  <dc:description/>
  <cp:keywords/>
  <dc:language>en-US</dc:language>
  <cp:lastModifiedBy>Компьютер</cp:lastModifiedBy>
  <cp:lastPrinted>2006-02-16T15:27:00Z</cp:lastPrinted>
  <dcterms:modified xsi:type="dcterms:W3CDTF">2014-11-28T08:52:00Z</dcterms:modified>
  <cp:revision>4</cp:revision>
  <dc:subject/>
  <dc:title>2</dc:title>
</cp:coreProperties>
</file>