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2700"/>
        <w:gridCol w:w="54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НИСТЕРСТВО НАУКИ И ВЫСШЕГО ОБРАЗОВАНИЯ РОССИЙСКОЙ ФЕДЕРАЦИИ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1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«Тольяттинский государственный университ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u w:val="doub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u w:val="doub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.11.20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8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состава комиссии профильных экспертов отбора претендентов на обучение по программам подготовки научных и научно-педагогических кадров в аспирантуре с целевым назначением для Т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состав комиссии профильных экспертов отбора претендентов на обучение по программам подготовки научных и научно-педагогических кадров в аспирантуре с целевым назначением для ТГ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В. Ахметжанова, д.п.н., профессор, профессор кафедры «Педагогика и психолог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Курилова, д.э.н., доцент, профессор института финансов, экономики и у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Ю. Савельева, к.ю.н., доцент кафедры «Уголовное право и процесс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П. Певчев, д.т.н., доцент, профессор кафедры «Промышленная электрони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В. Турбин, к.т.н., доцент кафедры «Проектирование и эксплуатация автомобиле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ильным экспертам провести оценку достижений претендентов на обучение по программам подготовки научных и научно-педагогических кадров в аспирантуре с целевым назначением для ТГУ и согласовать индивидуальные оценочные листы до 23.11.2023 включительно. Информацию прис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graduateschool@tlts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ам институтов обеспечить работу профильных экспертов по отбору претендентов на обучение по программам подготовки научных и научно-педагогических кадров в аспирантуре с целевым назначением для ТГ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приказа возложить на начальника отдела аспирантуры и докторантуры Е.А. Боргард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-инновационной деятельн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. Петерайти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chool@tlt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5:00Z</dcterms:created>
  <dc:creator>Пользователь</dc:creator>
  <dc:description/>
  <cp:keywords/>
  <dc:language>en-US</dc:language>
  <cp:lastModifiedBy>Надежда Шпомер</cp:lastModifiedBy>
  <cp:lastPrinted>2023-11-22T12:19:00Z</cp:lastPrinted>
  <dcterms:modified xsi:type="dcterms:W3CDTF">2023-11-22T10:32:00Z</dcterms:modified>
  <cp:revision>11</cp:revision>
  <dc:subject/>
  <dc:title/>
</cp:coreProperties>
</file>