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для отбора кандидатов на получение именных стипен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092"/>
        <w:gridCol w:w="3956"/>
      </w:tblGrid>
      <w:tr>
        <w:trPr>
          <w:tblHeader w:val="true"/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именование стипенди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тбо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ак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я им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С. Лих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стипенд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студентов очной формы,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ихся за счет бюджетных ассигнований федерального бюджета</w:t>
            </w:r>
            <w:r>
              <w:rPr>
                <w:rFonts w:cs="Times New Roman"/>
                <w:b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 подготовки «Филология» (2–3 курсы бакалавриата, 1 курс – для студентов, обучающихся в магистратуре).</w:t>
            </w:r>
          </w:p>
          <w:p>
            <w:pPr>
              <w:pStyle w:val="HTM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довлетворять критерия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м пунктом «а», а также одному или нескольким  критериям отбора, установленным пунктом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11908"/>
                <w:tab w:val="left" w:pos="0" w:leader="none"/>
                <w:tab w:val="left" w:pos="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799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личие  по  результатам  промежуточных      аттестаций  только оценок  «отлично»,  полученных  в   течение года,   предшествующего назначению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 в  научно–исследовательской  деятельности  в области  филологии  и  культурологии,  в  том  числе  литературы  и культуры Древней Руси, в течение года,  предшествующего  назначению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left" w:pos="4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стижение  студентом   в   течение года,   предшествующего назначению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результатов,   соответствующих   следующим критерия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   награды       (приза)       за       результаты научно–исследовательской работ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гранта   на   выполнение   научно–исследовательской работ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   публикации     в     научном      (учебно–научном, учебно–методическом)  международном,  всероссийском,  ведомственном издании или рецензируемом научном издан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публичного     представления     результатов научно–исследовательской работ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тудента победителем, либо призером международной или всероссийской олимпиады, а также иного  конкурсного  мероприятия  в области филологии и культуролог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стижениях представляются только по тематике, соответствующей профилю обуч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 18 февраля 2002 г. № 11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 29 декабря 2015 №14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б учреждении стипендий имени Д.С. Лихачева для студентов образовательных организаций </w:t>
            </w:r>
            <w:r>
              <w:rPr/>
              <w:t>высшего образова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пендия им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Собч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стипенд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студентов,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   за   счет   бюджетных   ассигнований федераль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ям или направлениям подготовки, соответствующим  укрупненной  группе специальностей или направлений подготовки   «Юриспруденция»  (2–3 курсы бакалавриата, 2–4 курсы специалитета,  1 курс – для студентов, обучающихся в магистратуре).</w:t>
            </w:r>
          </w:p>
          <w:p>
            <w:pPr>
              <w:pStyle w:val="HTM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ндидаты 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удовлетворять критериям отб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м пунктом «а», а также одному или нескольким  критериям отбора, установленным пунктом «б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 по  результатам  промежуточных  аттестаций  только оценок  «отлично»,  полученных  в   течение года,   предшествующего назначению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 в  научно–исследовательской  деятельности  в области юриспруденции в  течение года,  предшествующего  назначению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стижение  студентом   в   течение года,   предшествующего назначению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результатов,   соответствующих   следующим критериям:</w:t>
            </w:r>
          </w:p>
          <w:p>
            <w:pPr>
              <w:pStyle w:val="HTML1"/>
              <w:tabs>
                <w:tab w:val="clear" w:pos="916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   награды       (приза)       за       результаты научно–исследовательской работ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гранта   на   выполнение   научно–исследовательской работ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   публикаций     в     научном      (учебно–научном, учебно–методическом)  международном,  всероссийском,  ведомственном или рецензируемом научном издан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публичного     представления     результатов научно–исследовательской работ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тудента победителем международной или всероссийской олимпиады,  а  также  иного  конкурсного  мероприятия   в   области юриспруденции.</w:t>
            </w:r>
          </w:p>
          <w:p>
            <w:pPr>
              <w:pStyle w:val="HTM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ндидат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мени А.А. Собчака не  может  одновременно являться кандидатом на  назначение  стипендий  имени  В.А.Туманова.</w:t>
            </w:r>
          </w:p>
          <w:p>
            <w:pPr>
              <w:pStyle w:val="HTM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стижениях представляется только по тематике, соответствующей профилю обу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 22 мая 2002 г. №32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29 декабря 2015 №146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TM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и стипендий имени А.А. Собча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пендия име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 Солженицы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стипендий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Для студентов, обучающихся  по  очной  форме, достигших выдающихся   успехов   в  литературном творчестве,  политологии  и журналистике (2–3 курсы бакалавриата, 1 курс – для студентов, обучающихся в магистратуре)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довлетво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 «хорошо» и «отлично» за все время учеб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  в   литературном   творчестве   и  (или)  научных исследованиях  в  области  литературного  творчества, политологии и журналис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стижениях представляется только по тематике, соответствующей профилю обу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 23 апреля 2009 г. № 36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чреждении стипендий имени А.И. Солженицына для студентов организаций Российской Федерации, осуществляющих образовательную деятельность по образовательным программа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сшего образова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я и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Вознес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стипендий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4" w:hanging="0"/>
              <w:jc w:val="both"/>
              <w:rPr/>
            </w:pPr>
            <w:r>
              <w:rPr/>
              <w:t>Для студентов, обучающихся  по  очной  форме направления подготовки «Журналистика» (2–3 курсы бакалавриата, 1 курс – для студентов, обучающихся в магистратуре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довлетворять следующим критерия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а)</w:t>
            </w:r>
            <w:r>
              <w:rPr>
                <w:rFonts w:eastAsia="Times New Roman"/>
              </w:rPr>
              <w:t xml:space="preserve"> студент имеет по результатам  промежуточной  аттестации  за предыдущий учебный  год  оценки  «хорошо»  и  (или)  «отлично»  при наличии не менее 50 процентов оценок «отличн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б)</w:t>
            </w:r>
            <w:r>
              <w:rPr>
                <w:rFonts w:eastAsia="Times New Roman"/>
              </w:rPr>
              <w:t xml:space="preserve"> студент  является   автором   литературного   произведения, впервые опубликованного в течение 2 лет, предшествующих  назначению стипенд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в)</w:t>
            </w:r>
            <w:r>
              <w:rPr>
                <w:rFonts w:eastAsia="Times New Roman"/>
              </w:rPr>
              <w:t xml:space="preserve"> студент является автором научного  произведения  в  области литературы и (или) журналистики, впервые опубликованного в  течение 2 лет, предшествующих назначению стипенд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г)</w:t>
            </w:r>
            <w:r>
              <w:rPr>
                <w:rFonts w:eastAsia="Times New Roman"/>
              </w:rPr>
              <w:t xml:space="preserve"> студент является победителем  или  призером  международной, всероссийской, ведомственной или региональной олимпиады, олимпиады, проведенной  образовательным  учреждением,  общественной   и   иной организацией,   конкурса,   соревнования,   состязания,   а   также проведенного в течение 2 лет, предшествующих назначению  стипендии, иного мероприятия в области литературы и (или) журналистик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ами на назначение стипендии имени А.А. Вознесенского не могут  одновременно  являться  кандидаты  на назначение   персональных  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мени    А.И.Солженицын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стижениях представляется только по тематике, соответствующей профилю обу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 20 сентября 2012 г. № 95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стипендиях имени А.А. Вознесенского для студентов, обучающихся в организациях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яющих образовательную деятельность по имеющим государственную аккредитацию образовательным программам высшего образования по специальностям или направлениям подготовки в области литературы и журналистики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я и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Т. Гайд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стипендий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студентов, имеющим высокие академические достижения, обучающихся по очной    форме    на    экономических    факультетах (институт финансов, экономики и управле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–3 курсы бакалавриата)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довлетворять следующи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 «хорошо» и «отлично» за все время учеб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научных исследованиях в области эконом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стижениях представляется только по тематике, соответствующей профилю обу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т 2 сентября 2010 г. № 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Об учреждении стипендий имени Е.Т. Гайдара для студентов организаций, осуществляю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образовательную деятельность по образовательным программам высшего образования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я и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у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стипендий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4" w:hanging="0"/>
              <w:jc w:val="both"/>
              <w:rPr/>
            </w:pPr>
            <w:r>
              <w:rPr/>
              <w:t>Для студентов, обучающихся по очной форме по образовательным программам высшего образования по специальности  или направлениям подготовки «Юриспруденция» (2–3 курсы бакалавриата, 1 курс – для студентов, обучающихся в магистратуре)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довлетворять следующи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  по   результатам   промежуточных   аттестаций  за предыдущий  учебный  год оценки «хорошо» и «отлично» при наличии не менее 50 процентов оценок «отлично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знание   победителем   или  призером  международной, всероссийской,   ведомственной   или   региональной  олимпиады  или олимпиады,   проводимой   образовательной   организацией,   научной организацией,   общественной   и   иной   организацией,   конкурса, соревнования,  состязания  и  иного  мероприятия,  направленного на выявление  учебных  достижений  студентов,  провед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шествующих назначению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ктивное  участие в научно–исследовательской деятельности, осуществляем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ГУ  в  течение  1 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шествующего  назначению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учение награды (приза) за результаты   научно–исследовательской   работы,   либо   документа, удостоверяющего   исключительное   право   на  достигнутый  научный (научно–методический,   научно–технический   и   научно–творческий) результат  интеллектуальной  деятельности  (патент, свидетельство), либо  гранта на выполнение научно–исследовательской работы, и (или) наличие  публикации в научном (учебно–научном, учебно–методическом) международном,   всероссийском,   ведомственном   или  региональном издании,   в   издании   образовательной   организации   или   иной организации,  и  (или) осуществление иного публичного представления результатов  научно–исследовательской  работы,  в  том  числе путем выступления  с  докладом  (сообщением) на конференции, семинаре или ином  мероприятии  (международном, всероссийском, ведомственном или региональном),   проводимом   организацией   высшего   образования, общественной или иной организацией)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ндидатом на назначение стипендии имени В.А. Туманова  не  может  одновременно  являться кандидат на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А.А.Собча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стижениях представляется только по тематике, соответствующей профилю обу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</w:rPr>
            </w:pPr>
            <w:r>
              <w:rPr/>
              <w:t>Постановление Правительства Российской Федераци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>от 21 марта 2012 г. № 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Об учреждении стипендий имени В.А. Туманова для студентов образовательных организаций высшего образования и аспира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разовательных организаций высшего образования, организаций дополнительного профессионального </w:t>
            </w:r>
            <w:r>
              <w:rPr>
                <w:rFonts w:eastAsia="Times New Roman"/>
                <w:sz w:val="22"/>
                <w:szCs w:val="22"/>
              </w:rPr>
              <w:t>образования и научных организаци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я и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Д. Маслюк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(5 стипендий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студентов, обучающихся по очной форме обучения по специальностям    или   направлениям подготовки,   обеспечивающим подготовку  кадров для организаций оборонно–промышленного комплекс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34" w:hanging="0"/>
              <w:jc w:val="both"/>
              <w:rPr/>
            </w:pPr>
            <w:r>
              <w:rPr/>
              <w:t>по направлениям подготовки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1.03.04 «Электроника и наноэлектроника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3.03.02 «Электроэнергетика и электротехника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3.03.03 «Энергетическое машиностроение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5.03.01 «Машиностроение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5.03.05«Конструкторско–технологическое обеспечение машиностроительного производства»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22.03.01 «Материаловедение и технологии материалов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23.03.02 «Наземные транспортно–технологические комплексы»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23.03.03 «Эксплуатация транспортно–технологических машин и комплексов»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27.03.02 «Управление качеством»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27.03.04 «Управление в технической системе»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1.04.04 «Электроника и наноэлектроника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3.04.02 «Электроэнергетика и электротехника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3.04.03 «Энергетическое машиностроение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15.04.01 «Машиностроение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5.04.05«Конструкторско–технологическое обеспечение машиностроительного производства»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22.04.01 «Материаловедение и технологии материалов»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23.05.01 «Наземные транспортно–технологические средства»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b/>
              </w:rPr>
              <w:t xml:space="preserve">Коды направлений указаны в соответствии с переходником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ндидаты  на  назначение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удовлетворять следующим критерия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ичие   по   результатам   промежуточных   аттестаций  за предыдущий учебный год оценок «хорошо» и «отлично»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ктивное  участие в научно–исследовательской деятельности, осуществляемой   образовательной   организацией,  в  течение  года, предшествующего назначению стипендии, в частности: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    награды       (приза)       за      результаты научно–исследовательской    работы,    документа,   удостоверяющего исключительное  право  на достигнутый научный (научно–методический, научно–технический,  научно–творческий)  результат интеллектуальной деятельности  (патент,  свидетельство)  либо  гранта  на выполнение научно–исследовательской работ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в  научном  (учебно–научном,  учебно–методическом) международном,   всероссийском,   ведомственном   или  региональном издании, издании образовательной организации или иной организац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иного   публичного  представления  результатов научно–исследовательской  работы,  в  том числе путем выступления с докладом  (сообщением)  на  конференции, семинаре, ином мероприятии (международном,    всероссийском,    ведомственном,   региональном, проводимом  образовательной  организацией,  общественной  или  иной организацией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стижениях представляется только по тематике, соответствующей профилю обу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>от 26 января 2012 г. №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Об учреждении стипендий имени Ю.Д. Маслюкова для студентов образовательных организаций, осуществляющих образовательную деятельность по образовательным программам высш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9:00Z</dcterms:created>
  <dc:creator>701</dc:creator>
  <dc:description/>
  <cp:keywords/>
  <dc:language>en-US</dc:language>
  <cp:lastModifiedBy>Пользователь</cp:lastModifiedBy>
  <cp:lastPrinted>2019-06-03T11:31:00Z</cp:lastPrinted>
  <dcterms:modified xsi:type="dcterms:W3CDTF">2019-06-04T12:43:00Z</dcterms:modified>
  <cp:revision>42</cp:revision>
  <dc:subject/>
  <dc:title>Требования к кандидатурам студентов на получение персональных стипендий </dc:title>
</cp:coreProperties>
</file>