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и квоты для отбора кандидатов на назначение стипендии ученого совета ТГУ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134"/>
        <w:gridCol w:w="7513"/>
        <w:gridCol w:w="2410"/>
      </w:tblGrid>
      <w:tr>
        <w:trPr>
          <w:tblHeader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вота на стипендию ученого сов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итерии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нстит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нтингент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Квота от института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лучение студентом в течение не менее 2-х следующих друг за другом промежуточных аттестаций, предшествующих назначению стипендии оценок «хорошо» и «отлично», отсутствие академической задолженности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начительные результаты в научной деятельности, подтвержденные дипломами, грамотами, медалями победителей и призеров университетских, областных, всероссийских и международных олимпиад, конференций, научных конкурсов и выставок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лученных в течении года, предшествующего назначению стипенд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наличие публикаций у студента в научных (учебно-научных, учебно-методических) изданиях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 течение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ода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едшествующего назначению стипендии,  или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остижения в культурно-творческой и спортивной деятельности, подтвержденные дипломами, грамотами победителей и призеров областных, всероссийских и международных творческих конкурсах, фестивалях, соревнованиях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лученных в течении года, предшествующего назначению стипенд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ли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астие в разработке и реализации проектов, в т.ч. проектов Программы развития ТГУ (образовательных, технических, творческих, социальных и др.;)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года, предшествующего назначению стипенд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студентов;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е за счет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по договору об оказании платных образовательных услуг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тектурно-строитель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манитарно-педагогический институ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ститут изобразительного и декоративно-прикладного искус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итут математики, физики и информ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итут машиностро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итут пра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итут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итут финансов, экономики и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итут химии и инженерной эколо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инженерной и экологическ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firstLine="708"/>
      <w:outlineLvl w:val="0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22:00Z</dcterms:created>
  <dc:creator>User</dc:creator>
  <dc:description/>
  <cp:keywords/>
  <dc:language>en-US</dc:language>
  <cp:lastModifiedBy>Пользователь</cp:lastModifiedBy>
  <cp:lastPrinted>2019-11-11T10:26:00Z</cp:lastPrinted>
  <dcterms:modified xsi:type="dcterms:W3CDTF">2020-03-04T11:13:00Z</dcterms:modified>
  <cp:revision>4</cp:revision>
  <dc:subject/>
  <dc:title/>
</cp:coreProperties>
</file>