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н-пр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ина Минин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Вери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, музыка: Д. Ми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акеевка (Донецкая Народная Республи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ипломы лауреатов в номинации «Автор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ьга Орлов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Дон Гуа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, музыка: О. Ор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Наталь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ирина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Прощальна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Н. Бирина </w:t>
      </w:r>
      <w:r>
        <w:rPr>
          <w:bCs/>
          <w:sz w:val="28"/>
          <w:szCs w:val="28"/>
          <w:lang w:val="ru-RU"/>
        </w:rPr>
        <w:t>г. Нижний Новгор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Буд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сенним сплавам посвящается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, музыка: А. Бударин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г. Тольятти (Самарская о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пломы лауреатов в номинации «Исполнитель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епен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ения Сурни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Молоко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И. Олен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Тольятти </w:t>
      </w:r>
      <w:r>
        <w:rPr>
          <w:bCs/>
          <w:sz w:val="28"/>
          <w:szCs w:val="28"/>
          <w:lang w:val="ru-RU"/>
        </w:rPr>
        <w:t>(Самар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ег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кимо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Взрослые люд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, музыка: Е. Бушуева г. Уфа</w:t>
      </w:r>
    </w:p>
    <w:p>
      <w:pPr>
        <w:pStyle w:val="Normal"/>
        <w:rPr/>
      </w:pPr>
      <w:r>
        <w:rPr>
          <w:sz w:val="28"/>
          <w:szCs w:val="28"/>
          <w:lang w:val="ru-RU"/>
        </w:rPr>
        <w:br/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Поляков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Фестивальна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, музыка: Е. По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усский Камешкир (Пензен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</w:t>
        <w:br/>
        <w:t xml:space="preserve">Ольга Живойки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Улетайте, ворон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О. Живойк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Ульянов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пломы лауреатов в номинации «Дуэт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риса Жужукина, Светлана Мирошниченко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И снова что-то нас зовё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С. Семён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ма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пломы лауреатов в номинации «Ансамбль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епен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ь «Подвижной состав»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За друга мы горо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В. Борисов </w:t>
      </w:r>
    </w:p>
    <w:p>
      <w:pPr>
        <w:pStyle w:val="Normal"/>
        <w:rPr/>
      </w:pPr>
      <w:r>
        <w:rPr>
          <w:sz w:val="28"/>
          <w:szCs w:val="28"/>
          <w:lang w:val="ru-RU"/>
        </w:rPr>
        <w:t>г. Орё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ь «Автограф»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Песенка о Моцарт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Б. Окудж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Заводоуковск (Тюмен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ь «Вторник»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</w:t>
      </w:r>
      <w:r>
        <w:rPr>
          <w:sz w:val="28"/>
          <w:szCs w:val="28"/>
          <w:lang w:val="ru-RU"/>
        </w:rPr>
        <w:t xml:space="preserve"> «Росс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: Ю. Кретов. Музыка: А. Софрон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ермь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пломы также вруч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мила Артем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ел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й Каля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имитровград (Ульянов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 Карп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амобытное творч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Кирья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бращение к лучшим образцам российской авторской пес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ма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агар Моргу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ушкино (Москов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на Пономар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здание и исполнение песен патриотической тема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ороне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я Солов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ольятти (Самар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ван Терн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азвитие патриотической темы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р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андр Фрол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здание произведения краеведческой тема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ольятти (Самар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лий Черни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здание и исполнение песни «Я люблю тебя, пап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елый (Твер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астасия Ягужинска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ВОЕННАЯ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создание удачного видеоклип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Тверь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«Феврал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амобытное творч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одольск (Московская об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ь «Малина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азвитие творчества и создание свежих аранжиров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Москва, г. Астраха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А «Время &amp; Ре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р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ипломы лауреатов в номинации «Поколение надежды. Автор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исия Обух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Мне нравится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музыка: Т. Обухо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Пермь</w:t>
      </w:r>
    </w:p>
    <w:p>
      <w:pPr>
        <w:pStyle w:val="Normal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пломами лауреатов в номинации «Поколение надежды. Исполнитель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степен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лиса Шемарди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Времена не выбирают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ихи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А. Кушнер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узыка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икитин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Пермь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степени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хаил Карайче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Беларусь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хи, музыка: </w:t>
      </w:r>
      <w:r>
        <w:rPr>
          <w:bCs/>
          <w:sz w:val="28"/>
          <w:szCs w:val="28"/>
          <w:lang w:val="ru-RU"/>
        </w:rPr>
        <w:t>А. Городницк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нск (Республика Беларусь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астасия Шимоч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Оно понятно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хи, музыка: </w:t>
      </w:r>
      <w:r>
        <w:rPr>
          <w:bCs/>
          <w:sz w:val="28"/>
          <w:szCs w:val="28"/>
          <w:lang w:val="ru-RU"/>
        </w:rPr>
        <w:t>Р. Нурмухамето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плом лауреата II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митрий Сует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Стрелочник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ихи: Е. Чепурных. Музыка: И. Петренко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г. Орё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иплом лауреата II степен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митрий Крауте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Песня ветерана»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хи, музыка: Ю. Визбо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Орск (Оренбурская обл.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до 12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мён Дьяч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Протест Буратино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хи, музыка: </w:t>
      </w:r>
      <w:r>
        <w:rPr>
          <w:bCs/>
          <w:sz w:val="28"/>
          <w:szCs w:val="28"/>
          <w:lang w:val="ru-RU"/>
        </w:rPr>
        <w:t>Б. Окуджа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до 12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оман Родионов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Не спеши трубить отбой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хи, музыка: </w:t>
      </w:r>
      <w:r>
        <w:rPr>
          <w:bCs/>
          <w:sz w:val="28"/>
          <w:szCs w:val="28"/>
          <w:lang w:val="ru-RU"/>
        </w:rPr>
        <w:t>В. Ланцбер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ев Родионов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Спасите наши души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хи, музыка: </w:t>
      </w:r>
      <w:r>
        <w:rPr>
          <w:bCs/>
          <w:sz w:val="28"/>
          <w:szCs w:val="28"/>
          <w:lang w:val="ru-RU"/>
        </w:rPr>
        <w:t>В. Высоцк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плом лауреата III степени</w:t>
        <w:br/>
        <w:t>Возрастная группа: от 13 до 18 лет</w:t>
        <w:br/>
        <w:t xml:space="preserve">Егор Тумаков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Баллада о борьбе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хи, музыка: </w:t>
      </w:r>
      <w:r>
        <w:rPr>
          <w:bCs/>
          <w:sz w:val="28"/>
          <w:szCs w:val="28"/>
          <w:lang w:val="ru-RU"/>
        </w:rPr>
        <w:t>В. Высоцкий</w:t>
        <w:br/>
        <w:t>г. Заводоуковск (Тюменская обл.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плом лауреата III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до 12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лексей Ряб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ня «Блинное танго»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хи, музыка: И. Орищен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Пермь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ипломы лауреатов в номинации «Поколение надежды. Дуэт»:</w:t>
      </w:r>
    </w:p>
    <w:p>
      <w:pPr>
        <w:pStyle w:val="Normal"/>
        <w:ind w:firstLine="70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степени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орис Ефремов, Екатерина Аранце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Человек из дома вышел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хи, музыка: А. Кирее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.</w:t>
      </w:r>
    </w:p>
    <w:p>
      <w:pPr>
        <w:pStyle w:val="Normal"/>
        <w:ind w:firstLine="70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ипломы лауреатов в номинации «Поколение надежды. Ансамбль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степен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до 12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самбль «Октав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: «Ночная дор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ихи, музыка: Ю. Визбор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зрастная группа: до 12 лет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самбль «Жигулят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Мультики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хи, музыка: Ю. Харчен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самбль клуба общения «Шанс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Что с тобой?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хи, музыка: Ю. Ким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Лениногорск (Республика Татарстан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плом лауреата III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от 13 до 18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самбль «Жигули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сня «Ах, какая осень золотая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хи, музыка: Ю. Навалихи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растная группа: до 12 л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рио: </w:t>
      </w:r>
      <w:r>
        <w:rPr>
          <w:bCs/>
          <w:sz w:val="28"/>
          <w:szCs w:val="28"/>
        </w:rPr>
        <w:t>Купцова Полина, Титов Денис, Романова Анастасия 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сня «</w:t>
      </w:r>
      <w:r>
        <w:rPr>
          <w:bCs/>
          <w:sz w:val="28"/>
          <w:szCs w:val="28"/>
        </w:rPr>
        <w:t>Музыкант- турист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Стих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</w:rPr>
        <w:t>еляков.</w:t>
      </w:r>
      <w:r>
        <w:rPr>
          <w:bCs/>
          <w:sz w:val="28"/>
          <w:szCs w:val="28"/>
          <w:lang w:val="ru-RU"/>
        </w:rPr>
        <w:t xml:space="preserve"> Музыка: </w:t>
      </w:r>
      <w:r>
        <w:rPr>
          <w:bCs/>
          <w:sz w:val="28"/>
          <w:szCs w:val="28"/>
        </w:rPr>
        <w:t>Ю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Чичков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ипломы за участие в фестивале в номинации «Поколение надежды»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70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иана Проценк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авторскую песню «Наше лето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Агата Разумовска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участ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Тольятти (Самарская обл.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лиса Сидоро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создание и исполнение песенк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Мамочка любимая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на Телеляе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участ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Тольятти (Самарская обл.,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самбль «Ребята нашего двор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участ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ира Егоро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Роман Писмарев </w:t>
        <w:br/>
      </w:r>
      <w:r>
        <w:rPr>
          <w:sz w:val="28"/>
          <w:szCs w:val="28"/>
          <w:lang w:val="ru-RU"/>
        </w:rPr>
        <w:t>За участие</w:t>
      </w:r>
      <w:r>
        <w:rPr>
          <w:bCs/>
          <w:sz w:val="28"/>
          <w:szCs w:val="28"/>
          <w:lang w:val="ru-RU"/>
        </w:rPr>
        <w:br/>
        <w:t>г. Сама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стантин Кузнецов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Сама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эт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. Учаева, И. Титов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. Самар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винтет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 xml:space="preserve"> Гусев Илья, Кудряшов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Дмитрий и Матвей, Никульча Александр и Станислав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 участие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Самара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жюри                                                                         Ю.А. Лившиц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председателя жюри                                                                  М.А. Ульян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Н.В. Брит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.Г. Будар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.А. Вавилин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М.Р. Иткулов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.В. Руднов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OpenSymbol;Arial Unicode MS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Organicbylinkpre">
    <w:name w:val="organic-bylinkpr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5:00Z</dcterms:created>
  <dc:creator>maxulianov@gmail.com</dc:creator>
  <dc:description/>
  <cp:keywords/>
  <dc:language>en-US</dc:language>
  <cp:lastModifiedBy>Olga</cp:lastModifiedBy>
  <cp:lastPrinted>2023-02-13T08:41:00Z</cp:lastPrinted>
  <dcterms:modified xsi:type="dcterms:W3CDTF">2024-02-13T07:10:00Z</dcterms:modified>
  <cp:revision>16</cp:revision>
  <dc:subject/>
  <dc:title/>
</cp:coreProperties>
</file>