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ндидата на получение в 2019/2020 учебном году стипендии (указа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ени А.А. Вознесенского, имени Е.Т. Гайдара, имени Д.С. Лихачева, имени Ю.Д. Маслюкова, имени А.А. Собчака, имени А.И. Солженицына и имени В.А. Туман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образовательной организации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государственное бюджетное образовательное учреждение высшего образования «Тольяттинский государственный университе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ндида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упп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ециальность/направление подготов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урс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чно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i/>
          <w:i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 xml:space="preserve">Общее количество оценок, полученных по результатам сессий за все время обуч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-  из них оценок «отлично»: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i/>
          <w:i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-  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 xml:space="preserve">из них оценок «хорошо»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Kozuka Mincho Pro R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о научных публикациях, литературных произвед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Kozuka Mincho Pro R" w:cs="Times New Roman"/>
          <w:b/>
          <w:b/>
          <w:sz w:val="23"/>
          <w:szCs w:val="23"/>
          <w:lang w:eastAsia="ru-RU"/>
        </w:rPr>
      </w:pPr>
      <w:r>
        <w:rPr>
          <w:rFonts w:eastAsia="Times-Roman;Kozuka Mincho Pro R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3"/>
          <w:szCs w:val="23"/>
          <w:lang w:eastAsia="ru-RU"/>
        </w:rPr>
      </w:pPr>
      <w:r>
        <w:rPr>
          <w:rFonts w:eastAsia="Times New Roman" w:cs="Calibri" w:ascii="Times New Roman" w:hAnsi="Times New Roman"/>
          <w:b/>
          <w:sz w:val="23"/>
          <w:szCs w:val="23"/>
          <w:lang w:eastAsia="ru-RU"/>
        </w:rPr>
        <w:t>1) Научные статьи в ведущих рецензируемых научных журналах и изданиях, входящих в перечень ВАК Росси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.п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3"/>
          <w:szCs w:val="23"/>
          <w:lang w:eastAsia="ru-RU"/>
        </w:rPr>
      </w:pPr>
      <w:r>
        <w:rPr>
          <w:rFonts w:eastAsia="Times New Roman" w:cs="Calibri" w:ascii="Times New Roman" w:hAnsi="Times New Roman"/>
          <w:b/>
          <w:sz w:val="23"/>
          <w:szCs w:val="23"/>
          <w:lang w:eastAsia="ru-RU"/>
        </w:rPr>
        <w:t>2) Статья в международных изданиях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.п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3"/>
          <w:szCs w:val="23"/>
          <w:lang w:eastAsia="ru-RU"/>
        </w:rPr>
      </w:pPr>
      <w:r>
        <w:rPr>
          <w:rFonts w:eastAsia="Times New Roman" w:cs="Calibri" w:ascii="Times New Roman" w:hAnsi="Times New Roman"/>
          <w:b/>
          <w:sz w:val="23"/>
          <w:szCs w:val="23"/>
          <w:lang w:eastAsia="ru-RU"/>
        </w:rPr>
        <w:t>3) Статьи во всероссийских изданиях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.п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4) Статьи в ведомственных изданиях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.п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5) Статьи в региональных изданиях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.п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6) Статьи в изданиях образовательных организаци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.п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7) Статьи в иных изданиях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.п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8) Литературные произведе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.п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о получении награды (приза) за результаты научно-исследователь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1) Международная награда (приз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.п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именование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Kozuka Mincho Pro R" w:cs="Times New Roman"/>
          <w:b/>
          <w:b/>
          <w:sz w:val="23"/>
          <w:szCs w:val="23"/>
          <w:lang w:eastAsia="ru-RU"/>
        </w:rPr>
      </w:pPr>
      <w:r>
        <w:rPr>
          <w:rFonts w:eastAsia="Times-Roman;Kozuka Mincho Pro R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2) Всероссийская награда (приз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.п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именование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3) Региональная награда (приз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.п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именование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4) Субъектовая награда (приз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.п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именование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5) Городская награда (приз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.п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именование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о получении гранта на выполнение научно-исследовательской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.п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матика НИ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Calibri" w:ascii="Times New Roman" w:hAnsi="Times New Roman"/>
          <w:b/>
          <w:sz w:val="23"/>
          <w:szCs w:val="23"/>
          <w:lang w:eastAsia="ru-RU"/>
        </w:rPr>
        <w:t>о публичных представлениях претендентом научно-исследовательских и твор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1) Сведения  о конференциях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40"/>
        <w:gridCol w:w="226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.п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звание мероприятия, дата, 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атус мероприят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2) Сведения о выставках/экспозициях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40"/>
        <w:gridCol w:w="226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.п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звание мероприятия, дата, 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атус мероприят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3) Сведения о семинарах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40"/>
        <w:gridCol w:w="226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.п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звание мероприятия, дата, 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атус мероприят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4) Сведения о форумах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40"/>
        <w:gridCol w:w="226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.п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звание мероприятия, дата, 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атус мероприят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5) Сведения об иных мероприятиях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40"/>
        <w:gridCol w:w="226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.п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звание мероприятия, дата, 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атус мероприят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Calibri" w:ascii="Times New Roman" w:hAnsi="Times New Roman"/>
          <w:b/>
          <w:sz w:val="23"/>
          <w:szCs w:val="23"/>
          <w:lang w:eastAsia="ru-RU"/>
        </w:rPr>
        <w:t xml:space="preserve">о признании претендента победителем или призеро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1) Олимпиад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559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.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ип нагр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татус мероприят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2) Конкурсо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559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.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ип нагр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татус мероприят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3) Соревнований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559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.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ип нагр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татус мероприят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4) Состязани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559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.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ип нагр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татус мероприят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5) ины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559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.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ип нагр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татус мероприят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3"/>
          <w:szCs w:val="23"/>
          <w:lang w:eastAsia="ru-RU"/>
        </w:rPr>
      </w:pPr>
      <w:r>
        <w:rPr>
          <w:rFonts w:eastAsia="Times New Roman" w:cs="Calibri" w:ascii="Times New Roman" w:hAnsi="Times New Roman"/>
          <w:b/>
          <w:sz w:val="23"/>
          <w:szCs w:val="23"/>
          <w:lang w:eastAsia="ru-RU"/>
        </w:rPr>
        <w:t>об исключительном праве на достигнутый научный (научно-методический, научно-технический, научно-творческий) результат интеллектуа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3"/>
          <w:szCs w:val="23"/>
          <w:lang w:eastAsia="ru-RU"/>
        </w:rPr>
      </w:pPr>
      <w:r>
        <w:rPr>
          <w:rFonts w:eastAsia="Times New Roman" w:cs="Calibri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1)Сведения об открытиях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90"/>
        <w:gridCol w:w="311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.п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Назв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мер подтверждающего докумен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2) Сведения об изобретениях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90"/>
        <w:gridCol w:w="311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.п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Назв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мер подтверждающего докумен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3) Сведения об обладании патентам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90"/>
        <w:gridCol w:w="311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.п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Назв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мер подтверждающего докумен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4) Сведения об обладании свидетельствам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90"/>
        <w:gridCol w:w="311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.п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Назв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мер подтверждающего докумен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йся                     </w:t>
        <w:tab/>
        <w:tab/>
        <w:tab/>
        <w:t>подпись</w:t>
        <w:tab/>
        <w:tab/>
        <w:tab/>
        <w:tab/>
        <w:tab/>
        <w:t>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"/>
      <w:b/>
    </w:rPr>
  </w:style>
  <w:style w:type="character" w:styleId="WW8Num2z0">
    <w:name w:val="WW8Num2z0"/>
    <w:qFormat/>
    <w:rPr>
      <w:rFonts w:cs="Calibri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03:00Z</dcterms:created>
  <dc:creator>User</dc:creator>
  <dc:description/>
  <cp:keywords/>
  <dc:language>en-US</dc:language>
  <cp:lastModifiedBy>Пользователь</cp:lastModifiedBy>
  <cp:lastPrinted>2016-05-25T13:11:00Z</cp:lastPrinted>
  <dcterms:modified xsi:type="dcterms:W3CDTF">2019-06-04T12:39:00Z</dcterms:modified>
  <cp:revision>8</cp:revision>
  <dc:subject/>
  <dc:title/>
</cp:coreProperties>
</file>