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научно-исследовательск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ГБОУ ВО «Тольяттинский государственный университет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7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ФИО и контактные данные студен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О и контактные данные научного руководителя (если име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7" w:leader="none"/>
        </w:tabs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>ФИО и контактные данные председателя секции ежегодной вузовской конференции научно-исследовательских работ студ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7" w:leader="none"/>
        </w:tabs>
        <w:ind w:left="714" w:hanging="357"/>
        <w:jc w:val="both"/>
        <w:rPr/>
      </w:pPr>
      <w:r>
        <w:rPr>
          <w:sz w:val="28"/>
          <w:szCs w:val="28"/>
        </w:rPr>
        <w:t>Направление науки (естественнонаучное, техническое, социально-гуманитарно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расль науки, к которой относится научно-исследовательская работа (в соответствии с Методико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ма научно-исследовательской работы*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реферат научно-исследовательской работы (объем не менее половины и не более одной страницы печатного текста шрифтом 14 пт. </w:t>
      </w:r>
      <w:r>
        <w:rPr>
          <w:sz w:val="28"/>
          <w:szCs w:val="28"/>
          <w:lang w:val="en-US"/>
        </w:rPr>
        <w:t xml:space="preserve">Times New Roman </w:t>
      </w:r>
      <w:r>
        <w:rPr>
          <w:sz w:val="28"/>
          <w:szCs w:val="28"/>
        </w:rPr>
        <w:t>с одинарным межстрочным интервало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ногокритериальная оц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*</w:t>
      </w:r>
      <w:r>
        <w:rPr/>
        <w:t>научно-исследовательские работы не должны дублировать работы, представленные на назначение премии Губернатора Самарской обла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14" w:hanging="0"/>
        <w:jc w:val="center"/>
        <w:rPr>
          <w:b/>
          <w:b/>
        </w:rPr>
      </w:pPr>
      <w:r>
        <w:rPr>
          <w:b/>
        </w:rPr>
        <w:t>Многокритериальная оценка научно-исследовательской работы (НИР)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rPr/>
      </w:pPr>
      <w:r>
        <w:rPr/>
        <w:t>Тольяттинский государственный университет</w:t>
      </w:r>
    </w:p>
    <w:p>
      <w:pPr>
        <w:pStyle w:val="Normal"/>
        <w:widowControl w:val="false"/>
        <w:shd w:fill="FFFFFF" w:val="clear"/>
        <w:rPr/>
      </w:pPr>
      <w:r>
        <w:rPr/>
        <w:t xml:space="preserve">Ф.И.О. студента _______________________________________________________________________________________________________________  </w:t>
      </w:r>
    </w:p>
    <w:p>
      <w:pPr>
        <w:pStyle w:val="Normal"/>
        <w:widowControl w:val="false"/>
        <w:shd w:fill="FFFFFF" w:val="clear"/>
        <w:rPr/>
      </w:pPr>
      <w:r>
        <w:rPr/>
        <w:t>тема НИР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59"/>
        <w:gridCol w:w="5886"/>
        <w:gridCol w:w="1247"/>
        <w:gridCol w:w="5617"/>
      </w:tblGrid>
      <w:tr>
        <w:trPr>
          <w:trHeight w:val="1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критер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крите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уровень оценки значения критер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бранного уровн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комментарии к выбранному уровню</w:t>
            </w:r>
          </w:p>
        </w:tc>
      </w:tr>
      <w:tr>
        <w:trPr>
          <w:trHeight w:val="27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результатов НИ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- не носят исследовательского характера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носят исследовательский характер, т.е. получен результат, который был неочевиден до ее выполнени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кроме 1,  автор сопоставляет полученный им результат с известными аналогичными результат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кроме 2, знает по литературе о научных школах соответствующего  на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кроме 3, работа содержит выдвижение собственных новых ид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кроме 4, предложена новая формализованная постановка зада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НИР являются частью НИР руководителя, научной группы кафедры, вуз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е являю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вязаны с НИР руковод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вязаны с НИР разновозрастного исследовательского коллектива, в который входит ав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езультаты использованы в публикациях в научной печати с указанием фамилии ав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автор является оплачиваемым участником ведущихся исследовательски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втор является оплачиваемым участником работ по грантам РФФИ или отраслевым программ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тносятся к перспективному направлению науки, техники, технолог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- научное направление как таковое отсу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традиционное научное напра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новое перспективное научное напра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ходят в перечень приоритетных направлений и критических технологий 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входят в перечень приоритетных направлений и критических технологий Сама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входят в тематику организации-лидера НТТ, для которой работает ав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а (подготовлена) публикация в  научной печат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статья направлена в научную печать, но еще не опубликована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татья опубликована в журнале, реферируемом в РИН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статья опубликована в журнале из перечня В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- статья опубликована в журнале, реферируемом в </w:t>
            </w:r>
            <w:r>
              <w:rPr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- статья опубликована в журнале, реферируемом в </w:t>
            </w:r>
            <w:r>
              <w:rPr>
                <w:sz w:val="20"/>
                <w:szCs w:val="20"/>
                <w:lang w:val="en-US"/>
              </w:rPr>
              <w:t>WebofSci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внедрены и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лены к внедрению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них организациях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результаты  не имеют практического 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зультаты могут быть использованы в конкретной организации (есть спр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результаты уже используются в конкретной организации (есть справка о внедрен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 получен грант на реализацию результатов или создание малого пред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– результаты уже используются в организации-лидере или функционирует созданное предприя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-  результаты работы защищены патентом или кем-то приобретено право их ис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ен глубокий об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й проблематик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анализ отсутствует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участник знает историю развития направления, перспективы, ученых и названия и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знает об отдельных научных школах в России и за рубежом, их отличиях, различные точки зрения приводятся без обсу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знает об отдельных научных школах в России и за рубежом, их отличиях, различные точки зрения приводятся и обсуждаю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подробно знает о работах организации-лидера НТТ, ее партнерах и конкурент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кроме 4,подробно увязывает свою работу с исторической логикой развития всего на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ся теоретические методы (математические, понятийный аппарат  социально-гуманитарного научного познания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нет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традиционный,  несложный аппарат,  в основном, руководител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радиционный, несложный аппарат,  в основном, самостоя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достаточно сложный аппарат, в основном, руководител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достаточно сложный аппарат, в основном, самостоя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междисциплинарные методы, выходящие за рамки отдельного научного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ы новые науч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овые научные результаты отсутствую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надлежат, в основном, руководителю, но участник их использует в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лучены совместно с руководителем, не очень значительны, не могут быть опубликова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лучены, в основном, участником, не очень значительны, не могут быть опубликова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получены совместно с руководителем, значительны, могут быть опубликова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получены, в основном, самим участником, значительны, могут быть опубликов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ются соб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ьные идеи участник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оригинальные идеи отсутствую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отражены незначительные элементы оригинальности мышления ав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редложены оригинальные варианты развития идей других исследователей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предложены оригинальные идеи самим автором без достаточной аргументации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предложены оригинальные идеи с достаточной для обоснования аргументаци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дана неожиданная, парадоксальная интерпретация результатов работы и ее выв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ся глубокий анали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авторам и времени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отсутствует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целиком заимствован,  участник этим материалом не влад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заимствован, но увязан с работой, участник этим материалом владеет и его использ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выполнен самостоятельно по нескольким Интернет-источникам с перекрестным сопоставл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выполнен по  Интернету и журнальным статьям (&gt; 6) с перекрестным сопоставл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 анализ выполнен самостоятельно, в том числе и по зарубежным источникам, на высоком уров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с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ан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дения исследован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0 – не используются, не разработаны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используются традиционные техн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спользуются новые технологии, нестандартное оборудование, программное обесп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азрабатываются новые технологии, нестандартное оборудование, программное обесп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спользуются уникальное оборудование, дорогостоящее программное обесп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разрабатываются уникальные продукты, работа ведется в международных коллекти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ность предполагаемых последствий полной реализации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 – незамет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аналогичны нескольким ссылкам в научной печа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аналогичны повышению эффективности производственных процессов на отдельном предприят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аналогичны выпуску предприятием нового вида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аналогичны строительству новых предприятий для выпуска качественно н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аналогичны созданию новых подотраслей промышлен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штабность провед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незначительна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  небольшому числу параметров, направлений, не дает существенных выв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  небольшому числу параметров, направлений, но приводит к существенным вывод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роводится с помощью специально разработан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кроме 3, проводится  на большом материале, приводит к существенным вывод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кроме 4, значительно меняет обычные представления об объекте иссле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оформ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ных результато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еряшливое, неграмотное, непонятное описание  работы, присутствует  плаги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оформлена аккуратно, грамотно, но ключевые положения и выводы не обоснова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оформлена аккуратно, грамотно, но не все ключевые положения и выводы имеют обос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оформлена аккуратно, грамотно, все ключевые положения и выводы имеют обос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кроме 3, использованы известные специальные средства, облегчающие понимани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кроме 3, участником применены оригинальные приемы, облегчающие понимани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доклада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ов на  вопросы при защи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не может четко объяснить суть работы, ответить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понимает, что докладывает, но не может четко объяснить, ответить на вопросы, говорит тих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докладывает самостоятельно, четко, громко, однако не может ответить на большинство вопро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докладывает самостоятельно, четко, громко, отвечает на все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кроме 3, использует дополнительные средства усиления докла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кроме 4, доклад производит выдающееся впечат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, д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научного руководителя (если имеется), д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секции или заведующего кафедрой, д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3:00Z</dcterms:created>
  <dc:creator>Администратор</dc:creator>
  <dc:description/>
  <cp:keywords/>
  <dc:language>en-US</dc:language>
  <cp:lastModifiedBy>Пользователь</cp:lastModifiedBy>
  <cp:lastPrinted>2018-02-12T14:41:00Z</cp:lastPrinted>
  <dcterms:modified xsi:type="dcterms:W3CDTF">2018-09-14T12:27:00Z</dcterms:modified>
  <cp:revision>12</cp:revision>
  <dc:subject/>
  <dc:title/>
</cp:coreProperties>
</file>